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Fältskjutn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Kommandoord                            Anvisning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ullen framåt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r patrullen är samlad vid haltpå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a  platserna vid  nummerpåla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na för skjut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g visar må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å rörliga mål föreko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DDA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a 30 sek före ”Alla klara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l av antal skott i magasin &amp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lä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provskontro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LA KLAR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NEJ </w:t>
            </w:r>
            <w:r>
              <w:rPr>
                <w:sz w:val="28"/>
                <w:szCs w:val="28"/>
              </w:rPr>
              <w:t>upprepa efter c:a 10 s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sekunder kvar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sek före </w:t>
            </w:r>
            <w:r>
              <w:rPr>
                <w:b/>
                <w:sz w:val="28"/>
                <w:szCs w:val="28"/>
              </w:rPr>
              <w:t>ELD</w:t>
            </w:r>
            <w:r>
              <w:rPr>
                <w:sz w:val="28"/>
                <w:szCs w:val="28"/>
              </w:rPr>
              <w:t xml:space="preserve"> eller den tidpunkt då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örliga figurer skall vis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andoserien fullföljs även 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ågon skytt avlossar skott före e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gångsställning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skall vara int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FÄRDIGA!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k före seriens börj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ELD!</w:t>
            </w:r>
            <w:r>
              <w:rPr>
                <w:b/>
                <w:sz w:val="36"/>
                <w:szCs w:val="36"/>
              </w:rPr>
              <w:t xml:space="preserve"> (endast</w:t>
            </w:r>
            <w:r>
              <w:rPr>
                <w:b/>
                <w:sz w:val="28"/>
                <w:szCs w:val="28"/>
              </w:rPr>
              <w:t xml:space="preserve"> vid fasta må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änds vid fasta mål. (Vid rörliga mål påbörjas eldgivningen då figurerna visas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ELD UPPHÖR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vänds vid fasta figurer. Utdrages under 3 sek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mandoordet skall även användas vid skjutning mot rörliga figurer efter den </w:t>
            </w:r>
            <w:r>
              <w:rPr>
                <w:b/>
                <w:sz w:val="28"/>
                <w:szCs w:val="28"/>
              </w:rPr>
              <w:t>sista</w:t>
            </w:r>
            <w:r>
              <w:rPr>
                <w:sz w:val="28"/>
                <w:szCs w:val="28"/>
              </w:rPr>
              <w:t xml:space="preserve"> visning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TRON UR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PROPPA VAPE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ter skjuttidens slu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TROLL AV VAPEN OCH MAGA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ttarna visar upp tomt magasin och vapen med säkerhetspropp/-bricka isatt. Revolver skall dock kontrolleras innan propp/bricka sätts 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KERA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regel kompletterat med anvisningar om kontroll av markering och protokollskrivning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s 2010                                                                                                   </w:t>
      </w:r>
      <w:r>
        <w:rPr>
          <w:b/>
          <w:i/>
          <w:sz w:val="28"/>
          <w:szCs w:val="28"/>
        </w:rPr>
        <w:t>FPK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Fältskjutn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Överträdelser                          </w:t>
      </w:r>
      <w:r>
        <w:rPr/>
        <w:t>Påföljd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m skytt skjuter före </w:t>
            </w:r>
            <w:r>
              <w:rPr>
                <w:b/>
                <w:sz w:val="40"/>
                <w:szCs w:val="40"/>
              </w:rPr>
              <w:t>Ladda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valificer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m skytt skjuter efter </w:t>
            </w:r>
            <w:r>
              <w:rPr>
                <w:b/>
                <w:sz w:val="40"/>
                <w:szCs w:val="40"/>
              </w:rPr>
              <w:t>Ladda</w:t>
            </w:r>
            <w:r>
              <w:rPr>
                <w:b/>
                <w:sz w:val="28"/>
                <w:szCs w:val="28"/>
              </w:rPr>
              <w:t xml:space="preserve"> men före </w:t>
            </w:r>
            <w:r>
              <w:rPr>
                <w:b/>
                <w:sz w:val="40"/>
                <w:szCs w:val="40"/>
              </w:rPr>
              <w:t>ELD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drag 1 tr./skot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m skytt skjuter efter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ELD UPPHÖR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drag 1 tr./skot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m skytt skjuter efter </w:t>
            </w:r>
            <w:r>
              <w:rPr>
                <w:b/>
                <w:sz w:val="40"/>
                <w:szCs w:val="40"/>
              </w:rPr>
              <w:t>PATRON UR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valificer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olkning av ovala kulhål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Vapengrupp</w: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Max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A – B – R:                    11 m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C:                                    7m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Cal.  .44 - .45:               14mm</w:t>
      </w:r>
    </w:p>
    <w:p>
      <w:pPr>
        <w:pStyle w:val="Normal"/>
        <w:rPr/>
      </w:pPr>
      <w:r>
        <w:rPr>
          <w:b/>
          <w:sz w:val="32"/>
          <w:szCs w:val="32"/>
        </w:rPr>
        <w:t xml:space="preserve">Maj 2014                                                                                      </w:t>
      </w:r>
      <w:r>
        <w:rPr>
          <w:b/>
          <w:i/>
          <w:sz w:val="28"/>
          <w:szCs w:val="28"/>
        </w:rPr>
        <w:t>FPK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1:00Z</dcterms:created>
  <dc:creator>Lennart Ohlsson</dc:creator>
  <dc:description/>
  <cp:keywords/>
  <dc:language>en-US</dc:language>
  <cp:lastModifiedBy>Lennart Ohlsson</cp:lastModifiedBy>
  <cp:lastPrinted>2005-02-27T14:59:00Z</cp:lastPrinted>
  <dcterms:modified xsi:type="dcterms:W3CDTF">2015-08-02T07:38:00Z</dcterms:modified>
  <cp:revision>4</cp:revision>
  <dc:subject/>
  <dc:title>Fältskjutning</dc:title>
</cp:coreProperties>
</file>