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Finspångs Pistolskytteklubb</w:t>
      </w:r>
      <w:r>
        <w:rPr>
          <w:lang w:val="en-US" w:eastAsia="en-US"/>
        </w:rPr>
        <w:t xml:space="preserve">             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-360" w:hanging="0"/>
        <w:rPr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Plan för genomförande av egenkontroll vid skjutbana 2012</w:t>
      </w:r>
      <w:r>
        <w:rPr>
          <w:sz w:val="32"/>
          <w:szCs w:val="32"/>
          <w:u w:val="single"/>
          <w:lang w:val="en-US" w:eastAsia="en-US"/>
        </w:rPr>
        <w:t xml:space="preserve">           </w:t>
      </w:r>
    </w:p>
    <w:p>
      <w:pPr>
        <w:pStyle w:val="Normal"/>
        <w:ind w:left="-36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dministrativa uppgifter</w: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kjutbanans namn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stolskyttebanan, Grosvad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rksamhetsutövare/Förening inklusive adress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spångs Pistolskytteklubb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/o Per-Håkan Helgesson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 xml:space="preserve">Mandelblomsvägen 61 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>612 46 Finspång</w: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ntaktperson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ig Tell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orhagsvägen 12 B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12 41 Finspång</w:t>
      </w:r>
    </w:p>
    <w:p>
      <w:pPr>
        <w:pStyle w:val="Normal"/>
        <w:ind w:left="-360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Tel. 0122-159 75, mobil 0736-471065</w:t>
      </w:r>
    </w:p>
    <w:p>
      <w:pPr>
        <w:pStyle w:val="Normal"/>
        <w:ind w:left="-360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E-post </w:t>
      </w:r>
      <w:hyperlink r:id="rId2">
        <w:r>
          <w:rPr>
            <w:rStyle w:val="InternetLink"/>
            <w:sz w:val="28"/>
            <w:szCs w:val="28"/>
            <w:lang w:val="en-GB" w:eastAsia="en-US"/>
          </w:rPr>
          <w:t>sub.tell@finspong.com</w:t>
        </w:r>
      </w:hyperlink>
    </w:p>
    <w:p>
      <w:pPr>
        <w:pStyle w:val="Normal"/>
        <w:ind w:left="-360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okalisering, markägare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än: Östergötland</w:t>
        <w:tab/>
        <w:t>Kommun: Finspång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stighetsbetäckning: Grosvad 1:3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kägare: Finspångs Kommun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kanvändning endast för skytteverksamhet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rksamhetsbeskrivning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>Skjutbanan används i huvudsak för träning och tävling i pistolskytte med kaliber .22 (5,6 mm) samt i visst skytte med grovkaliber 9 mm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Pistolskyttebana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å pistolbanan finns 2 skjutplatser, en 25 m vall med skjuthall samt en öppen 50 m vall. På målplatsen för 25 m finns tavelställ för 20 måltavlor samt på 50 m vall tavelställ för 5 måltavlor. Markörgrav saknas.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terialet i kulfånget består av s.k. kulfångsand samt spån enligt bestämmelserna i SÄK B Civilt skytte. Det åligger ansvarig skjutledare att kontrollera kulfångens status före skytte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tal skjutna skott per år och kaliber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 22 lr (5,6 mm)</w:t>
        <w:tab/>
        <w:t>15 000 s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 mm</w:t>
        <w:tab/>
        <w:tab/>
        <w:t>1000 st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kjuttider: </w:t>
      </w:r>
      <w:r>
        <w:rPr>
          <w:sz w:val="28"/>
          <w:szCs w:val="28"/>
          <w:lang w:val="en-US" w:eastAsia="en-US"/>
        </w:rPr>
        <w:t>Skjutsäsongen begränsar sig i huvudsak till  perioden maj – september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gen tidsreglering av skjuttider. Träningsskjutning bedrivs i huvudsak under torsdagskvällar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rift-och serviceorganisation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>Huvudansvarig för verksamheten under styrelsen är ordf. Stig Tell, 0122-159 75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erksamheten i stort dokumenteras i ett skjutprogram som finns tillgängligt för medlemmarna samt allmänheten vid skjutbanan. Skjutprogrammet finns även tillgängligt på föreningens hemsida på internet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.laget.se/FINSPANGSPK/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dast fastställt målmaterial får nyttjas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ör varje tävling och träning utses en tävlingsledare som svarar för säkerheten vid skyttet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>Skjutbanans status och kondition är en stående paragraf vid föreningens samtliga styrelsemöten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kjutbaneinstruktion finns anslagen dels på målmaterialboden samt även inne i samlingslokalen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iskområde och säkerhet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iskområdets utsträckning framgår av anmälan. Tavlorna i terrängen som markerar farligt område kontrolleras en gång per år genom säkerhetsansvarigs försorg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m två eller flera medlemmar skjuter samtidigt på banan skall ansvarig skjutledare utses. Enskild skytt är sin egen skjutledare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lig besiktning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istolskyttebanan besiktigades av Statens Skytteombud 2011-09-07. SSO:s sammanfattande omdöme. Pistolbana i gott skick inga förslag till åtgärd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iljöeffekter</w: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uller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t har inte inkommit några klagomål om bullerstörning från skjutbanan varvid någon mätning av ljudnivåerna bedöms ej aktuell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lyhantering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ulfången siktas vid behov avseende bly och blyrester från kulor. Utsiktat material kommer att hanteras som farligt avfall och lämnas till deponi.</w: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vfallshantering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örekommande hushållsavfall omhändertas och tas hem av de medlemmar som orsakat dem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ävirke i kasserat målmaterial lämnas till återvinning vid kommunens avfallsanläggning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vfall i form av tomhylsor omhändertas och placeras i särskilt kärl uppmärkt ”metallföremål” varefter de lämnas till kommunens avfallsanläggning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gen hantering av farligt avfall förekommer. När det gäller hantering av siktning av kulfång se blyhantering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tsläpp till luft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ga åtgärder bedöms nödvändiga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tsläpp till mark och vatten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ga åtgärder bedöms nödvändiga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illämpliga författningar inom miljöområdet för en skjutbana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 ändringar och tillägg som kan vara i författningar som berör skjutbanor fås regelbundet genom vår huvudorganisation, Svenska Pistolskytteförbundet.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.tell@finspong.com" TargetMode="External"/><Relationship Id="rId3" Type="http://schemas.openxmlformats.org/officeDocument/2006/relationships/hyperlink" Target="http://www.laget.se/FINSPANGS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06:00Z</dcterms:created>
  <dc:creator>Lennart</dc:creator>
  <dc:description/>
  <cp:keywords/>
  <dc:language>en-US</dc:language>
  <cp:lastModifiedBy>Lennart Ohlsson</cp:lastModifiedBy>
  <cp:lastPrinted>2014-10-23T14:08:00Z</cp:lastPrinted>
  <dcterms:modified xsi:type="dcterms:W3CDTF">2015-07-03T16:48:00Z</dcterms:modified>
  <cp:revision>3</cp:revision>
  <dc:subject/>
  <dc:title>                </dc:title>
</cp:coreProperties>
</file>