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3 i Norrköp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 xml:space="preserve">131/71 </w:t>
        <w:tab/>
        <w:t xml:space="preserve">Boren, F Jacobsson o M Jansson </w:t>
      </w:r>
    </w:p>
    <w:p>
      <w:pPr>
        <w:pStyle w:val="Normal"/>
        <w:ind w:left="-540" w:hanging="0"/>
        <w:rPr/>
      </w:pPr>
      <w:r>
        <w:rPr>
          <w:b/>
          <w:highlight w:val="yellow"/>
          <w:lang w:val="en-GB"/>
        </w:rPr>
        <w:t>2. FPK 1</w:t>
        <w:tab/>
        <w:t xml:space="preserve">129/69 159p </w:t>
        <w:tab/>
        <w:t>D Andersson, Bergqvist o St Friberg</w:t>
      </w:r>
    </w:p>
    <w:p>
      <w:pPr>
        <w:pStyle w:val="Normal"/>
        <w:ind w:left="-540" w:hanging="0"/>
        <w:rPr/>
      </w:pPr>
      <w:r>
        <w:rPr>
          <w:b/>
          <w:highlight w:val="yellow"/>
          <w:lang w:val="en-GB"/>
        </w:rPr>
        <w:t>3. FPK 2</w:t>
        <w:tab/>
        <w:t>129/69 155p</w:t>
        <w:tab/>
        <w:t>Jeansson, Larsson o Tell</w:t>
      </w:r>
      <w:r>
        <w:rPr>
          <w:b/>
          <w:lang w:val="en-GB"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27/71</w:t>
        <w:tab/>
        <w:t xml:space="preserve">Buller, Carlberg o M Pette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Västra Husby</w:t>
        <w:tab/>
        <w:t>134/72</w:t>
        <w:tab/>
        <w:t>N Larsson, M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3</w:t>
        <w:tab/>
        <w:t>127/70</w:t>
        <w:tab/>
        <w:t>Nordin o Res Olofsson o Malmlöv (ord Engmark o Hellgren)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 xml:space="preserve">114/68 </w:t>
        <w:tab/>
        <w:t xml:space="preserve">Hane, Henell o Häll  </w:t>
      </w:r>
    </w:p>
    <w:p>
      <w:pPr>
        <w:pStyle w:val="Normal"/>
        <w:ind w:left="-540" w:hanging="0"/>
        <w:rPr/>
      </w:pPr>
      <w:r>
        <w:rPr>
          <w:b/>
        </w:rPr>
        <w:t>4. Åby 2</w:t>
        <w:tab/>
        <w:t xml:space="preserve">114/63 </w:t>
        <w:tab/>
        <w:t>Mårdskog, Schimmel o Ud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1. NPK 3</w:t>
        <w:tab/>
        <w:t xml:space="preserve">130/72 </w:t>
        <w:tab/>
        <w:t xml:space="preserve">Carlsson-Boll o Res Almgren o Tarander (ord Fingal o Foogel)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23/68</w:t>
        <w:tab/>
        <w:t>Karlstrand, Liljergren o Res Djoric´ (ord S-O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>96/57</w:t>
        <w:tab/>
        <w:t xml:space="preserve">H Carlsson, Fransson o U Olsson </w:t>
      </w:r>
    </w:p>
    <w:p>
      <w:pPr>
        <w:pStyle w:val="Normal"/>
        <w:ind w:left="-540" w:hanging="0"/>
        <w:rPr/>
      </w:pPr>
      <w:r>
        <w:rPr>
          <w:b/>
        </w:rPr>
        <w:t xml:space="preserve">4. Vpsk </w:t>
        <w:tab/>
        <w:t>91/53</w:t>
        <w:tab/>
        <w:t xml:space="preserve">Bergman, Fransson o Wallde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sammanställning efter omg. 3</w:t>
      </w:r>
    </w:p>
    <w:p>
      <w:pPr>
        <w:pStyle w:val="Normal"/>
        <w:ind w:left="-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Div 1  </w:t>
      </w:r>
      <w:r>
        <w:rPr>
          <w:b/>
        </w:rPr>
        <w:t>platssiffra träff/fi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1. FPK 1    5</w:t>
        <w:tab/>
        <w:t>398/217</w:t>
        <w:tab/>
        <w:t>D Andresson, Bergqvist o S Friberg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1     6</w:t>
        <w:tab/>
        <w:t>398/217</w:t>
        <w:tab/>
        <w:t>Boren, Jacobsson o M Jansso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3. FPK 2    7</w:t>
        <w:tab/>
        <w:t>396/217</w:t>
        <w:tab/>
        <w:t>Jeansson, Larsson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    12</w:t>
        <w:tab/>
        <w:t>378/215</w:t>
        <w:tab/>
        <w:t xml:space="preserve">Buller, Carlberg o M Pettersson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sz w:val="32"/>
          <w:szCs w:val="32"/>
          <w:lang w:val="en-GB"/>
        </w:rPr>
        <w:t xml:space="preserve">Div 2    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V Husby 3</w:t>
        <w:tab/>
        <w:t>398/221</w:t>
        <w:tab/>
        <w:t xml:space="preserve">M Larsson, N Larsson o Norberg 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3     8</w:t>
        <w:tab/>
        <w:t>370/209</w:t>
        <w:tab/>
        <w:t>Engmark, Hellgren o Nordi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2      9</w:t>
        <w:tab/>
        <w:t>358/206</w:t>
        <w:tab/>
        <w:t>Mårdskog, Schimmel o Udenius</w:t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    10</w:t>
        <w:tab/>
        <w:t>355/208</w:t>
        <w:tab/>
        <w:t xml:space="preserve">Hane, Henell o Häll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</w:rPr>
        <w:t>1. NPK 3    7</w:t>
        <w:tab/>
        <w:tab/>
        <w:t>364/211</w:t>
        <w:tab/>
        <w:t xml:space="preserve">Carlsson-Boll, Fingal o Foogel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2. Åby 3     7</w:t>
        <w:tab/>
        <w:tab/>
        <w:t>360/203</w:t>
        <w:tab/>
        <w:t xml:space="preserve">S-O Gustavsson, Karlstrand o Liljergren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</w:rPr>
        <w:t>3 Vpsk       8</w:t>
        <w:tab/>
        <w:tab/>
        <w:tab/>
        <w:t>328/192</w:t>
        <w:tab/>
        <w:t>Bergman, Fransson o Wallde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  <w:t>4. NPK/Vet 9</w:t>
        <w:tab/>
        <w:tab/>
        <w:t>308/188</w:t>
        <w:tab/>
        <w:t xml:space="preserve">H Carlsson, Fransson o Olsson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900" w:leader="none"/>
        </w:tabs>
        <w:ind w:left="-540" w:hanging="0"/>
        <w:rPr/>
      </w:pPr>
      <w:r>
        <w:rPr>
          <w:b/>
          <w:sz w:val="16"/>
          <w:szCs w:val="16"/>
        </w:rPr>
        <w:t>e.u /Stig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32"/>
          <w:szCs w:val="32"/>
        </w:rPr>
        <w:tab/>
        <w:tab/>
      </w:r>
      <w:r>
        <w:rPr>
          <w:b/>
        </w:rPr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57:00Z</dcterms:created>
  <dc:creator>Stig Tell</dc:creator>
  <dc:description/>
  <cp:keywords/>
  <dc:language>en-US</dc:language>
  <cp:lastModifiedBy>Lennart Ohlsson</cp:lastModifiedBy>
  <dcterms:modified xsi:type="dcterms:W3CDTF">2019-03-26T05:56:00Z</dcterms:modified>
  <cp:revision>14</cp:revision>
  <dc:subject/>
  <dc:title>Lagresultaten efter omg</dc:title>
</cp:coreProperties>
</file>