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omg. 2 i Finspå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  <w:highlight w:val="yellow"/>
          <w:lang w:val="en-GB"/>
        </w:rPr>
        <w:t>1. FPK 2</w:t>
        <w:tab/>
        <w:t>132/70</w:t>
        <w:tab/>
        <w:t>Jeansson, Larsson o Tell</w:t>
      </w:r>
      <w:r>
        <w:rPr>
          <w:b/>
          <w:lang w:val="en-GB"/>
        </w:rPr>
        <w:t xml:space="preserve"> 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2. FPK 1</w:t>
        <w:tab/>
        <w:t>131/71</w:t>
        <w:tab/>
        <w:t>D Andersson, Bergqvist o St Friberg</w:t>
      </w:r>
    </w:p>
    <w:p>
      <w:pPr>
        <w:pStyle w:val="Normal"/>
        <w:ind w:left="-540" w:hanging="0"/>
        <w:rPr/>
      </w:pPr>
      <w:r>
        <w:rPr>
          <w:b/>
        </w:rPr>
        <w:t>3. Åby 1</w:t>
        <w:tab/>
        <w:t xml:space="preserve">130/70 </w:t>
        <w:tab/>
        <w:t xml:space="preserve">Boren, F Jacobsson o Res Ellis (ord M Jansson)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1</w:t>
        <w:tab/>
        <w:t>127/69</w:t>
        <w:tab/>
        <w:t>Carlberg, M Pettersson o Res Tarander  (ord Buller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Västra Husby</w:t>
        <w:tab/>
        <w:t>136/72</w:t>
        <w:tab/>
        <w:t>N Larsson, M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Åby 2</w:t>
        <w:tab/>
        <w:t xml:space="preserve">128/73 </w:t>
        <w:tab/>
        <w:t>Mårdskog, Schimmel o Udenius</w:t>
      </w:r>
    </w:p>
    <w:p>
      <w:pPr>
        <w:pStyle w:val="Normal"/>
        <w:ind w:left="-540" w:hanging="0"/>
        <w:rPr/>
      </w:pPr>
      <w:r>
        <w:rPr>
          <w:b/>
        </w:rPr>
        <w:t>3. NPK 2</w:t>
        <w:tab/>
        <w:t xml:space="preserve">125/70 </w:t>
        <w:tab/>
        <w:t xml:space="preserve">Hane, Henell o Häll  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4. FPK 3</w:t>
        <w:tab/>
        <w:t>125/69</w:t>
        <w:tab/>
        <w:t>Engmark,Hellgren o Nordin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/>
      </w:pPr>
      <w:r>
        <w:rPr>
          <w:b/>
        </w:rPr>
        <w:t xml:space="preserve">1. Vpsk </w:t>
        <w:tab/>
        <w:t>126/71</w:t>
        <w:tab/>
        <w:t>Bergman, Fransson o Res Plejert (ord Wallden)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</w:rPr>
        <w:t>2. NPK 3</w:t>
        <w:tab/>
        <w:t xml:space="preserve">125/70 96 p </w:t>
        <w:tab/>
        <w:t xml:space="preserve">Carlsson-Boll, Fingal o Res. Almgren (ord Foogel)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Åby 3</w:t>
        <w:tab/>
        <w:t>125/70 95 p</w:t>
        <w:tab/>
        <w:t>S-O Gustavsson, Karlstrand o Liljer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/Vet</w:t>
        <w:tab/>
        <w:t>98/63</w:t>
        <w:tab/>
        <w:t xml:space="preserve">H Carlsson, Fransson o U Ol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sammanställning efter omg. 2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Div 1  </w:t>
      </w:r>
      <w:r>
        <w:rPr>
          <w:b/>
        </w:rPr>
        <w:t>platssiffra träff/fig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1. FPK 1    3</w:t>
        <w:tab/>
        <w:t>269/148</w:t>
        <w:tab/>
        <w:t>D Andresson, Bergqvist o S Friberg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2. FPK 2    4</w:t>
        <w:tab/>
        <w:t>267/148</w:t>
        <w:tab/>
        <w:t>Jeansson, Larsson o Tell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3. Åby 1     5</w:t>
        <w:tab/>
        <w:t>267/146</w:t>
        <w:tab/>
        <w:t>Boren, Jacobsson o M Jan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1    8</w:t>
        <w:tab/>
        <w:t>251/144</w:t>
        <w:tab/>
        <w:t xml:space="preserve">Buller, Carlberg o M Pettersson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 xml:space="preserve">Div 2     </w:t>
      </w:r>
    </w:p>
    <w:p>
      <w:pPr>
        <w:pStyle w:val="Normal"/>
        <w:ind w:left="-540" w:hanging="0"/>
        <w:rPr/>
      </w:pPr>
      <w:r>
        <w:rPr>
          <w:b/>
          <w:lang w:val="en-GB"/>
        </w:rPr>
        <w:t>1. V Husby 2</w:t>
        <w:tab/>
        <w:t>264/149</w:t>
        <w:tab/>
        <w:t xml:space="preserve">M Larsson, N Larsson o Norberg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Åby 2      5</w:t>
        <w:tab/>
        <w:t>244/143</w:t>
        <w:tab/>
        <w:t>Mårdskog, Schimmel o Udenius</w:t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3. FPK 3     6</w:t>
        <w:tab/>
        <w:t>243/139</w:t>
        <w:tab/>
        <w:t>Engmark, Hellgren o Nordi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2    7</w:t>
        <w:tab/>
        <w:t>241/140</w:t>
        <w:tab/>
        <w:t xml:space="preserve">Hane, Henell o Häll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/>
      </w:pPr>
      <w:r>
        <w:rPr>
          <w:b/>
        </w:rPr>
        <w:t>1 Vpsk       4</w:t>
        <w:tab/>
        <w:tab/>
        <w:tab/>
        <w:t>237/139</w:t>
        <w:tab/>
        <w:t>Bergman, Fransson o Wallden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>
          <w:b/>
          <w:b/>
        </w:rPr>
      </w:pPr>
      <w:r>
        <w:rPr>
          <w:b/>
        </w:rPr>
        <w:t>2. Åby 3     5</w:t>
        <w:tab/>
        <w:tab/>
        <w:t>237/135</w:t>
        <w:tab/>
        <w:t xml:space="preserve">S-O Gustavsson, Karlstrand o Liljergren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>
          <w:b/>
          <w:b/>
        </w:rPr>
      </w:pPr>
      <w:r>
        <w:rPr>
          <w:b/>
        </w:rPr>
        <w:t>3. NPK/Vet 5</w:t>
        <w:tab/>
        <w:tab/>
        <w:t>212/131</w:t>
        <w:tab/>
        <w:t xml:space="preserve">H Carlsson, Fransson o Olsson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/>
      </w:pPr>
      <w:r>
        <w:rPr>
          <w:b/>
        </w:rPr>
        <w:t>4. NPK 3    6</w:t>
        <w:tab/>
        <w:tab/>
        <w:t>234/139</w:t>
        <w:tab/>
        <w:t xml:space="preserve">Carlsson-Boll, Fingal o Foogel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/>
      </w:pPr>
      <w:r>
        <w:rPr>
          <w:b/>
          <w:sz w:val="16"/>
          <w:szCs w:val="16"/>
        </w:rPr>
        <w:t>e.u /Stig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32"/>
          <w:szCs w:val="32"/>
        </w:rPr>
        <w:tab/>
        <w:tab/>
      </w:r>
      <w:r>
        <w:rPr>
          <w:b/>
        </w:rPr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22:00Z</dcterms:created>
  <dc:creator>Stig Tell</dc:creator>
  <dc:description/>
  <cp:keywords/>
  <dc:language>en-US</dc:language>
  <cp:lastModifiedBy>Lennart Ohlsson</cp:lastModifiedBy>
  <dcterms:modified xsi:type="dcterms:W3CDTF">2019-03-11T05:50:00Z</dcterms:modified>
  <cp:revision>8</cp:revision>
  <dc:subject/>
  <dc:title>Lagresultaten efter omg</dc:title>
</cp:coreProperties>
</file>