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1</w:t>
        <w:tab/>
        <w:t>138/77</w:t>
        <w:tab/>
        <w:t>D Andersson, Bergqvist o St Friber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2. Åby 1</w:t>
        <w:tab/>
        <w:t xml:space="preserve">137/76 </w:t>
        <w:tab/>
        <w:t xml:space="preserve">Boren, F Jacobsson o M Jansson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3. FPK 2</w:t>
        <w:tab/>
        <w:t>135/78</w:t>
        <w:tab/>
        <w:t>Jeansson, Larsson o Tell</w:t>
      </w:r>
      <w:r>
        <w:rPr>
          <w:b/>
          <w:lang w:val="en-GB"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24/75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Västra Husby</w:t>
        <w:tab/>
        <w:t>128/77</w:t>
        <w:tab/>
        <w:t>N Larsson, M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3</w:t>
        <w:tab/>
        <w:t>118/70</w:t>
        <w:tab/>
        <w:t>Engmark,Hellgren o Nordin</w:t>
      </w: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>3. Åby 2</w:t>
        <w:tab/>
        <w:t>116/70 (11p)</w:t>
        <w:tab/>
        <w:t>Mårdskog, Schimmel o Udeni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116/70 (11p)</w:t>
        <w:tab/>
        <w:t>Häll, Hane o Res M Gustavsson (ord Henel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/Vet</w:t>
        <w:tab/>
        <w:t>114/68</w:t>
        <w:tab/>
        <w:t xml:space="preserve">H Carlsson, Fransson o Res. Almgren (ord U Olsson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112/65</w:t>
        <w:tab/>
        <w:t>S-O Gustavsson, Karlstrand o Liljergren</w:t>
      </w:r>
    </w:p>
    <w:p>
      <w:pPr>
        <w:pStyle w:val="Normal"/>
        <w:ind w:left="-540" w:hanging="0"/>
        <w:rPr/>
      </w:pPr>
      <w:r>
        <w:rPr>
          <w:b/>
        </w:rPr>
        <w:t xml:space="preserve">3. Vpsk </w:t>
        <w:tab/>
        <w:t>111/68</w:t>
        <w:tab/>
        <w:t>Bergman, Fransson o Wallden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4. NPK 3</w:t>
        <w:tab/>
        <w:t xml:space="preserve">109/69 </w:t>
        <w:tab/>
        <w:t xml:space="preserve">Carlsson-Boll, Fingal o Res. Tarander (ord Foogel)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19-03-0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.u Björn o Sti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1:00Z</dcterms:created>
  <dc:creator>Stig Tell</dc:creator>
  <dc:description/>
  <cp:keywords/>
  <dc:language>en-US</dc:language>
  <cp:lastModifiedBy>Lennart Ohlsson</cp:lastModifiedBy>
  <dcterms:modified xsi:type="dcterms:W3CDTF">2019-03-05T06:10:00Z</dcterms:modified>
  <cp:revision>5</cp:revision>
  <dc:subject/>
  <dc:title>Lagresultaten efter omg</dc:title>
</cp:coreProperties>
</file>