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2 i Finspå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2</w:t>
        <w:tab/>
        <w:t xml:space="preserve">141/72 </w:t>
        <w:tab/>
        <w:t xml:space="preserve">Boren, F Jacobsson o Magnus Jansson </w:t>
      </w:r>
    </w:p>
    <w:p>
      <w:pPr>
        <w:pStyle w:val="Normal"/>
        <w:ind w:left="-540" w:hanging="0"/>
        <w:rPr>
          <w:b/>
          <w:b/>
          <w:highlight w:val="yellow"/>
        </w:rPr>
      </w:pPr>
      <w:r>
        <w:rPr>
          <w:b/>
          <w:highlight w:val="yellow"/>
        </w:rPr>
        <w:t>2. FPK 2</w:t>
        <w:tab/>
        <w:t>135/69</w:t>
        <w:tab/>
        <w:t xml:space="preserve">Hellgren, Larsson o Nordin  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2. FPK 1</w:t>
        <w:tab/>
        <w:t>132/67</w:t>
        <w:tab/>
        <w:t>D Andersson, Bergqvist o Friberg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4. Åby 1</w:t>
        <w:tab/>
        <w:t xml:space="preserve">130/68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  <w:highlight w:val="yellow"/>
          <w:lang w:val="en-GB"/>
        </w:rPr>
        <w:t>1. FPK 3</w:t>
        <w:tab/>
        <w:t>135/70</w:t>
        <w:tab/>
        <w:t>Jeansson, Lindholm o Tell</w:t>
      </w:r>
      <w:r>
        <w:rPr>
          <w:b/>
          <w:lang w:val="en-GB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34/67</w:t>
        <w:tab/>
        <w:t>Buller, Carlberg o Res Tarander (ord M Petter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>129/69</w:t>
        <w:tab/>
        <w:t>Häll, Henell o T Karlsson</w:t>
      </w:r>
    </w:p>
    <w:p>
      <w:pPr>
        <w:pStyle w:val="Normal"/>
        <w:ind w:left="-540" w:hanging="0"/>
        <w:rPr/>
      </w:pPr>
      <w:r>
        <w:rPr>
          <w:b/>
        </w:rPr>
        <w:t>4. NPK 4</w:t>
        <w:tab/>
        <w:t>120/62</w:t>
        <w:tab/>
        <w:t>G Carlsson, R Carlsson o Pantzar</w:t>
      </w:r>
    </w:p>
    <w:p>
      <w:pPr>
        <w:pStyle w:val="Normal"/>
        <w:ind w:left="-540" w:hanging="0"/>
        <w:rPr/>
      </w:pPr>
      <w:r>
        <w:rPr>
          <w:b/>
        </w:rPr>
        <w:t xml:space="preserve">5. V Husby </w:t>
        <w:tab/>
        <w:t>80/45</w:t>
        <w:tab/>
        <w:t xml:space="preserve">M Larsson, Norberg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3</w:t>
        <w:tab/>
        <w:t xml:space="preserve">131/70 </w:t>
        <w:tab/>
        <w:t>Fingal, Foogel o res Lindbom (ord Carlsson-Bol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. Vpsk </w:t>
        <w:tab/>
        <w:t>122/67</w:t>
        <w:tab/>
        <w:t>Bergman, Plejert o Wallden</w:t>
      </w:r>
    </w:p>
    <w:p>
      <w:pPr>
        <w:pStyle w:val="Normal"/>
        <w:ind w:left="-540" w:hanging="0"/>
        <w:rPr/>
      </w:pPr>
      <w:r>
        <w:rPr>
          <w:b/>
        </w:rPr>
        <w:t>3. Åby 3</w:t>
        <w:tab/>
        <w:t>121/68</w:t>
        <w:tab/>
        <w:t>Karlstrand, Pentonen o Web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/Vet</w:t>
        <w:tab/>
        <w:t>115/65</w:t>
        <w:tab/>
        <w:t xml:space="preserve">H Carlsson, Fransson o O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sammanställning efter omg. 2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 xml:space="preserve">Div 1  </w:t>
      </w:r>
      <w:r>
        <w:rPr>
          <w:b/>
        </w:rPr>
        <w:t>platssiffra träff/fig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2     3</w:t>
        <w:tab/>
        <w:t>280/135</w:t>
        <w:tab/>
        <w:t>Boren, F Jacobsson o Magnus Jansson</w:t>
      </w:r>
    </w:p>
    <w:p>
      <w:pPr>
        <w:pStyle w:val="Normal"/>
        <w:ind w:left="-540" w:hanging="0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2. FPK 1    4</w:t>
        <w:tab/>
        <w:t>273/132</w:t>
        <w:tab/>
        <w:t>D Andresson, Bergqvist o S Fri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3. FPK 2    6</w:t>
        <w:tab/>
        <w:t>271/132</w:t>
        <w:tab/>
        <w:t>Hellgren, A Larsson o Nordi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4. Åby 1     7</w:t>
        <w:tab/>
        <w:t>267/131</w:t>
        <w:tab/>
        <w:t>Ellis, Franzen o Hallgre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 xml:space="preserve">Div 2    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1. FPK 3    2</w:t>
        <w:tab/>
        <w:t>267/132</w:t>
        <w:tab/>
        <w:t>Jeansson, Lindholm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    6</w:t>
        <w:tab/>
        <w:t>259/128</w:t>
        <w:tab/>
        <w:t>Henell, Häll o T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4    6</w:t>
        <w:tab/>
        <w:t>250/123</w:t>
        <w:tab/>
        <w:t>G Carlsson, R Carlsson o Pantza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    7</w:t>
        <w:tab/>
        <w:t>262/128</w:t>
        <w:tab/>
        <w:t xml:space="preserve">Buller, Carlberg o M Pettersson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V Husby 9</w:t>
        <w:tab/>
        <w:t>209/104</w:t>
        <w:tab/>
        <w:t xml:space="preserve">Carlsson, Larsson o Norberg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1. NPK 3    2</w:t>
        <w:tab/>
        <w:tab/>
        <w:t>259/131</w:t>
        <w:tab/>
        <w:t xml:space="preserve">Carlsson-Boll, Fingal o Foogel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2. Åby 3     5</w:t>
        <w:tab/>
        <w:tab/>
        <w:t>241/126</w:t>
        <w:tab/>
        <w:t>Karlstrand, Pentonen o Webber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3 Vpsk       6</w:t>
        <w:tab/>
        <w:tab/>
        <w:tab/>
        <w:t>240/122</w:t>
        <w:tab/>
        <w:t>Bergman, Plejert o Wallde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4. NPK/Vet 7</w:t>
        <w:tab/>
        <w:tab/>
        <w:t>234/116</w:t>
        <w:tab/>
        <w:t xml:space="preserve">H Carlsson, Fransson o O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ab/>
        <w:tab/>
      </w:r>
      <w:r>
        <w:rPr>
          <w:b/>
        </w:rPr>
        <w:tab/>
        <w:tab/>
        <w:tab/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11:00Z</dcterms:created>
  <dc:creator>Stig Tell</dc:creator>
  <dc:description/>
  <cp:keywords/>
  <dc:language>en-US</dc:language>
  <cp:lastModifiedBy>Lennart Ohlsson</cp:lastModifiedBy>
  <dcterms:modified xsi:type="dcterms:W3CDTF">2018-03-13T06:21:00Z</dcterms:modified>
  <cp:revision>10</cp:revision>
  <dc:subject/>
  <dc:title>Lagresultaten efter omg</dc:title>
</cp:coreProperties>
</file>