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ltatlista från Finspångsmästerskapet i Standardpistol 2017-12-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Niclas Bergqvist </w:t>
        <w:tab/>
        <w:tab/>
        <w:t>182 + 178 + 173 = 53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Alan Frazer</w:t>
        <w:tab/>
        <w:tab/>
        <w:t>173 + 181 + 174 = 52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Stefan Friberg</w:t>
        <w:tab/>
        <w:tab/>
        <w:t>186 + 166 + 161 = 5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Tord Olofsson</w:t>
        <w:tab/>
        <w:tab/>
        <w:t>174 + 168 + 160 = 502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5. Roberth Dahl</w:t>
        <w:tab/>
        <w:tab/>
        <w:t>172 + 158 + 160 = 490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6. Niclas Allard</w:t>
        <w:tab/>
        <w:tab/>
        <w:t>166 + 150 + 162 = 47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Tommie Nordin</w:t>
        <w:tab/>
        <w:tab/>
        <w:t>172 + 157 + 144 = 47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Amir Razavi</w:t>
        <w:tab/>
        <w:tab/>
        <w:t>159 + 153 + 150 = 462</w:t>
      </w:r>
    </w:p>
    <w:p>
      <w:pPr>
        <w:pStyle w:val="Normal"/>
        <w:ind w:left="360" w:hanging="0"/>
        <w:rPr/>
      </w:pPr>
      <w:r>
        <w:rPr>
          <w:b/>
        </w:rPr>
        <w:t>9. Christian Engmark</w:t>
        <w:tab/>
        <w:t xml:space="preserve">                      156 + 136 + 151 = 44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Kenneth Olsson</w:t>
        <w:tab/>
        <w:tab/>
        <w:t>163 + 145 + 123 = 43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Lars-Göran Karlsson</w:t>
        <w:tab/>
        <w:t>158 + 126 + 119 = 403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12. Mikael Palmqvist</w:t>
        <w:tab/>
        <w:tab/>
        <w:t>135 + 135 + 126 = 396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13. Nina Karlsson</w:t>
        <w:tab/>
        <w:tab/>
        <w:t>149 + 127 + 102 = 378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14. Daniel Yderfors</w:t>
        <w:tab/>
        <w:tab/>
        <w:t>118 + 117 + 118 = 353</w:t>
      </w:r>
    </w:p>
    <w:p>
      <w:pPr>
        <w:pStyle w:val="Normal"/>
        <w:ind w:left="360" w:hanging="0"/>
        <w:rPr/>
      </w:pPr>
      <w:r>
        <w:rPr>
          <w:b/>
          <w:lang w:val="en-GB"/>
        </w:rPr>
        <w:t>15. Weine Carlsson</w:t>
        <w:tab/>
        <w:tab/>
        <w:t>129 + 105 + 107 = 341</w:t>
      </w:r>
    </w:p>
    <w:p>
      <w:pPr>
        <w:pStyle w:val="Normal"/>
        <w:ind w:left="360" w:hanging="0"/>
        <w:rPr/>
      </w:pPr>
      <w:r>
        <w:rPr>
          <w:b/>
          <w:lang w:val="en-GB"/>
        </w:rPr>
        <w:t>16. Erik Granqvist</w:t>
        <w:tab/>
        <w:tab/>
        <w:t>99 +   109 + 83 =   291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17. Angelica Jansson</w:t>
        <w:tab/>
        <w:tab/>
        <w:t>116 + 80 +   77 =   273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11:00Z</dcterms:created>
  <dc:creator>stigaxel</dc:creator>
  <dc:description/>
  <cp:keywords/>
  <dc:language>en-US</dc:language>
  <cp:lastModifiedBy>Lennart Ohlsson</cp:lastModifiedBy>
  <dcterms:modified xsi:type="dcterms:W3CDTF">2017-12-27T11:12:00Z</dcterms:modified>
  <cp:revision>4</cp:revision>
  <dc:subject/>
  <dc:title>Resultatlista från Finspångsmästerskapet i Standardpistol 2015-12-10</dc:title>
</cp:coreProperties>
</file>