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at Tomtesmällen 2017-12-0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Roger Hellgren</w:t>
        <w:tab/>
        <w:tab/>
        <w:t>35/18</w:t>
        <w:tab/>
        <w:t>47 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Alan Frazer</w:t>
        <w:tab/>
        <w:tab/>
        <w:t>34/18</w:t>
        <w:tab/>
        <w:t>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omas Friberg</w:t>
        <w:tab/>
        <w:tab/>
        <w:t>32/17</w:t>
        <w:tab/>
        <w:t>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tefan Friberg</w:t>
        <w:tab/>
        <w:tab/>
        <w:t>32/17</w:t>
        <w:tab/>
        <w:t>43</w:t>
      </w:r>
    </w:p>
    <w:p>
      <w:pPr>
        <w:pStyle w:val="Normal"/>
        <w:rPr/>
      </w:pPr>
      <w:r>
        <w:rPr>
          <w:b/>
          <w:sz w:val="28"/>
          <w:szCs w:val="28"/>
        </w:rPr>
        <w:t>5. Jonas Viitanen</w:t>
        <w:tab/>
        <w:tab/>
        <w:t>31/16</w:t>
        <w:tab/>
        <w:t>53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Tommie Nordin</w:t>
        <w:tab/>
        <w:tab/>
        <w:t>31/16</w:t>
        <w:tab/>
        <w:t>35</w:t>
      </w:r>
    </w:p>
    <w:p>
      <w:pPr>
        <w:pStyle w:val="Normal"/>
        <w:rPr/>
      </w:pPr>
      <w:r>
        <w:rPr>
          <w:b/>
          <w:sz w:val="28"/>
          <w:szCs w:val="28"/>
        </w:rPr>
        <w:t>7. Tord Olofsson</w:t>
        <w:tab/>
        <w:tab/>
        <w:t>30/16</w:t>
        <w:tab/>
        <w:t>44</w:t>
      </w:r>
    </w:p>
    <w:p>
      <w:pPr>
        <w:pStyle w:val="Normal"/>
        <w:rPr/>
      </w:pPr>
      <w:r>
        <w:rPr>
          <w:b/>
          <w:sz w:val="28"/>
          <w:szCs w:val="28"/>
        </w:rPr>
        <w:t>8. Stefan Jeansson</w:t>
        <w:tab/>
        <w:tab/>
        <w:t>30/14</w:t>
        <w:tab/>
        <w:t>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Stig Tell</w:t>
        <w:tab/>
        <w:tab/>
        <w:tab/>
        <w:t>28/12</w:t>
        <w:tab/>
        <w:t>45</w:t>
      </w:r>
    </w:p>
    <w:p>
      <w:pPr>
        <w:pStyle w:val="Normal"/>
        <w:rPr/>
      </w:pPr>
      <w:r>
        <w:rPr>
          <w:b/>
          <w:sz w:val="28"/>
          <w:szCs w:val="28"/>
        </w:rPr>
        <w:t>10. Tomas Kaulich</w:t>
        <w:tab/>
        <w:tab/>
        <w:t>26/11</w:t>
        <w:tab/>
        <w:t>41</w:t>
      </w:r>
    </w:p>
    <w:p>
      <w:pPr>
        <w:pStyle w:val="Normal"/>
        <w:rPr/>
      </w:pPr>
      <w:r>
        <w:rPr>
          <w:b/>
          <w:sz w:val="28"/>
          <w:szCs w:val="28"/>
        </w:rPr>
        <w:t>11. Dennis Nordin</w:t>
        <w:tab/>
        <w:tab/>
        <w:t>24/12</w:t>
        <w:tab/>
        <w:t>40</w:t>
      </w:r>
    </w:p>
    <w:p>
      <w:pPr>
        <w:pStyle w:val="Normal"/>
        <w:rPr/>
      </w:pPr>
      <w:r>
        <w:rPr>
          <w:b/>
          <w:sz w:val="28"/>
          <w:szCs w:val="28"/>
        </w:rPr>
        <w:t>12. Mikael Palmqvist</w:t>
        <w:tab/>
        <w:tab/>
        <w:t>24/10</w:t>
        <w:tab/>
        <w:t>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Lars-Göran Karlsson</w:t>
        <w:tab/>
        <w:t>24/9</w:t>
        <w:tab/>
        <w:t>47</w:t>
      </w:r>
    </w:p>
    <w:p>
      <w:pPr>
        <w:pStyle w:val="Normal"/>
        <w:rPr/>
      </w:pPr>
      <w:r>
        <w:rPr>
          <w:b/>
          <w:sz w:val="28"/>
          <w:szCs w:val="28"/>
        </w:rPr>
        <w:t>14. Susanna Friberg</w:t>
        <w:tab/>
        <w:tab/>
        <w:t>23/10</w:t>
        <w:tab/>
        <w:t>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Mattias Frännek</w:t>
        <w:tab/>
        <w:tab/>
        <w:t>19/9</w:t>
        <w:tab/>
        <w:t>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Börje Lilja</w:t>
        <w:tab/>
        <w:tab/>
        <w:t>18/9</w:t>
        <w:tab/>
        <w:t>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2 Vindstilla och snöfri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u/Stig Tel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9:39:00Z</dcterms:created>
  <dc:creator>stigaxel</dc:creator>
  <dc:description/>
  <cp:keywords/>
  <dc:language>en-US</dc:language>
  <cp:lastModifiedBy>stigaxel</cp:lastModifiedBy>
  <dcterms:modified xsi:type="dcterms:W3CDTF">2017-12-02T19:55:00Z</dcterms:modified>
  <cp:revision>4</cp:revision>
  <dc:subject/>
  <dc:title>Resultat Tomtesmällen 2015-12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9CA7653006EAC4BB86FD6AB891DA472444D2200</vt:lpwstr>
  </property>
  <property fmtid="{D5CDD505-2E9C-101B-9397-08002B2CF9AE}" pid="3" name="_EmailStoreID0">
    <vt:lpwstr>0000000038A1BB1005E5101AA1BB08002B2A56C200006D737073742E646C6C00000000004E495441F9BFB80100AA0037D96E0000000043003A005C00550073006500720073005C006C0065006E006E0061005C0044006F00630075006D0065006E00740073005C004F00750074006C006F006F006B002D00660069006C00650</vt:lpwstr>
  </property>
  <property fmtid="{D5CDD505-2E9C-101B-9397-08002B2CF9AE}" pid="4" name="_EmailStoreID1">
    <vt:lpwstr>072005C006C0065006E006E006100720074002E003000310032003200310035003400330037004000740065006C00690061002E0063006F006D002E007000730074000000</vt:lpwstr>
  </property>
  <property fmtid="{D5CDD505-2E9C-101B-9397-08002B2CF9AE}" pid="5" name="_NewReviewCycle">
    <vt:lpwstr/>
  </property>
  <property fmtid="{D5CDD505-2E9C-101B-9397-08002B2CF9AE}" pid="6" name="_TentativeReviewCycleID">
    <vt:r8>280442928</vt:r8>
  </property>
</Properties>
</file>