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3 i Norrköp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1. FPK 1</w:t>
        <w:tab/>
        <w:t>141/75</w:t>
        <w:tab/>
        <w:t>D Andersson, Frazer o Lindholm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1</w:t>
        <w:tab/>
        <w:t>138/73</w:t>
        <w:tab/>
        <w:t>Carlberg, M Pettersson o Res Tarander (ord Buller)</w:t>
      </w:r>
    </w:p>
    <w:p>
      <w:pPr>
        <w:pStyle w:val="Normal"/>
        <w:ind w:left="-540" w:hanging="0"/>
        <w:rPr/>
      </w:pPr>
      <w:r>
        <w:rPr>
          <w:b/>
          <w:lang w:val="en-GB"/>
        </w:rPr>
        <w:t>3. Åby 1</w:t>
        <w:tab/>
        <w:t xml:space="preserve">133/75 </w:t>
        <w:tab/>
        <w:t xml:space="preserve">Boren, F Jacobsson o M Jan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2</w:t>
        <w:tab/>
        <w:t xml:space="preserve">128/70 </w:t>
        <w:tab/>
        <w:t>Ellis, Franzen o Hallgren</w:t>
      </w:r>
    </w:p>
    <w:p>
      <w:pPr>
        <w:pStyle w:val="Normal"/>
        <w:ind w:left="-540" w:hanging="0"/>
        <w:rPr/>
      </w:pPr>
      <w:r>
        <w:rPr>
          <w:b/>
        </w:rPr>
        <w:t>5. NPK 2</w:t>
        <w:tab/>
        <w:t>127/72</w:t>
        <w:tab/>
        <w:t xml:space="preserve">Henell, Häll o T Kar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2</w:t>
        <w:tab/>
        <w:t>123/73</w:t>
        <w:tab/>
        <w:t>Hellgren, L-G Larsson o Nordin</w:t>
      </w:r>
      <w:r>
        <w:rPr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lang w:val="en-GB"/>
        </w:rPr>
        <w:t xml:space="preserve">2. V Husby </w:t>
        <w:tab/>
        <w:t>123/70</w:t>
        <w:tab/>
        <w:t>M Larsson, N Larsson o Norber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3. Åby 4</w:t>
        <w:tab/>
        <w:t>119/68</w:t>
        <w:tab/>
        <w:t>Karlstrand, Weber o Res Willners (ord S-O Gustavsson)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  <w:lang w:val="en-GB"/>
        </w:rPr>
        <w:t>4. FPK 3</w:t>
        <w:tab/>
        <w:t>118/70</w:t>
        <w:tab/>
        <w:t xml:space="preserve">St Friberg, Res. </w:t>
      </w:r>
      <w:r>
        <w:rPr>
          <w:b/>
          <w:highlight w:val="yellow"/>
        </w:rPr>
        <w:t>Kuling o J Helgesson (ord S Friberg o T Friber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Åby 3</w:t>
        <w:tab/>
        <w:t>114/66</w:t>
        <w:tab/>
        <w:t xml:space="preserve">Björkheim, Neuman o Pentone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4</w:t>
        <w:tab/>
        <w:t>120/70</w:t>
        <w:tab/>
        <w:t>A Larsson, Res M Tell o L-G Karlsson (ord Allard o Viitanen)</w:t>
      </w:r>
    </w:p>
    <w:p>
      <w:pPr>
        <w:pStyle w:val="Normal"/>
        <w:ind w:left="-540" w:hanging="0"/>
        <w:rPr/>
      </w:pPr>
      <w:r>
        <w:rPr>
          <w:b/>
        </w:rPr>
        <w:t>2. NPK 4</w:t>
        <w:tab/>
        <w:t>115/69</w:t>
        <w:tab/>
        <w:t xml:space="preserve">G Carlsson, R Carlsson o Pantzar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3. NPK 3</w:t>
        <w:tab/>
        <w:t>111/66</w:t>
        <w:tab/>
        <w:t xml:space="preserve">Carlsson-Boll, Fingal o Foogel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4. Vpsk </w:t>
        <w:tab/>
        <w:t>108/63</w:t>
        <w:tab/>
        <w:t xml:space="preserve">Bergman, Plejert o Wallden </w:t>
      </w:r>
    </w:p>
    <w:p>
      <w:pPr>
        <w:pStyle w:val="Normal"/>
        <w:ind w:left="-540" w:hanging="0"/>
        <w:rPr/>
      </w:pPr>
      <w:r>
        <w:rPr>
          <w:b/>
        </w:rPr>
        <w:t>5. NPK/Vet</w:t>
        <w:tab/>
        <w:t xml:space="preserve">107/67 </w:t>
        <w:tab/>
        <w:t xml:space="preserve">H Carlsson , Å Jonsson o U O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gsammanställning efter omg. 3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  <w:r>
        <w:rPr>
          <w:b/>
          <w:sz w:val="32"/>
          <w:szCs w:val="32"/>
        </w:rPr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1</w:t>
        <w:tab/>
        <w:t>6</w:t>
        <w:tab/>
        <w:t>421/216</w:t>
        <w:tab/>
        <w:t>Andersson, Frazer o Lindhol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2</w:t>
        <w:tab/>
        <w:t>8</w:t>
        <w:tab/>
        <w:t>411/212</w:t>
        <w:tab/>
        <w:t>Boren, Jacobsson o M Ja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1</w:t>
        <w:tab/>
        <w:t>10</w:t>
        <w:tab/>
        <w:t>411/214</w:t>
        <w:tab/>
        <w:t>Buller, Carlberg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2</w:t>
        <w:tab/>
        <w:t>10</w:t>
        <w:tab/>
        <w:t>402/209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2</w:t>
        <w:tab/>
        <w:t>11</w:t>
        <w:tab/>
        <w:t>404/210</w:t>
        <w:tab/>
        <w:t>Henell, Häll o T Kar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2</w:t>
        <w:tab/>
        <w:t>3</w:t>
        <w:tab/>
        <w:t>394/213</w:t>
        <w:tab/>
        <w:t>Hellgren, L-G Larsson o Nordi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Västra Husby</w:t>
        <w:tab/>
        <w:t>9</w:t>
        <w:tab/>
        <w:t>384/204</w:t>
        <w:tab/>
        <w:t>M Larsson, N Larsson o Norberg</w:t>
      </w:r>
    </w:p>
    <w:p>
      <w:pPr>
        <w:pStyle w:val="Normal"/>
        <w:ind w:left="-540" w:hanging="0"/>
        <w:rPr/>
      </w:pPr>
      <w:r>
        <w:rPr>
          <w:b/>
        </w:rPr>
        <w:t>3. Åby 3</w:t>
        <w:tab/>
        <w:t>9</w:t>
        <w:tab/>
        <w:t>380/199</w:t>
        <w:tab/>
        <w:t>Björkheim, Neuman o Pentonen</w:t>
      </w:r>
    </w:p>
    <w:p>
      <w:pPr>
        <w:pStyle w:val="Normal"/>
        <w:ind w:left="-540" w:hanging="0"/>
        <w:rPr/>
      </w:pPr>
      <w:r>
        <w:rPr>
          <w:b/>
        </w:rPr>
        <w:t>4. Åby 4</w:t>
        <w:tab/>
        <w:t>10</w:t>
        <w:tab/>
        <w:t>383/202</w:t>
        <w:tab/>
        <w:t>Gustavsson, Karlstrand o Weber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5. FPK 3</w:t>
        <w:tab/>
        <w:t>14</w:t>
        <w:tab/>
        <w:t>361/197</w:t>
        <w:tab/>
        <w:t>St. Friberg, Su. Friberg o T Fri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4</w:t>
        <w:tab/>
        <w:t>3</w:t>
        <w:tab/>
        <w:t>386/205</w:t>
        <w:tab/>
        <w:t>Allard, A Larsson o Viitan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3</w:t>
        <w:tab/>
        <w:t>8</w:t>
        <w:tab/>
        <w:t>357/196</w:t>
        <w:tab/>
        <w:t>Carlsson-Boll, Fingal o Foogel</w:t>
      </w:r>
    </w:p>
    <w:p>
      <w:pPr>
        <w:pStyle w:val="Normal"/>
        <w:ind w:left="-540" w:hanging="0"/>
        <w:rPr/>
      </w:pPr>
      <w:r>
        <w:rPr>
          <w:b/>
        </w:rPr>
        <w:t>3. NPK/Vet</w:t>
        <w:tab/>
        <w:t>9</w:t>
        <w:tab/>
        <w:t>362/202</w:t>
        <w:tab/>
        <w:t>H Carlsson, Å Jonsson o U Olsson</w:t>
      </w:r>
    </w:p>
    <w:p>
      <w:pPr>
        <w:pStyle w:val="Normal"/>
        <w:ind w:left="-540" w:hanging="0"/>
        <w:rPr/>
      </w:pPr>
      <w:r>
        <w:rPr>
          <w:b/>
        </w:rPr>
        <w:t>4. NPK 4</w:t>
        <w:tab/>
        <w:t>11</w:t>
        <w:tab/>
        <w:t>352/195</w:t>
        <w:tab/>
        <w:t>G Carlsson, R Carlsson o Pantza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Vpsk</w:t>
        <w:tab/>
        <w:t>13</w:t>
        <w:tab/>
        <w:t>347/197</w:t>
        <w:tab/>
        <w:t>Bergman, Plejert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23:00Z</dcterms:created>
  <dc:creator>Stig Tell</dc:creator>
  <dc:description/>
  <cp:keywords/>
  <dc:language>en-US</dc:language>
  <cp:lastModifiedBy>Lennart Ohlsson</cp:lastModifiedBy>
  <dcterms:modified xsi:type="dcterms:W3CDTF">2017-03-19T18:03:00Z</dcterms:modified>
  <cp:revision>7</cp:revision>
  <dc:subject/>
  <dc:title>Lagresultaten efter omg</dc:title>
</cp:coreProperties>
</file>