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-349885</wp:posOffset>
            </wp:positionV>
            <wp:extent cx="1924685" cy="2041525"/>
            <wp:effectExtent l="0" t="0" r="0" b="0"/>
            <wp:wrapSquare wrapText="right"/>
            <wp:docPr id="1" name="fh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INSAMLING RETURPACK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NU PÅ SÖNDAG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FHIB SLÅR ÅTERIGEN ETT SLAG FÖR MILJÖN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 PÅ SÖNDAG MED START KL 12,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MMER VI ATT ÅKA RUNT I TÄTORTERNA HABO, FAGERHULT OCH BASKARP FÖR ATT SAMLA IN PANTBURKAR OCH PETFLASKOR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VI TAR TACKSAMT ÄVEN EMOT BURKAR UTAN PANT, KÖPTA UTOMLAND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/>
      </w:pPr>
      <w:r>
        <w:rPr>
          <w:sz w:val="36"/>
          <w:szCs w:val="36"/>
        </w:rPr>
        <w:t>STÄLL UT ERA SÄCKAR MED PANTFLASKOR OCH BURKAR VID BREVLÅDAN SENAST KL 12,00 SÅ KOMMER VI OCH HÄMTAR UPP DEM.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265430</wp:posOffset>
            </wp:positionV>
            <wp:extent cx="1590040" cy="1187450"/>
            <wp:effectExtent l="0" t="0" r="0" b="0"/>
            <wp:wrapTight wrapText="bothSides">
              <wp:wrapPolygon edited="0">
                <wp:start x="-77" y="0"/>
                <wp:lineTo x="-77" y="21419"/>
                <wp:lineTo x="21600" y="21419"/>
                <wp:lineTo x="21600" y="0"/>
                <wp:lineTo x="-77" y="0"/>
              </wp:wrapPolygon>
            </wp:wrapTight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TORT TACK FÖR DITT STÖD!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antburkar/flaskor kan också lämnas vid </w:t>
      </w:r>
    </w:p>
    <w:p>
      <w:pPr>
        <w:pStyle w:val="TextBody"/>
        <w:jc w:val="left"/>
        <w:rPr/>
      </w:pPr>
      <w:r>
        <w:rPr>
          <w:sz w:val="32"/>
          <w:szCs w:val="32"/>
        </w:rPr>
        <w:t>Jönköpingsvägen 28 mellan kl 12-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5:00Z</dcterms:created>
  <dc:creator>Eva</dc:creator>
  <dc:description/>
  <cp:keywords/>
  <dc:language>en-US</dc:language>
  <cp:lastModifiedBy>Rikard Karlsson</cp:lastModifiedBy>
  <cp:lastPrinted>2021-12-27T15:10:00Z</cp:lastPrinted>
  <dcterms:modified xsi:type="dcterms:W3CDTF">2025-08-18T07:14:00Z</dcterms:modified>
  <cp:revision>6</cp:revision>
  <dc:subject/>
  <dc:title>INSAMLING RETURPACK</dc:title>
</cp:coreProperties>
</file>