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nesanteckningar ungdomsledarmöte 2015-12-07</w:t>
      </w:r>
    </w:p>
    <w:p>
      <w:pPr>
        <w:pStyle w:val="Normal"/>
        <w:rPr/>
      </w:pPr>
      <w:r>
        <w:rPr/>
      </w:r>
    </w:p>
    <w:p>
      <w:pPr>
        <w:pStyle w:val="Normal"/>
        <w:rPr/>
      </w:pPr>
      <w:r>
        <w:rPr/>
        <w:t xml:space="preserve">#Ungdomsgruppen hälsade välkommen </w:t>
      </w:r>
    </w:p>
    <w:p>
      <w:pPr>
        <w:pStyle w:val="Normal"/>
        <w:rPr/>
      </w:pPr>
      <w:r>
        <w:rPr/>
        <w:t>#11 ungdomslag var representerade, 3 saknades</w:t>
      </w:r>
    </w:p>
    <w:p>
      <w:pPr>
        <w:pStyle w:val="Normal"/>
        <w:rPr/>
      </w:pPr>
      <w:r>
        <w:rPr/>
        <w:t># De flesta lag har gott om aktiva spelare, runt 25-30 st,i en del fall drygt 30. Flicklagen har runt 20 st aktiva spelare. Detta bådar gott för framtiden och vi hoppas kunna behålla alla så länge som möjligt. Stämningen är bra i alla lag, många har börjat poolspel och seriespel på ett övertygande sätt och vunnit många matcher hittintills.</w:t>
      </w:r>
    </w:p>
    <w:p>
      <w:pPr>
        <w:pStyle w:val="Normal"/>
        <w:rPr/>
      </w:pPr>
      <w:r>
        <w:rPr/>
        <w:t>Närvaron på träningar är god och många av de yngre lagen planerar att åka på olika cuper framöver.</w:t>
      </w:r>
    </w:p>
    <w:p>
      <w:pPr>
        <w:pStyle w:val="Normal"/>
        <w:rPr/>
      </w:pPr>
      <w:r>
        <w:rPr/>
        <w:t xml:space="preserve">#Praktiska och administrativa frågor: Vår ledarhandbok finns på Ungdomsgruppens hemsida, viktigt att alla ledare läser igenom den, dels för att få samma information, dels för att vi gärna vill ha synpunkter på vad som kan förbättras /ändras. </w:t>
      </w:r>
    </w:p>
    <w:p>
      <w:pPr>
        <w:pStyle w:val="Normal"/>
        <w:rPr/>
      </w:pPr>
      <w:r>
        <w:rPr/>
        <w:t>Bra att ha när man exv. startar upp ett nytt lag</w:t>
      </w:r>
    </w:p>
    <w:p>
      <w:pPr>
        <w:pStyle w:val="Normal"/>
        <w:rPr/>
      </w:pPr>
      <w:r>
        <w:rPr/>
        <w:t>Glöm ej att anmäla förändringar i lagen till kansliet så att vi hela tiden bibehåller ett aktuellt spelarregister. Använd ”Laget.se” för registrering, närvarorapportering och uppdatering.</w:t>
      </w:r>
    </w:p>
    <w:p>
      <w:pPr>
        <w:pStyle w:val="Normal"/>
        <w:rPr/>
      </w:pPr>
      <w:r>
        <w:rPr/>
        <w:t>Vi kollar också upp möjligheten för vårt kansli att hämta närvaron direkt från sidan ”Laget.se” , vi återkommer i den frågan.</w:t>
      </w:r>
    </w:p>
    <w:p>
      <w:pPr>
        <w:pStyle w:val="Normal"/>
        <w:rPr/>
      </w:pPr>
      <w:r>
        <w:rPr/>
        <w:t>Glöm ej att fylla i kassaredovisningen löpande och hålla koll på in- och utgifter,kvitto är ett måste för att verifiera sina utlägg.</w:t>
      </w:r>
    </w:p>
    <w:p>
      <w:pPr>
        <w:pStyle w:val="Normal"/>
        <w:rPr/>
      </w:pPr>
      <w:r>
        <w:rPr/>
        <w:t>Fyll i SISU-listor så fort ni har en sammankomst med minst 3 deltagare och minst 45 minuter som inte är en träning. Det kan vara planering inför träning,match eller cup, föräldramöte el dyl.SISU listor lämnas löpande till kansliet, sista datum för höstsäsongen är dock 10/1, gäller även närvaron.</w:t>
      </w:r>
    </w:p>
    <w:p>
      <w:pPr>
        <w:pStyle w:val="Normal"/>
        <w:rPr/>
      </w:pPr>
      <w:r>
        <w:rPr/>
        <w:t>#Material:P06 vill ha bollar, finns i Fagerhus, finns efterfrågan på fler koner i sporthallen eftersom flera lag ibland tränar samtidigt.</w:t>
      </w:r>
    </w:p>
    <w:p>
      <w:pPr>
        <w:pStyle w:val="Normal"/>
        <w:rPr/>
      </w:pPr>
      <w:r>
        <w:rPr/>
        <w:t>Synpunkter på sargerna i C-hallen och Alléhallen . Vi kontaktar Fritid och ber om en översyn.</w:t>
      </w:r>
    </w:p>
    <w:p>
      <w:pPr>
        <w:pStyle w:val="Normal"/>
        <w:rPr/>
      </w:pPr>
      <w:r>
        <w:rPr/>
        <w:t>Trångt förrådsutrymme i Alléhallen, där vi delar förråd med Habo IF.</w:t>
      </w:r>
    </w:p>
    <w:p>
      <w:pPr>
        <w:pStyle w:val="Normal"/>
        <w:rPr/>
      </w:pPr>
      <w:r>
        <w:rPr/>
        <w:t>#Domare: Fungerar rätt bra med våra föreningsdomare, de byter ibland med varandra, viktigt då att ledare får namnet på den nya domaren så att han/hon kan kontaktas inför match. Bra om man kontaktar ca 3 dagar innan match, RING, sms:a inte. Vid matcher med de äldre lagen är det viktigt med åtminstone en erfaren domare, helst inte två oerfarna eftersom det kan bli tufft spel.</w:t>
      </w:r>
    </w:p>
    <w:p>
      <w:pPr>
        <w:pStyle w:val="Normal"/>
        <w:rPr/>
      </w:pPr>
      <w:r>
        <w:rPr/>
        <w:t xml:space="preserve">#Billotter ska vara betalda senast 30/11 och hämtas ut  på kansliet mån-tors kl.08.00-13.00. </w:t>
      </w:r>
    </w:p>
    <w:p>
      <w:pPr>
        <w:pStyle w:val="Normal"/>
        <w:rPr/>
      </w:pPr>
      <w:r>
        <w:rPr/>
        <w:t>Mia sitter även i sporthallen vid tre tillfällen 13/1,3/2 och 17/2 kl. 17.30-19.30.</w:t>
      </w:r>
    </w:p>
    <w:p>
      <w:pPr>
        <w:pStyle w:val="Normal"/>
        <w:rPr/>
      </w:pPr>
      <w:r>
        <w:rPr/>
        <w:t>#Returpack: Nästa datum 10/1, vi bestämde tiden till kl. 14 istället för 16.00 p.g.a. att det blir för mörkt annars.</w:t>
      </w:r>
    </w:p>
    <w:p>
      <w:pPr>
        <w:pStyle w:val="Normal"/>
        <w:rPr/>
      </w:pPr>
      <w:r>
        <w:rPr/>
        <w:t>#Fadderverksamhet A-lagen. En del lag utnyttjar detta ganska mycket och det fungerar bra. Alla lag uppmuntrades att kontakta sina faddrar, det betyder mycket att få höra en ny röst på en träning då och då. Flicklagen har inga bestämda faddrar utan får kontakta Anders Brandt när de vill ha besök på sina träningar.</w:t>
      </w:r>
    </w:p>
    <w:p>
      <w:pPr>
        <w:pStyle w:val="Normal"/>
        <w:rPr/>
      </w:pPr>
      <w:r>
        <w:rPr/>
        <w:t>#Ledarskap: Anton redogjorde lite för hur viktigt det är med ett bra ledarskap, det är avgörande för hur gruppen utvecklas och det övergripande målet måste vara att få behålla så många som möjligt så länge som möjligt och därmed få en bra bredd. Titta gärna på träningsmodellen som finns i ledarhandboken. Viktigt att som ledare vara tydlig med gränssättning, vad som är okej, vad man inom gruppen accepterar. Vid övertramp, agera direkt och visa att det inte är okej..Viktigt att stävja ev mobbning och annat kränkande betéende. Visa respekt för tränare,med- och motspelare, både på och utanför planen.</w:t>
      </w:r>
    </w:p>
    <w:p>
      <w:pPr>
        <w:pStyle w:val="Normal"/>
        <w:rPr/>
      </w:pPr>
      <w:r>
        <w:rPr/>
        <w:t xml:space="preserve">Finns tankar om en träff för ledarna där man utbyter tankar och idéer ang praktiska övningar. </w:t>
      </w:r>
    </w:p>
    <w:p>
      <w:pPr>
        <w:pStyle w:val="Normal"/>
        <w:rPr/>
      </w:pPr>
      <w:r>
        <w:rPr/>
        <w:t>En kväll med information om skador efterlystes också, vi kollar med Christoffer, A-lagets sjukgymnast.</w:t>
      </w:r>
    </w:p>
    <w:p>
      <w:pPr>
        <w:pStyle w:val="Normal"/>
        <w:rPr/>
      </w:pPr>
      <w:r>
        <w:rPr/>
        <w:t>Det är viktigt att sova och äta rätt, finns bra information och material om detta om man kontaktar Smålands innebandyförbund. Man kan starta lärgupper .</w:t>
      </w:r>
    </w:p>
    <w:p>
      <w:pPr>
        <w:pStyle w:val="Normal"/>
        <w:rPr/>
      </w:pPr>
      <w:r>
        <w:rPr/>
        <w:t>Information om klubbens alkohol och tobakspolicy är viktigt när spelarna börjar komma upp i ålder. Bra om någon från A-laget kunde komma på en träning och prata lite om vikten av att sköta detta. Det är INTE okej att nyttja alkohol i samband med träningar.</w:t>
      </w:r>
    </w:p>
    <w:p>
      <w:pPr>
        <w:pStyle w:val="Normal"/>
        <w:rPr/>
      </w:pPr>
      <w:r>
        <w:rPr/>
        <w:t xml:space="preserve">#Yngre ledare: rekrytering av ledare är en väldigt viktig fråga, det behövs både erfarenhet och gott ledarskap . Uppmanar till att hålla ögon och öron öppna, yngre killar och tjejer som slutar bör få frågan om de vill vara kvar i klubben som exv ledare/hjälpcoach för ett yngre lag. </w:t>
      </w:r>
    </w:p>
    <w:p>
      <w:pPr>
        <w:pStyle w:val="Normal"/>
        <w:rPr/>
      </w:pPr>
      <w:r>
        <w:rPr/>
        <w:t>Även de som är aktiva i de äldre lagen kan få prova på att vara med på några träningar med ett yngre lag ifall de är intresserade.</w:t>
      </w:r>
    </w:p>
    <w:p>
      <w:pPr>
        <w:pStyle w:val="Normal"/>
        <w:rPr/>
      </w:pPr>
      <w:r>
        <w:rPr/>
        <w:t>#Övriga frågor:</w:t>
      </w:r>
    </w:p>
    <w:p>
      <w:pPr>
        <w:pStyle w:val="Normal"/>
        <w:rPr/>
      </w:pPr>
      <w:r>
        <w:rPr/>
        <w:t>Materialmobbning: Alla har inte samma möjligheter att skaffa ny utrustning varje säsong, finns tyvärr tendenser till mobbning av dem som inte gör detta. Även här vore det bra med en röst från A-lagen om att man faktiskt kan använda samma klubba mer än en säsong. Har ni besök av era faddrar, be dem att betona detta.</w:t>
      </w:r>
    </w:p>
    <w:p>
      <w:pPr>
        <w:pStyle w:val="Normal"/>
        <w:rPr/>
      </w:pPr>
      <w:r>
        <w:rPr/>
        <w:t>Önskemål(som alltid) om en billig klubboverall som alla kan ha råd med. Vi kollar med Fille ifall han kan fråga Klubbhuset. Inte många som köper den befintliga overallen de erbjuder pg.a. det höga priset. Vore bra med en budgetvariant för de yngre åldrarna.</w:t>
      </w:r>
    </w:p>
    <w:p>
      <w:pPr>
        <w:pStyle w:val="Normal"/>
        <w:rPr/>
      </w:pPr>
      <w:r>
        <w:rPr/>
        <w:t>Krock med fotboll:vissa grupper upplever stor konkurrens med fotbollen, framför allt F14. Det är bra att ha en dialog med fotbollen i resp åldersklass så att träningarna inte krockar med varandra. Ungdomsgruppen försöker få till ett möte med Habo IF och generellt prata om detta</w:t>
      </w:r>
    </w:p>
    <w:p>
      <w:pPr>
        <w:pStyle w:val="Normal"/>
        <w:rPr/>
      </w:pPr>
      <w:r>
        <w:rPr/>
        <w:t>Målvaktsträning: Kontakt ska tas med Warberg, då de lovat att skicka en kille för satt hålla i ett tillfälle med målvaktsträning.</w:t>
      </w:r>
    </w:p>
    <w:p>
      <w:pPr>
        <w:pStyle w:val="Normal"/>
        <w:rPr/>
      </w:pPr>
      <w:r>
        <w:rPr/>
      </w:r>
    </w:p>
    <w:p>
      <w:pPr>
        <w:pStyle w:val="Normal"/>
        <w:rPr/>
      </w:pPr>
      <w:r>
        <w:rPr/>
        <w:t>Mötet avslutades med en julsmörgås, ordförande Ulf Björnell tackade alla ledare samt ungdomsgruppen för stort engagemang , vi i ungdomsgruppen hoppas på en fortsatt bra dialog med alla ledare.</w:t>
      </w:r>
    </w:p>
    <w:p>
      <w:pPr>
        <w:pStyle w:val="Normal"/>
        <w:rPr/>
      </w:pPr>
      <w:r>
        <w:rPr/>
        <w:t>Alla tillönskades en God jul.</w:t>
      </w:r>
    </w:p>
    <w:p>
      <w:pPr>
        <w:pStyle w:val="Normal"/>
        <w:rPr/>
      </w:pPr>
      <w:r>
        <w:rPr/>
        <w:t>Vid protokollet, dag som ovan</w:t>
      </w:r>
    </w:p>
    <w:p>
      <w:pPr>
        <w:pStyle w:val="Normal"/>
        <w:rPr/>
      </w:pPr>
      <w:r>
        <w:rPr/>
        <w:t>Eva Johan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21:00Z</dcterms:created>
  <dc:creator>Eva</dc:creator>
  <dc:description/>
  <dc:language>en-US</dc:language>
  <cp:lastModifiedBy>Eva</cp:lastModifiedBy>
  <dcterms:modified xsi:type="dcterms:W3CDTF">2015-12-08T07:16:00Z</dcterms:modified>
  <cp:revision>1</cp:revision>
  <dc:subject/>
  <dc:title>Minnesanteckningar ungdomsledarmöte 2015-12-07</dc:title>
</cp:coreProperties>
</file>