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gersta Motorklubb</w:t>
        <w:tab/>
        <w:tab/>
        <w:tab/>
        <w:tab/>
        <w:t>Styrelsemöte</w:t>
      </w:r>
    </w:p>
    <w:p>
      <w:pPr>
        <w:pStyle w:val="Normal"/>
        <w:rPr/>
      </w:pPr>
      <w:r>
        <w:rPr/>
        <w:t>2012-05-0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my Dahlin</w:t>
        <w:tab/>
        <w:tab/>
        <w:t>Ordförande</w:t>
      </w:r>
    </w:p>
    <w:p>
      <w:pPr>
        <w:pStyle w:val="Normal"/>
        <w:rPr/>
      </w:pPr>
      <w:r>
        <w:rPr/>
        <w:t>Jonna Dahlin</w:t>
        <w:tab/>
        <w:tab/>
        <w:t>Kassör</w:t>
      </w:r>
    </w:p>
    <w:p>
      <w:pPr>
        <w:pStyle w:val="Normal"/>
        <w:rPr/>
      </w:pPr>
      <w:r>
        <w:rPr/>
        <w:t>Peter Larsson</w:t>
        <w:tab/>
        <w:tab/>
        <w:t>Vice kassör</w:t>
      </w:r>
    </w:p>
    <w:p>
      <w:pPr>
        <w:pStyle w:val="Normal"/>
        <w:rPr/>
      </w:pPr>
      <w:r>
        <w:rPr/>
        <w:t>Bengt Hellstrandh</w:t>
        <w:tab/>
        <w:t>Revisor</w:t>
      </w:r>
    </w:p>
    <w:p>
      <w:pPr>
        <w:pStyle w:val="Normal"/>
        <w:rPr/>
      </w:pPr>
      <w:r>
        <w:rPr/>
        <w:t>Joakim Öhman</w:t>
        <w:tab/>
        <w:t>Sekreterare</w:t>
      </w:r>
    </w:p>
    <w:p>
      <w:pPr>
        <w:pStyle w:val="Normal"/>
        <w:rPr/>
      </w:pPr>
      <w:r>
        <w:rPr/>
        <w:t>Robert Strömgren</w:t>
        <w:tab/>
        <w:t>Ledamot</w:t>
      </w:r>
    </w:p>
    <w:p>
      <w:pPr>
        <w:pStyle w:val="Normal"/>
        <w:rPr/>
      </w:pPr>
      <w:r>
        <w:rPr/>
        <w:t>Mikael Göthe</w:t>
        <w:tab/>
        <w:tab/>
        <w:t>Ledam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ötet öppn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ssör Jonna D redogör för mötet att det är 49 st aktiva medlemmar och 22 st stödmedlemmar som betalt in avgiften hittills i år. Jonna D skriver ut en lista och Robert S och Joakim Ö börjar med att fixa medlemskort som kommer att vara klara till nästa styrelsemöte. </w:t>
      </w:r>
    </w:p>
    <w:p>
      <w:pPr>
        <w:pStyle w:val="Normal"/>
        <w:ind w:left="720" w:hanging="0"/>
        <w:rPr/>
      </w:pPr>
      <w:r>
        <w:rPr/>
        <w:t>Det finns pengar som skall in för obetalda FMK mössor. Vi hjälps åt med att påminna de som är skyldiga pengar.</w:t>
      </w:r>
    </w:p>
    <w:p>
      <w:pPr>
        <w:pStyle w:val="Normal"/>
        <w:ind w:left="720" w:hanging="0"/>
        <w:rPr/>
      </w:pPr>
      <w:r>
        <w:rPr/>
        <w:t xml:space="preserve">Jonna D skall träffa den avgående kassören Martin L så att firmatecknare kan bytas. </w:t>
      </w:r>
    </w:p>
    <w:p>
      <w:pPr>
        <w:pStyle w:val="Normal"/>
        <w:numPr>
          <w:ilvl w:val="0"/>
          <w:numId w:val="1"/>
        </w:numPr>
        <w:rPr/>
      </w:pPr>
      <w:r>
        <w:rPr/>
        <w:t>Vi behöver komma i kontakt med Kevin H för att vi ska kunna få lösenordet till våran hemsida som behöver uppdateras och hållas levande.  Den förre sekreteraren har anmält intresse för att ta över och utveckla den. Joakim Ö försöker ta kontakt med Kevin H i detta ärende.</w:t>
      </w:r>
    </w:p>
    <w:p>
      <w:pPr>
        <w:pStyle w:val="Normal"/>
        <w:numPr>
          <w:ilvl w:val="0"/>
          <w:numId w:val="1"/>
        </w:numPr>
        <w:rPr/>
      </w:pPr>
      <w:r>
        <w:rPr/>
        <w:t>Klubben har fått förfrågningar från olika klubbar som vill ha hjälp med funktionärer  till sina tävlingar. Då vi har utbildat ett gäng i höstas passar det bra att skicka iväg folk på det. Robert S tar upp anmälningar i FMK s gästbok och på facebook.</w:t>
      </w:r>
    </w:p>
    <w:p>
      <w:pPr>
        <w:pStyle w:val="Normal"/>
        <w:numPr>
          <w:ilvl w:val="0"/>
          <w:numId w:val="1"/>
        </w:numPr>
        <w:rPr/>
      </w:pPr>
      <w:r>
        <w:rPr/>
        <w:t>Revisor Bengt H åtar sig att åka till IKEA för att köpa hyllor till klubblokalen. Vi kommer att träffas för att röja upp och fixa till i lokalen  vid nästa styrelsemöte den 3/5. Då kommer vi även att köra hit de saker som står hemma i Joakim Ö s källa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dförande redogör för mötet angående vad som har hänt när det gäller förfrågan från Midnattsolsrallyt och Fagersta Mk s eventuella sträcka under rallyt. Då mötet anser att det brister i informationen från MSR beslutar mötet att Ordf Tommy D ska kontakta de ansvariga för rallyt och begära mer info i ärendet.  Styrelsen kommer att träffas Fre 13/5 kl 16.00 för att ta beslut i frågan.  </w:t>
      </w:r>
    </w:p>
    <w:p>
      <w:pPr>
        <w:pStyle w:val="Normal"/>
        <w:numPr>
          <w:ilvl w:val="0"/>
          <w:numId w:val="1"/>
        </w:numPr>
        <w:rPr/>
      </w:pPr>
      <w:r>
        <w:rPr/>
        <w:t>Mötet avslut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id protokoll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  <w:t>Justeras</w:t>
        <w:tab/>
        <w:tab/>
        <w:tab/>
        <w:tab/>
        <w:t>Juster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00:00Z</dcterms:created>
  <dc:creator>Joakim Öhman</dc:creator>
  <dc:description/>
  <cp:keywords/>
  <dc:language>en-US</dc:language>
  <cp:lastModifiedBy>Joakim Öhman</cp:lastModifiedBy>
  <cp:lastPrinted>2012-04-06T17:26:00Z</cp:lastPrinted>
  <dcterms:modified xsi:type="dcterms:W3CDTF">2012-04-06T16:02:00Z</dcterms:modified>
  <cp:revision>1</cp:revision>
  <dc:subject/>
  <dc:title/>
</cp:coreProperties>
</file>