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Seriespel</w:t>
      </w:r>
    </w:p>
    <w:p>
      <w:pPr>
        <w:pStyle w:val="Normal"/>
        <w:ind w:left="1304" w:hanging="0"/>
        <w:rPr/>
      </w:pPr>
      <w:r>
        <w:rPr/>
        <w:t>-Fika till hemmamatcher:</w:t>
        <w:br/>
        <w:t>-Enligt schema F-04 2016. (se nedan på händelser)</w:t>
        <w:br/>
        <w:t>(kan man inte sin tilldelade tid är det dennes ansvar att ordna ersättare)</w:t>
        <w:br/>
        <w:t>-Fikat igång 30 minuter innan matchstart och tills alla är klara efter match.</w:t>
        <w:br/>
        <w:t>-Ordna (minst) 3 termosar med kaffe.</w:t>
        <w:br/>
        <w:t>-Frallor minst 20 halvor med ost/korv/skinka</w:t>
        <w:br/>
        <w:t>-Chokladbollar (20 stycken)</w:t>
        <w:br/>
        <w:t>-Någon kaka (20 stycken)</w:t>
        <w:br/>
        <w:t>-Fikagruppen delar upp vem som tar med vad.</w:t>
        <w:br/>
        <w:t>-Utöver detta har laget lite annat som vi också säljer och detta har ledarna till fikanasvariga.</w:t>
        <w:br/>
        <w:t>Tänk på att allt vi kan göra i vinst på fika går till tjejerna för att vi ska kunna hitta på mycket roligheter och trevligheter.</w:t>
        <w:br/>
        <w:t>Sälj och köp mycket!</w:t>
        <w:br/>
        <w:t>Om det är någon som har andra ideér där vi kan tjäna lite pengar till laget- hör av er.</w:t>
      </w:r>
    </w:p>
    <w:p>
      <w:pPr>
        <w:pStyle w:val="Normal"/>
        <w:rPr/>
      </w:pPr>
      <w:r>
        <w:rPr>
          <w:b/>
        </w:rPr>
        <w:t>-Händelser</w:t>
      </w:r>
      <w:r>
        <w:rPr/>
        <w:br/>
        <w:tab/>
        <w:t>-Se utskickat sammanställt dokument F-04 2016 samt på</w:t>
        <w:br/>
        <w:tab/>
      </w:r>
      <w:hyperlink r:id="rId2">
        <w:r>
          <w:rPr>
            <w:rStyle w:val="InternetLink"/>
          </w:rPr>
          <w:t>http://www.laget.se/EMMABODA_KOMB_F04/Document</w:t>
        </w:r>
      </w:hyperlink>
      <w:r>
        <w:rPr/>
        <w:t xml:space="preserve">  /Mappen F-04 2016</w:t>
      </w:r>
    </w:p>
    <w:p>
      <w:pPr>
        <w:pStyle w:val="Normal"/>
        <w:rPr/>
      </w:pPr>
      <w:r>
        <w:rPr>
          <w:b/>
        </w:rPr>
        <w:t>Tvättschema</w:t>
      </w:r>
      <w:r>
        <w:rPr/>
        <w:br/>
        <w:tab/>
        <w:t>-Enligt schema på F-04 2016.</w:t>
        <w:br/>
        <w:tab/>
        <w:t>-Lämna tillbaka matchställ minst 2 dagar innan nästa match.</w:t>
      </w:r>
    </w:p>
    <w:p>
      <w:pPr>
        <w:pStyle w:val="Normal"/>
        <w:rPr/>
      </w:pPr>
      <w:r>
        <w:rPr>
          <w:b/>
        </w:rPr>
        <w:t>Träningar</w:t>
      </w:r>
      <w:r>
        <w:rPr/>
        <w:br/>
        <w:tab/>
        <w:t xml:space="preserve">-Se kalendern på </w:t>
      </w:r>
      <w:hyperlink r:id="rId3">
        <w:r>
          <w:rPr>
            <w:rStyle w:val="InternetLink"/>
          </w:rPr>
          <w:t>http://www.laget.se/EMMABODA_KOMB_F04</w:t>
        </w:r>
      </w:hyperlink>
      <w:r>
        <w:rPr/>
        <w:t xml:space="preserve"> </w:t>
        <w:br/>
        <w:tab/>
        <w:t>-Tisdagar 1830-2000, Emmaboda IP</w:t>
        <w:br/>
        <w:tab/>
        <w:t>-Torsdagar 1830-2000, Emmaboda IP</w:t>
      </w:r>
    </w:p>
    <w:p>
      <w:pPr>
        <w:pStyle w:val="Normal"/>
        <w:rPr/>
      </w:pPr>
      <w:r>
        <w:rPr>
          <w:b/>
        </w:rPr>
        <w:t>Matcher</w:t>
      </w:r>
      <w:r>
        <w:rPr/>
        <w:br/>
        <w:tab/>
        <w:t>-Se spelschema.</w:t>
        <w:br/>
      </w:r>
      <w:r>
        <w:rPr>
          <w:b/>
        </w:rPr>
        <w:t>Kalendern</w:t>
      </w:r>
      <w:r>
        <w:rPr/>
        <w:br/>
        <w:tab/>
        <w:t>-Viktigt där den mest uppdaterade infon finns.</w:t>
        <w:br/>
      </w:r>
      <w:r>
        <w:rPr>
          <w:b/>
        </w:rPr>
        <w:t>Körschema</w:t>
      </w:r>
      <w:r>
        <w:rPr/>
        <w:br/>
        <w:tab/>
        <w:t>-Bestämdes gemensamt att vi inte har till att börja med. (Införs vid behov.)</w:t>
      </w:r>
    </w:p>
    <w:p>
      <w:pPr>
        <w:pStyle w:val="Normal"/>
        <w:rPr/>
      </w:pPr>
      <w:r>
        <w:rPr>
          <w:b/>
        </w:rPr>
        <w:t>Telefonlista + maillista</w:t>
      </w:r>
      <w:r>
        <w:rPr/>
        <w:br/>
        <w:tab/>
        <w:t>-Skickas ut ett uppdaterat ex samt finns på</w:t>
        <w:br/>
        <w:tab/>
      </w:r>
      <w:hyperlink r:id="rId4">
        <w:r>
          <w:rPr>
            <w:rStyle w:val="InternetLink"/>
          </w:rPr>
          <w:t>http://www.laget.se/EMMABODA_KOMB_F04/Document</w:t>
        </w:r>
      </w:hyperlink>
      <w:r>
        <w:rPr/>
        <w:br/>
        <w:tab/>
        <w:t>(Denna är endast synlig och åtkomlig för alla F-04 när man loggar in)</w:t>
      </w:r>
    </w:p>
    <w:p>
      <w:pPr>
        <w:pStyle w:val="Normal"/>
        <w:rPr>
          <w:b/>
          <w:b/>
        </w:rPr>
      </w:pPr>
      <w:r>
        <w:rPr>
          <w:b/>
        </w:rPr>
        <w:t>Registrering spelare</w:t>
      </w:r>
      <w:r>
        <w:rPr/>
        <w:br/>
        <w:tab/>
        <w:t>-Läs igenom-skriv på och ge tillbaka snarast.</w:t>
        <w:br/>
      </w:r>
      <w:r>
        <w:rPr>
          <w:b/>
        </w:rPr>
        <w:t>Bollflickor EIS damlaget och Lindås BK</w:t>
      </w:r>
      <w:r>
        <w:rPr/>
        <w:br/>
        <w:tab/>
        <w:t>- Se schema på F-04 2016 och kale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p</w:t>
      </w:r>
      <w:r>
        <w:rPr/>
        <w:br/>
        <w:tab/>
        <w:t>-Skara Sommarland Cup, 4-7 augusti.</w:t>
      </w:r>
    </w:p>
    <w:p>
      <w:pPr>
        <w:pStyle w:val="Normal"/>
        <w:ind w:firstLine="1304"/>
        <w:rPr/>
      </w:pPr>
      <w:r>
        <w:rPr/>
        <w:t>Kostar ca 1500 kr/spelare i deltagaravgift.(lagavgift 1200kr bet.av förening)</w:t>
        <w:br/>
        <w:tab/>
        <w:t>Vi kommer att ta 250 kr/spelare i anmälningsavgift.</w:t>
        <w:br/>
        <w:tab/>
        <w:t>Detta för att inte tömma lagkassan helt.</w:t>
        <w:br/>
        <w:tab/>
        <w:t>I detta ingår logi torsdag-söndag.</w:t>
        <w:br/>
        <w:tab/>
        <w:t>Frukost, lunch, middag-Fredag/Lördag</w:t>
        <w:br/>
        <w:tab/>
        <w:t>Frukost, middag-Fredag/Lördag</w:t>
        <w:br/>
        <w:tab/>
        <w:t>Egen lunch på Skara sommarland.</w:t>
        <w:br/>
        <w:tab/>
        <w:t>Frukost, lunch-söndag.</w:t>
        <w:br/>
        <w:tab/>
        <w:t>Heldag Skara sommarland.</w:t>
        <w:br/>
        <w:tab/>
        <w:t>Vilanbadet (badhus Skara).</w:t>
        <w:br/>
        <w:tab/>
        <w:t>Disco.</w:t>
        <w:br/>
        <w:tab/>
        <w:t>Transporter till/från Skara och till sommarlandet?</w:t>
        <w:br/>
        <w:tab/>
        <w:t>Övrigt Skara?</w:t>
        <w:br/>
        <w:tab/>
        <w:t>Mer info kommer längre fram när vi fått detta.</w:t>
      </w:r>
    </w:p>
    <w:p>
      <w:pPr>
        <w:pStyle w:val="Normal"/>
        <w:ind w:firstLine="1304"/>
        <w:rPr/>
      </w:pPr>
      <w:r>
        <w:rPr/>
        <w:br/>
        <w:tab/>
        <w:t>-??Mer cup??</w:t>
      </w:r>
    </w:p>
    <w:p>
      <w:pPr>
        <w:pStyle w:val="Normal"/>
        <w:rPr/>
      </w:pPr>
      <w:r>
        <w:rPr>
          <w:b/>
        </w:rPr>
        <w:t>PantaMera</w:t>
      </w:r>
      <w:r>
        <w:rPr/>
        <w:br/>
        <w:tab/>
        <w:t>-Egen PantaMera insamling fortsätter. Har hittills gått mycket bra.</w:t>
        <w:br/>
        <w:tab/>
      </w:r>
    </w:p>
    <w:p>
      <w:pPr>
        <w:pStyle w:val="Normal"/>
        <w:ind w:firstLine="1304"/>
        <w:rPr/>
      </w:pPr>
      <w:r>
        <w:rPr/>
        <w:t>-Rasslebygd-Emmaboda-festivalen, 25 juli-30 juli.</w:t>
        <w:br/>
        <w:tab/>
        <w:t>Desto mer timmar vi lägger och är med samt registrerar på vårt lag</w:t>
        <w:br/>
        <w:tab/>
        <w:t>ger mer pengar in på vårt lagkonto.</w:t>
        <w:br/>
        <w:tab/>
        <w:t>Kan man bara 1 timme är det bättre än inget.</w:t>
        <w:br/>
        <w:tab/>
        <w:t>Förra året la några i laget massor med timmar vilket renderade i</w:t>
        <w:br/>
        <w:tab/>
        <w:t>att F04 fick oöverträffat mer än andra lag.</w:t>
        <w:br/>
        <w:tab/>
        <w:t>Detta gör att vi har lite ekonomi i lagkassan.</w:t>
      </w:r>
    </w:p>
    <w:p>
      <w:pPr>
        <w:pStyle w:val="Normal"/>
        <w:rPr/>
      </w:pPr>
      <w:r>
        <w:rPr>
          <w:b/>
        </w:rPr>
        <w:t>Ekonomi</w:t>
      </w:r>
      <w:r>
        <w:rPr/>
        <w:br/>
        <w:tab/>
        <w:t>-Ekonomiche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väntar vi oss:</w:t>
      </w:r>
    </w:p>
    <w:p>
      <w:pPr>
        <w:pStyle w:val="Normal"/>
        <w:rPr/>
      </w:pPr>
      <w:r>
        <w:rPr/>
        <w:t>-Alla kan om man inte hör av sig. Dvs hör av er om man inte kan.</w:t>
      </w:r>
    </w:p>
    <w:p>
      <w:pPr>
        <w:pStyle w:val="Normal"/>
        <w:rPr/>
      </w:pPr>
      <w:r>
        <w:rPr/>
        <w:t>-Komma i rätt tid och med rätt utrustning.</w:t>
        <w:br/>
        <w:t>Börjar träningen vid 1830 förväntar vi oss att alla är ombytta och klara på rätt plats tills 1830.</w:t>
      </w:r>
    </w:p>
    <w:p>
      <w:pPr>
        <w:pStyle w:val="Normal"/>
        <w:rPr/>
      </w:pPr>
      <w:r>
        <w:rPr/>
        <w:t>-Se till att tjejerna får i sig ”energi” innan träning/match.</w:t>
      </w:r>
    </w:p>
    <w:p>
      <w:pPr>
        <w:pStyle w:val="Normal"/>
        <w:rPr/>
      </w:pPr>
      <w:r>
        <w:rPr/>
        <w:t>-Ta med frukt/macka eller dylikt till bortamatcher.</w:t>
      </w:r>
    </w:p>
    <w:p>
      <w:pPr>
        <w:pStyle w:val="Normal"/>
        <w:rPr/>
      </w:pPr>
      <w:r>
        <w:rPr/>
        <w:t>-Om man ska köra men det ”strular” till sig, använd telefonlista och hör med andra i laget.</w:t>
      </w:r>
    </w:p>
    <w:p>
      <w:pPr>
        <w:pStyle w:val="Normal"/>
        <w:rPr/>
      </w:pPr>
      <w:r>
        <w:rPr/>
        <w:t>-Till träning/match- hjälp tjejerna att sätta upp håret innan.</w:t>
      </w:r>
    </w:p>
    <w:p>
      <w:pPr>
        <w:pStyle w:val="Normal"/>
        <w:rPr/>
      </w:pPr>
      <w:r>
        <w:rPr/>
        <w:t>-Gärna smycken och dylikt kvar hem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d kan ni förvänta er:</w:t>
      </w:r>
    </w:p>
    <w:p>
      <w:pPr>
        <w:pStyle w:val="Normal"/>
        <w:rPr/>
      </w:pPr>
      <w:r>
        <w:rPr/>
        <w:t>-Vi försöker se till att alla har roligt.</w:t>
      </w:r>
    </w:p>
    <w:p>
      <w:pPr>
        <w:pStyle w:val="Normal"/>
        <w:rPr/>
      </w:pPr>
      <w:r>
        <w:rPr/>
        <w:t>-Vi vill att ni säger till oss om det är något som vi behöver veta.</w:t>
      </w:r>
    </w:p>
    <w:p>
      <w:pPr>
        <w:pStyle w:val="Normal"/>
        <w:rPr/>
      </w:pPr>
      <w:r>
        <w:rPr/>
        <w:t>-Ni säger till oss om ni tycker något är mindre bra.</w:t>
      </w:r>
    </w:p>
    <w:p>
      <w:pPr>
        <w:pStyle w:val="Normal"/>
        <w:rPr/>
      </w:pPr>
      <w:r>
        <w:rPr/>
        <w:t>-Vi lägger en del tid för att vi tycker det är roligt och utmanande.</w:t>
      </w:r>
    </w:p>
    <w:p>
      <w:pPr>
        <w:pStyle w:val="Normal"/>
        <w:rPr/>
      </w:pPr>
      <w:r>
        <w:rPr/>
        <w:t>-Vi kan och kommer att göra fel.</w:t>
        <w:br/>
        <w:tab/>
        <w:t>-Hjälp oss då och säg till oss och så snart som möj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rän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Övrigt/annat?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>Protokoll föräldramöte 160416.</w:t>
    </w:r>
  </w:p>
  <w:p>
    <w:pPr>
      <w:pStyle w:val="Header"/>
      <w:spacing w:before="0" w:after="1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EMMABODA_KOMB_F04/Document" TargetMode="External"/><Relationship Id="rId3" Type="http://schemas.openxmlformats.org/officeDocument/2006/relationships/hyperlink" Target="http://www.laget.se/EMMABODA_KOMB_F04" TargetMode="External"/><Relationship Id="rId4" Type="http://schemas.openxmlformats.org/officeDocument/2006/relationships/hyperlink" Target="http://www.laget.se/EMMABODA_KOMB_F04/Documen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08:00Z</dcterms:created>
  <dc:creator>Niclas Zackrisson</dc:creator>
  <dc:description/>
  <cp:keywords/>
  <dc:language>en-US</dc:language>
  <cp:lastModifiedBy>Zackrisson</cp:lastModifiedBy>
  <cp:lastPrinted>2016-04-05T13:03:00Z</cp:lastPrinted>
  <dcterms:modified xsi:type="dcterms:W3CDTF">2017-05-03T22:08:00Z</dcterms:modified>
  <cp:revision>2</cp:revision>
  <dc:subject/>
  <dc:title/>
</cp:coreProperties>
</file>