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0"/>
          <w:lang w:val="sv-SE"/>
        </w:rPr>
      </w:pPr>
      <w:r>
        <w:rPr>
          <w:rFonts w:cs="Arial"/>
          <w:b/>
          <w:bCs/>
          <w:iCs/>
          <w:sz w:val="56"/>
          <w:szCs w:val="20"/>
          <w:lang w:val="sv-SE" w:eastAsia="en-US"/>
        </w:rPr>
        <w:t>Förslag till styrel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512445</wp:posOffset>
                </wp:positionV>
                <wp:extent cx="696658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18"/>
                                <w:szCs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8"/>
                                <w:szCs w:val="20"/>
                                <w:lang w:val="sv-SE"/>
                              </w:rPr>
                              <w:t xml:space="preserve">På denna blankett kan du som är medlem lämna förslag till styrelsen. Är det något som du anser behöver förändras, förbättras, eller är det kanske </w:t>
                              <w:br/>
                              <w:t xml:space="preserve"> något som du tycker fungerar jättebra. Är det något du vill att vi tar upp på styrelsens möte? Kanske ett förslag på hur föreningen kan öka sina </w:t>
                              <w:br/>
                              <w:t xml:space="preserve"> intäkter, eller annat. Ditt förslag lämnar du till kansliet för vidarebefordran till styrelsen.</w:t>
                              <w:br/>
                              <w:t xml:space="preserve"> Vi kommer då att svara dig via denna blankett, eller kontakta d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59.55pt;mso-wrap-distance-left:9.05pt;mso-wrap-distance-right:9.05pt;mso-wrap-distance-top:0pt;mso-wrap-distance-bottom:0pt;margin-top:40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18"/>
                          <w:szCs w:val="20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iCs/>
                          <w:sz w:val="18"/>
                          <w:szCs w:val="20"/>
                          <w:lang w:val="sv-SE"/>
                        </w:rPr>
                        <w:t xml:space="preserve">På denna blankett kan du som är medlem lämna förslag till styrelsen. Är det något som du anser behöver förändras, förbättras, eller är det kanske </w:t>
                        <w:br/>
                        <w:t xml:space="preserve"> något som du tycker fungerar jättebra. Är det något du vill att vi tar upp på styrelsens möte? Kanske ett förslag på hur föreningen kan öka sina </w:t>
                        <w:br/>
                        <w:t xml:space="preserve"> intäkter, eller annat. Ditt förslag lämnar du till kansliet för vidarebefordran till styrelsen.</w:t>
                        <w:br/>
                        <w:t xml:space="preserve"> Vi kommer då att svara dig via denna blankett, eller kontakta d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567" w:hanging="0"/>
        <w:rPr/>
      </w:pPr>
      <w:r>
        <w:rPr>
          <w:b/>
          <w:szCs w:val="20"/>
          <w:lang w:val="sv-SE"/>
        </w:rPr>
        <w:br/>
        <w:t>Uppgiftslämnare: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amn: ________________________________________</w:t>
        <w:tab/>
        <w:t>Tel: 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________________________________________</w:t>
        <w:tab/>
        <w:t>LAG/Sektion: ________________________________</w:t>
      </w:r>
    </w:p>
    <w:p>
      <w:pPr>
        <w:pStyle w:val="Normal"/>
        <w:ind w:left="-567" w:hanging="0"/>
        <w:rPr>
          <w:b/>
          <w:b/>
          <w:i/>
          <w:i/>
          <w:sz w:val="24"/>
          <w:szCs w:val="20"/>
          <w:lang w:val="sv-SE"/>
        </w:rPr>
      </w:pPr>
      <w:r>
        <w:rPr>
          <w:b/>
          <w:i/>
          <w:sz w:val="24"/>
          <w:szCs w:val="20"/>
          <w:lang w:val="sv-SE"/>
        </w:rPr>
        <w:t>Skriv ner ditt förslag eller fråga: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  <w:br/>
        <w:br/>
        <w:t>___________________________________________________________________________________________________</w:t>
        <w:br/>
        <w:br/>
        <w:t>___________________________________________________________________________________________________</w:t>
        <w:br/>
        <w:br/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75895</wp:posOffset>
                </wp:positionV>
                <wp:extent cx="6370320" cy="178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Styrelse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svar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140.55pt;mso-wrap-distance-left:9.05pt;mso-wrap-distance-right:9.05pt;mso-wrap-distance-top:0pt;mso-wrap-distance-bottom:0pt;margin-top:13.8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sv-SE"/>
                        </w:rPr>
                        <w:t>Styrelsen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sv-SE"/>
                        </w:rPr>
                        <w:t>svar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before="0" w:after="200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>2011-11-22</w:t>
      <w:tab/>
      <w:t xml:space="preserve">Edet FK </w:t>
      <w:tab/>
      <w:tab/>
      <w:tab/>
      <w:tab/>
      <w:t>“Förslag”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1:00Z</dcterms:created>
  <dc:creator>yy10667</dc:creator>
  <dc:description/>
  <cp:keywords/>
  <dc:language>en-US</dc:language>
  <cp:lastModifiedBy>yy10667</cp:lastModifiedBy>
  <cp:lastPrinted>2011-10-12T14:44:00Z</cp:lastPrinted>
  <dcterms:modified xsi:type="dcterms:W3CDTF">2011-12-22T11:10:00Z</dcterms:modified>
  <cp:revision>8</cp:revision>
  <dc:subject/>
  <dc:title/>
</cp:coreProperties>
</file>