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144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Inbjudan till alla DM i Eslöv 11-12/2 202</w:t>
      </w:r>
      <w:r>
        <w:rPr>
          <w:b/>
          <w:sz w:val="36"/>
          <w:szCs w:val="36"/>
        </w:rPr>
        <w:t xml:space="preserve"> </w:t>
      </w:r>
      <w:r>
        <w:rPr/>
        <w:drawing>
          <wp:inline distT="0" distB="0" distL="0" distR="0">
            <wp:extent cx="628650" cy="649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Plasthallen på Norrevång i Eslöv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 xml:space="preserve">Invägning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Lördagen den 11 feb kl 7.30-8.00 Ungdomar och KV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Lördagen den 11feb kl 10.00-10.30 Seniorer och K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Söndagen den 12 feb kl 8.00-8.30 Pojk Flickor /Äldre och Junior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Viktklasser enl. nationella bestämmelser. </w:t>
      </w:r>
    </w:p>
    <w:p>
      <w:pPr>
        <w:pStyle w:val="Normal"/>
        <w:rPr/>
      </w:pPr>
      <w:r>
        <w:rPr>
          <w:b/>
        </w:rPr>
        <w:t>Licens</w:t>
      </w:r>
      <w:r>
        <w:rPr/>
        <w:t xml:space="preserve"> skall uppvisas vid invägninge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rispengar till 1, 2 och 3:an i herrsenior och i kvinnorseni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  <w:t>Tävlingshall:</w:t>
        <w:tab/>
        <w:t>Plasthallen på Norrevång i Eslöv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Lördag pass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ategorier:</w:t>
        <w:tab/>
        <w:tab/>
        <w:t>Ungdom och KvU</w:t>
      </w:r>
    </w:p>
    <w:p>
      <w:pPr>
        <w:pStyle w:val="Normal"/>
        <w:rPr/>
      </w:pPr>
      <w:r>
        <w:rPr/>
        <w:t>Tävlingsstart:</w:t>
        <w:tab/>
        <w:t>Kl: 09:30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Lördag pass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ategorier:</w:t>
        <w:tab/>
        <w:tab/>
        <w:t>Senior och Kvinnor</w:t>
      </w:r>
    </w:p>
    <w:p>
      <w:pPr>
        <w:pStyle w:val="Normal"/>
        <w:rPr/>
      </w:pPr>
      <w:r>
        <w:rPr/>
        <w:t>Tävlingsstart:</w:t>
        <w:tab/>
        <w:t>Cirka Kl:13.30- 14:00 inklusive match om 3-4 plats</w:t>
      </w:r>
    </w:p>
    <w:p>
      <w:pPr>
        <w:pStyle w:val="Normal"/>
        <w:rPr/>
      </w:pPr>
      <w:r>
        <w:rPr/>
        <w:t>Finalpass:</w:t>
        <w:tab/>
        <w:tab/>
        <w:t>Ca 30 minuter efter avslutande av pass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Sönda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ategorier:</w:t>
        <w:tab/>
        <w:tab/>
        <w:t>Pojk, Junior och Fl/ä</w:t>
      </w:r>
    </w:p>
    <w:p>
      <w:pPr>
        <w:pStyle w:val="Normal"/>
        <w:rPr/>
      </w:pPr>
      <w:r>
        <w:rPr/>
        <w:t>Tävlingsstart:</w:t>
        <w:tab/>
        <w:t>Kl: 10: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sta anmälningsdag är måndagen den 6 februar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mälan skickas till </w:t>
      </w:r>
      <w:hyperlink r:id="rId4">
        <w:r>
          <w:rPr>
            <w:rStyle w:val="InternetLink"/>
          </w:rPr>
          <w:t>christina@eai.se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Anmälningsavgift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Ungdom, KvU, Pojk, Fl/ä </w:t>
      </w:r>
      <w:r>
        <w:rPr>
          <w:b/>
        </w:rPr>
        <w:t>125 kronor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Junior </w:t>
      </w:r>
      <w:r>
        <w:rPr>
          <w:b/>
        </w:rPr>
        <w:t>150 kronor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enior och Kvinnor </w:t>
      </w:r>
      <w:r>
        <w:rPr>
          <w:b/>
        </w:rPr>
        <w:t xml:space="preserve">ingen avgif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Servering</w:t>
      </w:r>
      <w:r>
        <w:rPr/>
        <w:t xml:space="preserve"> finns med lunch båda dagarn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rv m bröd, pastasallad, varma mackor m m </w:t>
      </w:r>
    </w:p>
    <w:p>
      <w:pPr>
        <w:pStyle w:val="Normal"/>
        <w:numPr>
          <w:ilvl w:val="0"/>
          <w:numId w:val="2"/>
        </w:numPr>
        <w:rPr/>
      </w:pPr>
      <w:r>
        <w:rPr/>
        <w:t>Kaffe, te, läsk juice m 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slövs Brottarklubb och Skånes Brottningsförbund hälsar Er hjärtligt välkomna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hristina@eai.s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5:03:00Z</dcterms:created>
  <dc:creator>JP/Politiken Hus A/S</dc:creator>
  <dc:description/>
  <cp:keywords/>
  <dc:language>en-US</dc:language>
  <cp:lastModifiedBy>sethbo</cp:lastModifiedBy>
  <cp:lastPrinted>2009-01-25T12:26:00Z</cp:lastPrinted>
  <dcterms:modified xsi:type="dcterms:W3CDTF">2012-01-31T15:03:00Z</dcterms:modified>
  <cp:revision>2</cp:revision>
  <dc:subject/>
  <dc:title> Inbjudan till alla DM i Svedala 14-15/2 2009                                                            Svedala sporthall (vid badet)</dc:title>
</cp:coreProperties>
</file>