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Preliminärt tidsprogram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>Torsdag</w:t>
        <w:tab/>
        <w:t>2 april</w:t>
        <w:tab/>
      </w:r>
      <w:r>
        <w:rPr/>
        <w:t>Transfer Barcelona-Empuriabrava</w:t>
        <w:tab/>
        <w:tab/>
        <w:tab/>
        <w:tab/>
        <w:t xml:space="preserve">Middag </w:t>
        <w:tab/>
        <w:tab/>
        <w:t>22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>Fredag</w:t>
        <w:tab/>
        <w:t>3 april</w:t>
        <w:tab/>
        <w:t>Frukost</w:t>
        <w:tab/>
        <w:tab/>
        <w:t>0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ab/>
        <w:tab/>
        <w:t>Träning</w:t>
        <w:tab/>
        <w:tab/>
        <w:t>10,30-12,0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unch</w:t>
        <w:tab/>
        <w:tab/>
        <w:t>13.00</w:t>
        <w:tab/>
        <w:tab/>
        <w:tab/>
        <w:t>Träning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6.30-1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iddag</w:t>
        <w:tab/>
        <w:tab/>
        <w:t>19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 xml:space="preserve">Lördag </w:t>
        <w:tab/>
        <w:t>4 april</w:t>
        <w:tab/>
        <w:t>Frukost</w:t>
        <w:tab/>
        <w:tab/>
        <w:t>08.0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ab/>
        <w:tab/>
        <w:t>Träning</w:t>
        <w:tab/>
        <w:tab/>
        <w:t>10.30-12.0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unch</w:t>
        <w:tab/>
        <w:tab/>
        <w:t>13.00</w:t>
        <w:tab/>
        <w:tab/>
        <w:tab/>
        <w:t>Träning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6.30-1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iddag</w:t>
        <w:tab/>
        <w:tab/>
        <w:t>19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 xml:space="preserve">Söndag </w:t>
        <w:tab/>
        <w:t>5 april</w:t>
        <w:tab/>
        <w:t>Frukost</w:t>
        <w:tab/>
        <w:tab/>
        <w:t>08.0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ab/>
        <w:tab/>
        <w:t>Träning</w:t>
        <w:tab/>
        <w:tab/>
        <w:t>10.30-12.0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unch</w:t>
        <w:tab/>
        <w:tab/>
        <w:t>13.00</w:t>
        <w:tab/>
        <w:tab/>
        <w:tab/>
        <w:t>Träning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6.30-1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iddag</w:t>
        <w:tab/>
        <w:tab/>
        <w:t>19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 xml:space="preserve">Måndag </w:t>
        <w:tab/>
        <w:t>6 april</w:t>
        <w:tab/>
        <w:t>Frukost</w:t>
        <w:tab/>
        <w:tab/>
        <w:t>08.0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ab/>
        <w:tab/>
        <w:t>Träning</w:t>
        <w:tab/>
        <w:tab/>
        <w:t>10.30-12.00</w:t>
        <w:tab/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Lunch</w:t>
        <w:tab/>
        <w:tab/>
        <w:t>13.00</w:t>
        <w:tab/>
        <w:tab/>
        <w:tab/>
        <w:t>Match mot Torna-Hällestad</w:t>
      </w: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6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Middag</w:t>
        <w:tab/>
        <w:tab/>
        <w:t>19.3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 xml:space="preserve">Tisdag </w:t>
        <w:tab/>
        <w:t>7 april</w:t>
        <w:tab/>
        <w:t>Frukost</w:t>
        <w:tab/>
        <w:tab/>
        <w:t>08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Träning</w:t>
        <w:tab/>
        <w:tab/>
        <w:t>10.30-12.00</w:t>
      </w:r>
    </w:p>
    <w:p>
      <w:pPr>
        <w:pStyle w:val="Normal"/>
        <w:tabs>
          <w:tab w:val="clear" w:pos="1304"/>
          <w:tab w:val="left" w:pos="1080" w:leader="none"/>
          <w:tab w:val="left" w:pos="2520" w:leader="none"/>
          <w:tab w:val="left" w:pos="5400" w:leader="none"/>
        </w:tabs>
        <w:rPr/>
      </w:pPr>
      <w:r>
        <w:rPr>
          <w:sz w:val="22"/>
          <w:szCs w:val="22"/>
        </w:rPr>
        <w:tab/>
        <w:tab/>
      </w:r>
      <w:r>
        <w:rPr/>
        <w:t>Transfer Empuriabrava-Barcelona</w:t>
        <w:tab/>
        <w:t>14.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47:00Z</dcterms:created>
  <dc:creator>Daniel Olsson</dc:creator>
  <dc:description/>
  <cp:keywords/>
  <dc:language>en-US</dc:language>
  <cp:lastModifiedBy>Daniel Olsson</cp:lastModifiedBy>
  <dcterms:modified xsi:type="dcterms:W3CDTF">2009-03-13T11:17:00Z</dcterms:modified>
  <cp:revision>2</cp:revision>
  <dc:subject/>
  <dc:title>Preliminärt tidsprogram</dc:title>
</cp:coreProperties>
</file>