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kern w:val="2"/>
          <w:sz w:val="28"/>
          <w:szCs w:val="28"/>
        </w:rPr>
      </w:pPr>
      <w:r>
        <w:rPr>
          <w:rFonts w:cs="Arial" w:ascii="Arial" w:hAnsi="Arial"/>
          <w:kern w:val="2"/>
          <w:sz w:val="28"/>
          <w:szCs w:val="28"/>
        </w:rPr>
        <w:t>Gamlingarna vann Luciacupen</w:t>
      </w:r>
    </w:p>
    <w:p>
      <w:pPr>
        <w:pStyle w:val="Normal"/>
        <w:rPr>
          <w:rFonts w:ascii="Verdana" w:hAnsi="Verdana" w:cs="Verdana"/>
          <w:b/>
          <w:b/>
          <w:bCs/>
          <w:sz w:val="16"/>
          <w:szCs w:val="16"/>
        </w:rPr>
      </w:pPr>
      <w:r>
        <w:rPr>
          <w:rFonts w:cs="Verdana" w:ascii="Verdana" w:hAnsi="Verdana"/>
          <w:b/>
          <w:bCs/>
          <w:sz w:val="16"/>
          <w:szCs w:val="16"/>
        </w:rPr>
        <w:t>Idag spelades den första inomhus turneringen på Donsö någonsin i en liten invigning av den nya hallen. Sex lag tampades under närmre fyra timmar och till sist stod värdlagets äldre herrar som slutsegrare.</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sz w:val="16"/>
          <w:szCs w:val="16"/>
        </w:rPr>
        <w:t xml:space="preserve">Donsö hade två stycken lag med, ett med äldre spelare och ett med de lite yngre. Vrångö kom med ett ungt och hungrigt lag medan Styrsö endast kom med fem stycken spelare vilket resulterade i att de inte hade några avbytare. SG97 hade det på pappret namnkunnigaste laget med många spelare ifrån de högre divisionerna och till sist hade Särö grabbarna ett lag med som de förgyllde tillvaron med. </w:t>
        <w:br/>
        <w:br/>
        <w:t xml:space="preserve">Det bjöds stundtals på riktigt bra spel och även en del hårda närkamper. Då detta inte var en turnering som gällde det allra mesta så kändes det dock som att de flesta spelarna höll igen lite i de hårdaste närkamperna, allt för att slippa tråkiga skador. Ett bevis på detta är till exempel att det endast blev två utvisningar under de 15 matcher som spelades. Dessa två kom i den allra sista matchen när Donsös båda lag drabbade samman. Det blev heller inte speciellt många varningar vilket även det visade på god stämning mellan samtliga lag. </w:t>
        <w:br/>
        <w:br/>
        <w:t xml:space="preserve">Donsö yngre bestod av följande spelare: </w:t>
        <w:br/>
        <w:t xml:space="preserve">Johan Johnsson </w:t>
        <w:br/>
        <w:t xml:space="preserve">Arvid Johannesen </w:t>
        <w:br/>
        <w:t xml:space="preserve">Simon Andersson </w:t>
        <w:br/>
        <w:t xml:space="preserve">Anders Jansson </w:t>
        <w:br/>
        <w:t xml:space="preserve">Jimmy Kjellberg </w:t>
        <w:br/>
        <w:t xml:space="preserve">Jimmie Hansson </w:t>
        <w:br/>
        <w:t xml:space="preserve">Anton Jansson </w:t>
        <w:br/>
        <w:t xml:space="preserve">Sebastian Boman </w:t>
        <w:br/>
        <w:t xml:space="preserve">Markus Johnsson </w:t>
        <w:br/>
        <w:t xml:space="preserve">Emil Johnsson </w:t>
        <w:br/>
        <w:br/>
        <w:t xml:space="preserve">Donsö äldre ställde upp med följande manskap: </w:t>
        <w:br/>
        <w:t xml:space="preserve">Fredrik Jansson </w:t>
        <w:br/>
        <w:t xml:space="preserve">Mikael Schagerlind </w:t>
        <w:br/>
        <w:t xml:space="preserve">Fredrik Lappen (kan ej efternamn) </w:t>
        <w:br/>
        <w:t xml:space="preserve">Andreas Johnsson </w:t>
        <w:br/>
        <w:t xml:space="preserve">Mattias Dawidsson </w:t>
        <w:br/>
        <w:t xml:space="preserve">Simon Gustafson </w:t>
        <w:br/>
        <w:t xml:space="preserve">Andreas Fhager </w:t>
        <w:br/>
        <w:t xml:space="preserve">Tobias Johnsson </w:t>
        <w:br/>
        <w:t xml:space="preserve">Magnus Fhager </w:t>
        <w:br/>
        <w:t xml:space="preserve">Marcus Backman </w:t>
        <w:br/>
        <w:br/>
        <w:t xml:space="preserve">Nedan följer en sammanfattning från samtliga 15 matcher. </w:t>
        <w:br/>
        <w:br/>
      </w:r>
      <w:r>
        <w:rPr>
          <w:rStyle w:val="StrongEmphasis"/>
          <w:rFonts w:cs="Verdana" w:ascii="Verdana" w:hAnsi="Verdana"/>
          <w:sz w:val="16"/>
          <w:szCs w:val="16"/>
        </w:rPr>
        <w:t>Match 1. Donsö yngre – Styrsö 0 - 0</w:t>
      </w:r>
      <w:r>
        <w:rPr>
          <w:rFonts w:cs="Verdana" w:ascii="Verdana" w:hAnsi="Verdana"/>
          <w:sz w:val="16"/>
          <w:szCs w:val="16"/>
        </w:rPr>
        <w:t xml:space="preserve"> </w:t>
        <w:br/>
        <w:t xml:space="preserve">Första matchen är alltid fylld av nerv, denna var inget undantag i detta. Styrsö som endast hade fem spelare med sig ställde upp en köttmur framför eget mål, eller som Wenger hade sagt det, de parkerade en buss framför eget straffområde. Donsö som hade betydligt fler spelare hade troligen kunnat springa i sönder Styrsö men de fick inte alls till det. Anfallsspelet var alldeles för stillastående och det var egentligen bara riktigt farligt vid ett tillfälle då Markus Johnsson träffade ribbkrysset. Styrsö hade en riktigt bra chans i slutet när den vindsnabbe Patrik Lennljung satte fart i ett friläge. Simon Andersson hade dock upp honom och drog ner honom vilket resulterade i en frispark i farligt läge, något som Styrsö slarvade bort. Oavgjort och inga mål i historiens första tävlingsmatch på Donsö inomhus. </w:t>
        <w:br/>
      </w:r>
      <w:r>
        <w:rPr>
          <w:rStyle w:val="StrongEmphasis"/>
          <w:rFonts w:cs="Verdana" w:ascii="Verdana" w:hAnsi="Verdana"/>
          <w:color w:val="0000FF"/>
          <w:sz w:val="16"/>
          <w:szCs w:val="16"/>
        </w:rPr>
        <w:t>Matchens lirare:</w:t>
      </w:r>
      <w:r>
        <w:rPr>
          <w:rFonts w:cs="Verdana" w:ascii="Verdana" w:hAnsi="Verdana"/>
          <w:sz w:val="16"/>
          <w:szCs w:val="16"/>
        </w:rPr>
        <w:t xml:space="preserve"> Patrik Lennljung (Styrsö) </w:t>
        <w:br/>
        <w:br/>
      </w:r>
      <w:r>
        <w:rPr>
          <w:rStyle w:val="StrongEmphasis"/>
          <w:rFonts w:cs="Verdana" w:ascii="Verdana" w:hAnsi="Verdana"/>
          <w:sz w:val="16"/>
          <w:szCs w:val="16"/>
        </w:rPr>
        <w:t xml:space="preserve">Match 2. SG97 – Särö grabbarna 1 – 1 </w:t>
      </w:r>
      <w:r>
        <w:rPr>
          <w:rFonts w:cs="Verdana" w:ascii="Verdana" w:hAnsi="Verdana"/>
          <w:sz w:val="16"/>
          <w:szCs w:val="16"/>
        </w:rPr>
        <w:br/>
        <w:t xml:space="preserve">Det första målet som någonsin gjorts på Donsö i en inomhus turnering gjordes i denna match. Den var ungefär fem minuter gammal när Särö grabbarna skickade ner bollen efter marken längs vänsterkanten. Henrik Freijd fick några meter på försvararna när och när han sedan nådde fram till bollen avslutade han på ett riktigt snyggt sätt när han lyckades vricka bollen förbi en utrusande Jimmy Svensson i SG målet. Henrik blev därmed första spelare att göra mål i en tävlingsmatch inomhus på Donsö. Grattis säger vi till detta. SG97 var dock det lag som var det bättre och kvitteringen kom också några minuter senare efter skott av Mikael Skarin, ett skott som målvakten Henrik Pagoldh släppte retur på. Första på returen var Daniel Milicevic som spelade till en fristående Henrik Johnsson som i öppet mål kunde skjuta in kvitteringen. SG låg sedan på riktigt hårt i slutet för ett segermål men mycket tack vare målvakten lyckades Särö klara oavgjort. </w:t>
        <w:br/>
      </w:r>
      <w:r>
        <w:rPr>
          <w:rStyle w:val="StrongEmphasis"/>
          <w:rFonts w:cs="Verdana" w:ascii="Verdana" w:hAnsi="Verdana"/>
          <w:color w:val="0000FF"/>
          <w:sz w:val="16"/>
          <w:szCs w:val="16"/>
        </w:rPr>
        <w:t>Matchens lirare:</w:t>
      </w:r>
      <w:r>
        <w:rPr>
          <w:rFonts w:cs="Verdana" w:ascii="Verdana" w:hAnsi="Verdana"/>
          <w:sz w:val="16"/>
          <w:szCs w:val="16"/>
        </w:rPr>
        <w:t xml:space="preserve"> Mikael Skarin (SG97) </w:t>
        <w:br/>
        <w:br/>
      </w:r>
      <w:r>
        <w:rPr>
          <w:rStyle w:val="StrongEmphasis"/>
          <w:rFonts w:cs="Verdana" w:ascii="Verdana" w:hAnsi="Verdana"/>
          <w:sz w:val="16"/>
          <w:szCs w:val="16"/>
        </w:rPr>
        <w:t>Match 3. Vrångö – Donsö äldre 0 – 3</w:t>
      </w:r>
      <w:r>
        <w:rPr>
          <w:rFonts w:cs="Verdana" w:ascii="Verdana" w:hAnsi="Verdana"/>
          <w:sz w:val="16"/>
          <w:szCs w:val="16"/>
        </w:rPr>
        <w:t xml:space="preserve"> </w:t>
        <w:br/>
        <w:t xml:space="preserve">Denna match blev en klang och jubelföreställning ifrån ett mycket laddat Donsö lag. Med spelare som Markus, Bagarn och Shagge så vet man att laget i alla fall inte förlorar matcher på dålig inställning. Vrångö kom med ett mycket ungt och mycket intressant lag men i denna första match hade de dock inget att säga till om. Kanske var det premiärnerver för de skulle visa upp ett mycket bättre spel senare i turneringen. Donsö tog ganska snabbt ledningen efter att Lappen slagit en lång passning efter marken till Andreas Fhager. Andreas som efter sina år i högre divisioner samlat på sig enorm rutin höll enkelt bort sin försvarare och visade sedan prov på stor spelskicklighet när han på ett tillslag klackade bollen i sidled till en framrusande Tobias Johnsson som satte 0-1 med ett skott i nättaket. Efter detta var det dags för Magnus Fhager show när han först retfullt enkelt tunnlade Vrångös målvakt på ett tillslag efter en lång passning ifrån Mikael Schagerlind. Han gjorde sedan sitt andra och Donsös tredje efter att Simon sprungit sig fri på vänsterkanten och efter ett misslyckat skott/genialisk passning gett Magnus öppet mål och därmed var slutresultatet fastställt. </w:t>
        <w:br/>
      </w:r>
      <w:r>
        <w:rPr>
          <w:rStyle w:val="StrongEmphasis"/>
          <w:rFonts w:cs="Verdana" w:ascii="Verdana" w:hAnsi="Verdana"/>
          <w:color w:val="0000FF"/>
          <w:sz w:val="16"/>
          <w:szCs w:val="16"/>
        </w:rPr>
        <w:t>Matchens lirare:</w:t>
      </w:r>
      <w:r>
        <w:rPr>
          <w:rFonts w:cs="Verdana" w:ascii="Verdana" w:hAnsi="Verdana"/>
          <w:sz w:val="16"/>
          <w:szCs w:val="16"/>
        </w:rPr>
        <w:t xml:space="preserve"> Simon Gustafson (Donsö) </w:t>
        <w:br/>
        <w:br/>
      </w:r>
      <w:r>
        <w:rPr>
          <w:rStyle w:val="StrongEmphasis"/>
          <w:rFonts w:cs="Verdana" w:ascii="Verdana" w:hAnsi="Verdana"/>
          <w:sz w:val="16"/>
          <w:szCs w:val="16"/>
        </w:rPr>
        <w:t>Match 4. SG97 – Donsö yngre 3 – 2</w:t>
      </w:r>
      <w:r>
        <w:rPr>
          <w:rFonts w:cs="Verdana" w:ascii="Verdana" w:hAnsi="Verdana"/>
          <w:sz w:val="16"/>
          <w:szCs w:val="16"/>
        </w:rPr>
        <w:t xml:space="preserve"> </w:t>
        <w:br/>
        <w:t xml:space="preserve">Båda lagen hade egentligen revansch att utkräva på sig själva då SG inte lyckades vinna första matchen trots stort spelövertag och då Donsö gjorde en riktig plattmatch emot Styrsö. Det blev en jämn tillställning där Donsös försvarsspel skulle fälla avgörande. Det var stundtals väldigt virrigt och detta utnyttjade SG två gånger om när man i kontring gjorde två mål som påminde om varandra. Först var det Mikael Skarin som bröt ett anfall och skapade ett tre mot ett läge där han passade till Henrik Johnsson som i sin tur passade till Daniel Milicevic som inte gjorde något misstag utan la enkelt in bollen. Ett riktigt skolboksexempel på hur en kontring skall utnyttjas. En stund senare var det dags igen för SG att utnyttja en kontring, denna gång var det Daniel Milicevic som hittade Henrik Johnsson som sedan hittade Magnus Larsson och vips så var det 2-0 till SG. Donsö repade dock mot och ville inte förlora denna match utan fajt och reduceringen kom strax efter SG´s andra mål. Simon Andersson drev fram bollen och slog en hård passning efter marken fram till Emil Johnsson som styrde in det yngre lagets första mål i denna turnering. SG gjorde ett litet ryck igen efter att Donsö slarvat i försvaret och Henrik Johnsson kunnat prickskjuta in 3-1 bakom en chanslös Johan Johnsson som vikarierade i målet. Simon Andersson bröt i slutet en passning ifrån SG och avancerade en bit innan han avlossade stora kanonen och gav Donsö lite hopp i slutet. Närmare än denna reducering kom dock inte Donsö utan segern till SG. </w:t>
        <w:br/>
      </w:r>
      <w:r>
        <w:rPr>
          <w:rStyle w:val="StrongEmphasis"/>
          <w:rFonts w:cs="Verdana" w:ascii="Verdana" w:hAnsi="Verdana"/>
          <w:color w:val="0000FF"/>
          <w:sz w:val="16"/>
          <w:szCs w:val="16"/>
        </w:rPr>
        <w:t>Matchens lirare:</w:t>
      </w:r>
      <w:r>
        <w:rPr>
          <w:rFonts w:cs="Verdana" w:ascii="Verdana" w:hAnsi="Verdana"/>
          <w:sz w:val="16"/>
          <w:szCs w:val="16"/>
        </w:rPr>
        <w:t xml:space="preserve"> Henrik Johnsson (SG97) </w:t>
        <w:br/>
        <w:br/>
      </w:r>
      <w:r>
        <w:rPr>
          <w:rStyle w:val="StrongEmphasis"/>
          <w:rFonts w:cs="Verdana" w:ascii="Verdana" w:hAnsi="Verdana"/>
          <w:sz w:val="16"/>
          <w:szCs w:val="16"/>
        </w:rPr>
        <w:t xml:space="preserve">Match 5. Särö grabbarna – Styrsö 0 – 0 </w:t>
      </w:r>
      <w:r>
        <w:rPr>
          <w:rFonts w:cs="Verdana" w:ascii="Verdana" w:hAnsi="Verdana"/>
          <w:b/>
          <w:bCs/>
          <w:sz w:val="16"/>
          <w:szCs w:val="16"/>
        </w:rPr>
        <w:br/>
      </w:r>
      <w:r>
        <w:rPr>
          <w:rFonts w:cs="Verdana" w:ascii="Verdana" w:hAnsi="Verdana"/>
          <w:sz w:val="16"/>
          <w:szCs w:val="16"/>
        </w:rPr>
        <w:t xml:space="preserve">Troligen turneringens tråkigaste match spelades mellan Särö och Styrsö. Ja den var faktiskt tråkigare än den första matchen även om även den var riktigt tråkig. Styrsö var snäppet mer offensiva denna match men det var inte lätt för Tobias Arvidsson som var ensam på topp att uträtta något när övriga nästan bara ägnade sig åt försvarsspel. Särö var väl det lag som försökte att göra mål mest men Christoffer Lantz som spelade libero i Styrsö avstyrde det mesta på ett elegant sätt. Inget finlir men Styrsö visade upp ett vattentätt försvar och det finns säkert folk som även uppskattar sådant. </w:t>
        <w:br/>
      </w:r>
      <w:r>
        <w:rPr>
          <w:rStyle w:val="StrongEmphasis"/>
          <w:rFonts w:cs="Verdana" w:ascii="Verdana" w:hAnsi="Verdana"/>
          <w:color w:val="0000FF"/>
          <w:sz w:val="16"/>
          <w:szCs w:val="16"/>
        </w:rPr>
        <w:t>Matchens lirare:</w:t>
      </w:r>
      <w:r>
        <w:rPr>
          <w:rFonts w:cs="Verdana" w:ascii="Verdana" w:hAnsi="Verdana"/>
          <w:sz w:val="16"/>
          <w:szCs w:val="16"/>
        </w:rPr>
        <w:t xml:space="preserve"> Christoffer Lantz (Styrsö) </w:t>
        <w:br/>
        <w:br/>
      </w:r>
      <w:r>
        <w:rPr>
          <w:rStyle w:val="StrongEmphasis"/>
          <w:rFonts w:cs="Verdana" w:ascii="Verdana" w:hAnsi="Verdana"/>
          <w:sz w:val="16"/>
          <w:szCs w:val="16"/>
        </w:rPr>
        <w:t>Match 6. Vrångö – Donsö yngre 2 – 3</w:t>
      </w:r>
      <w:r>
        <w:rPr>
          <w:rFonts w:cs="Verdana" w:ascii="Verdana" w:hAnsi="Verdana"/>
          <w:sz w:val="16"/>
          <w:szCs w:val="16"/>
        </w:rPr>
        <w:t xml:space="preserve"> </w:t>
        <w:br/>
        <w:t xml:space="preserve">En match som inte innehöll speciellt mycket försvarsspel visades upp i turneringens sjätte match. Det var ungdomarna från Vrångö som ställdes emot ungdomarna från Donsö. Intressant även för Simon Andersson som kommer ifrån Vrångö men som nu spelar för Donsö att möta personer han växt upp ihop med. Donsö tog ledningen efter att Arvid Johannesen brutit ett uppspel och kontrat tillsammans med Markus Johnsson. De gjorde inget misstag ihop och efter ett läckert väggspel så kunde Arvid lägga in ledningsmålet i öppet mål. Donsö ökade på ledningen strax därefter när Jimmy Kjellberg satte fart emot målet och när ingen gick på honom fortsatte han hela vägen fram och tåpajade sedan in 0-2 mellan benen på målvakten. Donsös tredje mål var en riktig läckerbit när Anders Jansson avancerade på högerkanten, vid straffområdeslinjen ställde han sig på bollen så att den stannade och bakom honom kom Jimmie Hansson som drämde på ett hårt skott upp i nättaket. Efter detta vaknade Vrångö till liv och reducerade först efter stort slarv i Donsös straffområde. Målvakten Johan Johnsson och Arvid trodde att det går att väggpassa på egen mållinje och det varför bara för Olle Levin att sätta fram foten och när Arvid skulle passa Johan passade han istället för Olles fot och bollen gick in i mål. Ytterliggare en reducering kom ifrån Vrångö efter ett väldigt passivt Donsö försvar. En av turneringens bästa spelare Markus Westerberg utnyttjade detta och tunnlade Johan fram till 2-3. Närmare än så kom dock inte Vrångö utan Donsö höll undan och vann ungdomskampen. </w:t>
        <w:br/>
      </w:r>
      <w:r>
        <w:rPr>
          <w:rStyle w:val="StrongEmphasis"/>
          <w:rFonts w:cs="Verdana" w:ascii="Verdana" w:hAnsi="Verdana"/>
          <w:color w:val="0000FF"/>
          <w:sz w:val="16"/>
          <w:szCs w:val="16"/>
        </w:rPr>
        <w:t>Matchens lirare:</w:t>
      </w:r>
      <w:r>
        <w:rPr>
          <w:rFonts w:cs="Verdana" w:ascii="Verdana" w:hAnsi="Verdana"/>
          <w:sz w:val="16"/>
          <w:szCs w:val="16"/>
        </w:rPr>
        <w:t xml:space="preserve"> Anders Jansson (Donsö) </w:t>
        <w:br/>
        <w:br/>
      </w:r>
      <w:r>
        <w:rPr>
          <w:rStyle w:val="StrongEmphasis"/>
          <w:rFonts w:cs="Verdana" w:ascii="Verdana" w:hAnsi="Verdana"/>
          <w:sz w:val="16"/>
          <w:szCs w:val="16"/>
        </w:rPr>
        <w:t>Match 7. Donsö äldre – Styrsö 1 – 0</w:t>
      </w:r>
      <w:r>
        <w:rPr>
          <w:rFonts w:cs="Verdana" w:ascii="Verdana" w:hAnsi="Verdana"/>
          <w:sz w:val="16"/>
          <w:szCs w:val="16"/>
        </w:rPr>
        <w:t xml:space="preserve"> </w:t>
        <w:br/>
        <w:t xml:space="preserve">Styrsö försökte återigen med samma taktik som tidigare. Alltså att låsa spelet så mycket som möjligt och försöka spela 0-0. Donsö var dock klasser bättre men lyckades trots detta inte komma till några speciellt heta målchanser på grund av Styrsös vattentäta försvar. Man satt bara och väntade på första målet men ju längre matchen led desto mer trodde man att Styrsö skulle klara sig ännu en gång. Så blev det dock inte utan Donsö kunde till slut göra det förlösande segermålet efter att Tobias slagit en diagonalpassning igenom Styrsös försvar och på bortre dök Mattias Dawidsson upp och tunnlades Styrsös målvakt Fredrik Carlsson på ett tillslag. Det finns inte mycket annat att säga eftersom nästan alla försök ifrån Donsö stannades upp eller sköts utanför. </w:t>
        <w:br/>
      </w:r>
      <w:r>
        <w:rPr>
          <w:rStyle w:val="StrongEmphasis"/>
          <w:rFonts w:cs="Verdana" w:ascii="Verdana" w:hAnsi="Verdana"/>
          <w:color w:val="0000FF"/>
          <w:sz w:val="16"/>
          <w:szCs w:val="16"/>
        </w:rPr>
        <w:t>Matchens lirare:</w:t>
      </w:r>
      <w:r>
        <w:rPr>
          <w:rFonts w:cs="Verdana" w:ascii="Verdana" w:hAnsi="Verdana"/>
          <w:sz w:val="16"/>
          <w:szCs w:val="16"/>
        </w:rPr>
        <w:t xml:space="preserve"> Mattias Dawidsson (Donsö) </w:t>
        <w:br/>
        <w:br/>
      </w:r>
      <w:r>
        <w:rPr>
          <w:rStyle w:val="StrongEmphasis"/>
          <w:rFonts w:cs="Verdana" w:ascii="Verdana" w:hAnsi="Verdana"/>
          <w:sz w:val="16"/>
          <w:szCs w:val="16"/>
        </w:rPr>
        <w:t>Match 8. SG97 – Vrångö 2 – 1</w:t>
      </w:r>
      <w:r>
        <w:rPr>
          <w:rFonts w:cs="Verdana" w:ascii="Verdana" w:hAnsi="Verdana"/>
          <w:sz w:val="16"/>
          <w:szCs w:val="16"/>
        </w:rPr>
        <w:t xml:space="preserve"> </w:t>
        <w:br/>
        <w:t xml:space="preserve">En av turneringens bästa matcher var den emellan SG och Vrångö. SG som kom stärkta av seger och Vrångö som gjorde en bra avslutning i senaste matchen. Det var dock Vrångö som lite oväntat tog ledningen i matchen efter att Markus Steen lagt en boll i djupled där Markus Westerberg i väldigt trängt läge lyckades få bollen förbi en utrusande Jimmy Svensson i SG målet. Riktigt starkt gjort av Markus där att göra mål. SG åt sig sakta med säkert in i matchen och kvitteringen kom efter att Vrångö dragit ner Daniel Milicevic precis utanför straffområdet. Vrångö ställde upp fyra spelare i muren av någon anledning vilket gjorde att Milicevic hade två alternativ att passa till på varsin sida av målet. Han valde Henrik Johnsson som inte gjorde något misstag utan lyfte upp kvitteringen i nättaket. Vrångö kämpade på och det kan också ha varit det som fällde dom denna match, alltså att de kände att de hade chans att anfall för i en kontring smekte Niklas Orvestad fram till Mikael Skarin som kunde avgöra matchen. Vrångö kunde i slutet ha fått ett riktigt bra kvitteringsläge när Markus Westerberg slet sig loss och hade kommit två mot en mot en SG back. Då valde dock domaren helt ofattbart att blåsa av för frispark för Vrångö. Hur han inte kunde släppa fördel i det läget är för mig en stor gåta. Vrångö förtjänade en poäng i denna match efter en väldigt bra insats. </w:t>
        <w:br/>
      </w:r>
      <w:r>
        <w:rPr>
          <w:rStyle w:val="StrongEmphasis"/>
          <w:rFonts w:cs="Verdana" w:ascii="Verdana" w:hAnsi="Verdana"/>
          <w:color w:val="0000FF"/>
          <w:sz w:val="16"/>
          <w:szCs w:val="16"/>
        </w:rPr>
        <w:t>Matchens lirare:</w:t>
      </w:r>
      <w:r>
        <w:rPr>
          <w:rFonts w:cs="Verdana" w:ascii="Verdana" w:hAnsi="Verdana"/>
          <w:sz w:val="16"/>
          <w:szCs w:val="16"/>
        </w:rPr>
        <w:t xml:space="preserve"> Markus Westerberg (Vrångö) </w:t>
        <w:br/>
        <w:br/>
      </w:r>
      <w:r>
        <w:rPr>
          <w:rStyle w:val="StrongEmphasis"/>
          <w:rFonts w:cs="Verdana" w:ascii="Verdana" w:hAnsi="Verdana"/>
          <w:sz w:val="16"/>
          <w:szCs w:val="16"/>
        </w:rPr>
        <w:t>Match 9. Särö grabbarna – Donsö äldre 1 – 1</w:t>
      </w:r>
      <w:r>
        <w:rPr>
          <w:rFonts w:cs="Verdana" w:ascii="Verdana" w:hAnsi="Verdana"/>
          <w:sz w:val="16"/>
          <w:szCs w:val="16"/>
        </w:rPr>
        <w:t xml:space="preserve"> </w:t>
        <w:br/>
        <w:t xml:space="preserve">Denna match var en trevlig match att titta på, framför allt om man höll på Donsö. Det var mer eller mindre spel mot ett mål hela tiden när Donsö minst sagt bombaderade Särös målvakt som dock gjorde det riktigt bra. Sedan så kan man återigen säga att siktet inte var det allra bästa då en hel bra avslutslägen hamnade utanför målramen. Trots att det var Donsö som ägde matchen totalt så var det Särö som tog ledningen efter ett riktigt vackert mål. Johan Franzen hade bollen en bit ner på egen planhalva och lyfte fram den emot Jonas Lundström. Han tog ner bollen på bröstet, inväntade Johan Franzen som han sedan friställde med en snett inåt bakåt passning och då gjorde inte Johan något misstag utan placerade distinkt in ledningsmålet för Särö via stolpen. Donsö var dock det lag som hade matchen i sin hand och till slut resulterade alla skott efter att Dawidsson hittade Bom Bom Markus som bröt in i planen och avlossade ett skott som styrdes via en täckande back in under den riktigt duktiga målvakten Henrik Pagoldh. Trots enorm press i slutet ifrån Donsös sida så slutade denna match oavgjort. </w:t>
        <w:br/>
      </w:r>
      <w:r>
        <w:rPr>
          <w:rStyle w:val="StrongEmphasis"/>
          <w:rFonts w:cs="Verdana" w:ascii="Verdana" w:hAnsi="Verdana"/>
          <w:color w:val="0000FF"/>
          <w:sz w:val="16"/>
          <w:szCs w:val="16"/>
        </w:rPr>
        <w:t>Matchens lirare:</w:t>
      </w:r>
      <w:r>
        <w:rPr>
          <w:rFonts w:cs="Verdana" w:ascii="Verdana" w:hAnsi="Verdana"/>
          <w:sz w:val="16"/>
          <w:szCs w:val="16"/>
        </w:rPr>
        <w:t xml:space="preserve"> Henrik Pagoldh (Särö) </w:t>
        <w:br/>
        <w:br/>
      </w:r>
      <w:r>
        <w:rPr>
          <w:rStyle w:val="StrongEmphasis"/>
          <w:rFonts w:cs="Verdana" w:ascii="Verdana" w:hAnsi="Verdana"/>
          <w:sz w:val="16"/>
          <w:szCs w:val="16"/>
        </w:rPr>
        <w:t>Match 10. Styrsö – SG97 0 – 2</w:t>
      </w:r>
      <w:r>
        <w:rPr>
          <w:rFonts w:cs="Verdana" w:ascii="Verdana" w:hAnsi="Verdana"/>
          <w:sz w:val="16"/>
          <w:szCs w:val="16"/>
        </w:rPr>
        <w:t xml:space="preserve"> </w:t>
        <w:br/>
        <w:t xml:space="preserve">När Styrsö spelade sin fjärde match på kort tid med kort manskap märktes det verkligen att tröttheten tog ut sin rätt. Att man sedan mötte SG97 som väl överlag spelade den bästa fotbollen i turneringen gör såklart inte saken bättre. Visst kämpade Styrsö på samma sätt som man gjort i tidigare matcher men samtidigt som tröttheten kommer, samtidigt försvinner även koncentrationen. SG´s första mål var ett typexempel på detta när Magnus Larsson ganska oattackerad fick avancera mot målet. Detta var något som Styrsö inte tillåtit tidigare men det kan ju även vara så att respekten var så stor för SG att man inte vågade hålla spelet uppe på samma sätt. När sedan Magnus hittade Niklas Orvestad i öppet läge fanns ingen bevakning alls utan Niklas kunde relativt enkelt placera in bollen i öppet mål bakom Fredrik Carlsson som gjorde en riktigt bra match. Matchens andra och sista mål var en uppvisning i hur man kan leka med en stackars motståndarback när man själv är tre anfallare. Daniel Milicevic, Mikael Skarin och Henrik Johnsson lekte boll och till slut lyfte Skarin elegant upp bollen till Henrik Johnsson på bortre stolpen som kunde nicke in slutresultatet. Hade inte Fredrik Carlsson varit så lysande i matchen så hade det blivit betydligt större siffror. Sedan skall det också tilläggas att SG inte gick på full gas när de märkte att motståndarna inte var allt för farliga framåt. </w:t>
        <w:br/>
      </w:r>
      <w:r>
        <w:rPr>
          <w:rStyle w:val="StrongEmphasis"/>
          <w:rFonts w:cs="Verdana" w:ascii="Verdana" w:hAnsi="Verdana"/>
          <w:color w:val="0000FF"/>
          <w:sz w:val="16"/>
          <w:szCs w:val="16"/>
        </w:rPr>
        <w:t>Matchens lirare:</w:t>
      </w:r>
      <w:r>
        <w:rPr>
          <w:rFonts w:cs="Verdana" w:ascii="Verdana" w:hAnsi="Verdana"/>
          <w:sz w:val="16"/>
          <w:szCs w:val="16"/>
        </w:rPr>
        <w:t xml:space="preserve"> Fredrik Carlsson (Styrsö) </w:t>
        <w:br/>
        <w:br/>
      </w:r>
      <w:r>
        <w:rPr>
          <w:rStyle w:val="StrongEmphasis"/>
          <w:rFonts w:cs="Verdana" w:ascii="Verdana" w:hAnsi="Verdana"/>
          <w:sz w:val="16"/>
          <w:szCs w:val="16"/>
        </w:rPr>
        <w:t>Match 11. Donsö yngre – Särö grabbarna 0 – 1</w:t>
      </w:r>
      <w:r>
        <w:rPr>
          <w:rFonts w:cs="Verdana" w:ascii="Verdana" w:hAnsi="Verdana"/>
          <w:sz w:val="16"/>
          <w:szCs w:val="16"/>
        </w:rPr>
        <w:t xml:space="preserve"> </w:t>
        <w:br/>
        <w:t xml:space="preserve">Återigen var det dags för en väldigt dålig match med mycket slarv och väldigt få målchanser. Att det skapades väldigt få målchanser berodde dels på att Särö genom hela turneringen hade ett bra försvar men att nu också Donsös ungdomar började få ordning på försvarsspelet. När de spelade som de egentligen ville så visade även dom upp ett bra försvar och när två lag försvarar sig bättre än de försöker anfalla så blir det tyvärr en ganska trist historia. Matchen innehöll endast ett mål och det var i och för sig ganska snyggt. Egentligen kan man återigen blanda in skolboksexempel på hur man skall plocka isär en hård defensiv. Att skicka ner en spelare i hörnet och sedan komma med farliga löpningar är något väldigt effektivt inomhus, även mot ett försvar där alla fyra är på rätt sida. Just på det sättet gjorde även Särö matchens enda mål när Jonas Lundström sökte sig ner i hörnet och fick bollen på fötterna. Inne i straffområdet gjorde olika löpningar men när till sist Johan Franzen kom i luckan var det bara för Jonas att servera mackan och sedan för Johan att bara placera in den helt oattackerad. Väldigt bra exempel på hur man anfaller mot ett försvar som står på rätt sida som sagt. Utöver detta mål hände det inte mycket av värde i matchen utan Särö slog Donsös yngre lag. </w:t>
        <w:br/>
      </w:r>
      <w:r>
        <w:rPr>
          <w:rStyle w:val="StrongEmphasis"/>
          <w:rFonts w:cs="Verdana" w:ascii="Verdana" w:hAnsi="Verdana"/>
          <w:color w:val="0000FF"/>
          <w:sz w:val="16"/>
          <w:szCs w:val="16"/>
        </w:rPr>
        <w:t>Matchens lirare:</w:t>
      </w:r>
      <w:r>
        <w:rPr>
          <w:rFonts w:cs="Verdana" w:ascii="Verdana" w:hAnsi="Verdana"/>
          <w:sz w:val="16"/>
          <w:szCs w:val="16"/>
        </w:rPr>
        <w:t xml:space="preserve"> Johan Franzen (Särö) </w:t>
        <w:br/>
        <w:br/>
      </w:r>
      <w:r>
        <w:rPr>
          <w:rStyle w:val="StrongEmphasis"/>
          <w:rFonts w:cs="Verdana" w:ascii="Verdana" w:hAnsi="Verdana"/>
          <w:sz w:val="16"/>
          <w:szCs w:val="16"/>
        </w:rPr>
        <w:t>Match 12. Vrångö – Styrsö 3 -1</w:t>
      </w:r>
      <w:r>
        <w:rPr>
          <w:rFonts w:cs="Verdana" w:ascii="Verdana" w:hAnsi="Verdana"/>
          <w:sz w:val="16"/>
          <w:szCs w:val="16"/>
        </w:rPr>
        <w:t xml:space="preserve"> </w:t>
        <w:br/>
        <w:t xml:space="preserve">Strysö hade på fyra matcher ännu inte gjort något mål, Vrångö hade de sista matcherna visat upp ett väldigt fint spel vilket skulle bädda för en intressant match. Att Styrsö nu gick på benen sedan länge visste vi, dock hade de sedan något match tillbaka fått förstärkning i form av Robert Svanström, men att spela med en avbytare är inte det roligaste det heller. Vrångö var totalt överlägsna denna match och även om Styrsö återigen visade upp fint försvarsspel så orkade man helt enkelt inte koncentrera sig såpass mycket att man höll koll på Vrångö spelarna hela tiden. Ledningsmålet för Vrångö var en riktig läckerbit. Markus Westerberg fintade bort två försvarare och la sedan fram bollen till en helt fristående Olle Levin, istället för att utmana målvakten drev Olle sakta bollen framåt och inväntade Markus igen och när han var i position la Olle bara bollen lätt förbi målvakten och gav Markus öppet mål. Andra målet kom inte långt efter då Oscar Lövgren och Marcus Steen till slut serverade Olle Levin som enkelt placerade upp bollen i nättaket med en bredsida. Det som annars var mest intressant i matchen var om Styrsö skulle gå ifrån turneringen helt mållösa, det gjorde de inte. Christoffer Lantz som skött defensiven på ett strålande sätt i fyra matcher verkade trött på att de inte gjort något mål och tog en löpning i djupled. Han fick bollen, tog ner den och placerade sedan in Styrsös första mål med en retfull tunnel. Det var dock Vrångö som hade full koll på matchen och när liraren Robert Levin fick bollen i slottet efter väggspel med Robert Wiberg så visade han vilken klasspelare han är när han placerade bollen upp i närmsta krysset, helt otagbart för Fredrik Carlsson. </w:t>
        <w:br/>
      </w:r>
      <w:r>
        <w:rPr>
          <w:rStyle w:val="StrongEmphasis"/>
          <w:rFonts w:cs="Verdana" w:ascii="Verdana" w:hAnsi="Verdana"/>
          <w:color w:val="0000FF"/>
          <w:sz w:val="16"/>
          <w:szCs w:val="16"/>
        </w:rPr>
        <w:t>Matchens lirare:</w:t>
      </w:r>
      <w:r>
        <w:rPr>
          <w:rFonts w:cs="Verdana" w:ascii="Verdana" w:hAnsi="Verdana"/>
          <w:sz w:val="16"/>
          <w:szCs w:val="16"/>
        </w:rPr>
        <w:t xml:space="preserve"> Robert Levin (Vrångö) </w:t>
        <w:br/>
        <w:br/>
      </w:r>
      <w:r>
        <w:rPr>
          <w:rStyle w:val="StrongEmphasis"/>
          <w:rFonts w:cs="Verdana" w:ascii="Verdana" w:hAnsi="Verdana"/>
          <w:sz w:val="16"/>
          <w:szCs w:val="16"/>
        </w:rPr>
        <w:t>Match 13. SG97 – Donsö äldre 1 – 1</w:t>
      </w:r>
      <w:r>
        <w:rPr>
          <w:rFonts w:cs="Verdana" w:ascii="Verdana" w:hAnsi="Verdana"/>
          <w:sz w:val="16"/>
          <w:szCs w:val="16"/>
        </w:rPr>
        <w:t xml:space="preserve"> </w:t>
        <w:br/>
        <w:t xml:space="preserve">En match som skulle kunna avgöra hela turneringen spelades här. SG97 spelade sin sista matchen och hade innan denna tre vinster och en oavgjord. Donsö spelade sin näst sista och hade två vinster och en oavgjord. I händelse av seger för SG så tog man hem turneringen. Om Donsö tog poäng hade man allt i egna händer inför den sista heta matchen emot Donsö yngre. Det var SG som tog hand om spelet och rullade boll medan Donsö backade hem och väntade på kontringslägen. Ett försvar med spelare som Mikael Schagerlind och Mattias Dawidsson tar man sig inte igenom i första taget och det visade sig även då det inte blev mycket mer än just bollrullning ifrån SG´s sida. Ledningsmålet kom därför lite oväntat när Tobias Johnsson fick bollen ute på högerkanten för Donsö. Mot sig hade han Patrik Jacobsson vilket inte är det roligaste då han är en skicklig försvarsspelare och det dessutom gör väldigt ont att möta honom. Detta visade han dock inget prov på här när Tobias lurade upp honom på läktaren och sedan kom ner mot kortlinjen i svår vinkel. Inne i straffområdet skrek Dawidsson på bollen men av någon anledningen valde Tobias att skjuta själv och oj vad vackert det blev när bollen tog stenhårt i ribbans underkant och in i mål. Ledning för Donsö alltså vilket skulle göra att det räckte med oavgjort i sista matchen. När sedan Donsö fick en hörna som Tobias snabbt slog och en framkastande Markus Backman forslande in trodde man att matchen var över. Av någon anledning valde dock domarna att dömma bort målet för liggade spel. Jag kan inte exakt reglerna men det kändes lite märkligt då det inte var någon motståndare i närheten. Istället för avgjord match kom SG helt plötsligt två mot noll med stackars Fredrik Jansson och då gjorde inget misstag utan Daniel Milicevic kunde lägga in bollen i öppet mål. Matchen slutade oavgjort vilket betydde att Donsö var tvungna att vinna sista matchen emot sina yngre förmågor. </w:t>
        <w:br/>
      </w:r>
      <w:r>
        <w:rPr>
          <w:rStyle w:val="StrongEmphasis"/>
          <w:rFonts w:cs="Verdana" w:ascii="Verdana" w:hAnsi="Verdana"/>
          <w:color w:val="0000FF"/>
          <w:sz w:val="16"/>
          <w:szCs w:val="16"/>
        </w:rPr>
        <w:t>Matchens lirare:</w:t>
      </w:r>
      <w:r>
        <w:rPr>
          <w:rFonts w:cs="Verdana" w:ascii="Verdana" w:hAnsi="Verdana"/>
          <w:sz w:val="16"/>
          <w:szCs w:val="16"/>
        </w:rPr>
        <w:t xml:space="preserve"> Tobias Johnsson (Donsö) </w:t>
        <w:br/>
        <w:br/>
      </w:r>
      <w:r>
        <w:rPr>
          <w:rStyle w:val="StrongEmphasis"/>
          <w:rFonts w:cs="Verdana" w:ascii="Verdana" w:hAnsi="Verdana"/>
          <w:sz w:val="16"/>
          <w:szCs w:val="16"/>
        </w:rPr>
        <w:t xml:space="preserve">Match 14. Särö – Vrångö 0 – 3 </w:t>
      </w:r>
      <w:r>
        <w:rPr>
          <w:rFonts w:cs="Verdana" w:ascii="Verdana" w:hAnsi="Verdana"/>
          <w:b/>
          <w:bCs/>
          <w:sz w:val="16"/>
          <w:szCs w:val="16"/>
        </w:rPr>
        <w:br/>
      </w:r>
      <w:r>
        <w:rPr>
          <w:rFonts w:cs="Verdana" w:ascii="Verdana" w:hAnsi="Verdana"/>
          <w:sz w:val="16"/>
          <w:szCs w:val="16"/>
        </w:rPr>
        <w:t>Det bästa spelet under turneringens 15 matcher visade Vrångö upp i sin sista match som spelades emot Särö. Inget av lagen hade något mer än tabellplacering att spela för men det märktes att Vrångö ville avsluta på ett snyggt sätt. De radade upp målchanser och hade inte turneringens bästa målvakt Henrik Pagoldh varit på hugget så hade det blivit betydligt större siffror i denna match. Ledningsmålet kom efter att Markus Steen slagit en boll i djupled mot Markus Westerberg, han slog bollen på ett tillslag i sidled förbi målvakten och kunde sedan lägga in bollen i öppet mål. Markus Steen som gjorde sin bästa match skulle sedan visa prov på fin teknik när han hade lite lekstuga nere i vänsterhörnet, han kom loss, bröt in i banan och pricksköt in två noll målet i bortre krysset. Till slut var det firma Olle Levin och Markus Westerberg som hittat varandra riktigt bra under hela dagen som skulle avsluta målskyttet när de efter några väggspel la in sista målet signerat Markus Westerberg. Trots sitt unga lag visade Vrångö upp ett väldigt kul spel och lagen i deras serie lär få fullt upp på med den ungdomliga entusiasmen.</w:t>
        <w:br/>
      </w:r>
      <w:r>
        <w:rPr>
          <w:rStyle w:val="StrongEmphasis"/>
          <w:rFonts w:cs="Verdana" w:ascii="Verdana" w:hAnsi="Verdana"/>
          <w:color w:val="0000FF"/>
          <w:sz w:val="16"/>
          <w:szCs w:val="16"/>
        </w:rPr>
        <w:t>Matchens lirare:</w:t>
      </w:r>
      <w:r>
        <w:rPr>
          <w:rFonts w:cs="Verdana" w:ascii="Verdana" w:hAnsi="Verdana"/>
          <w:sz w:val="16"/>
          <w:szCs w:val="16"/>
        </w:rPr>
        <w:t xml:space="preserve"> Markus Steen </w:t>
        <w:br/>
        <w:br/>
      </w:r>
      <w:r>
        <w:rPr>
          <w:rStyle w:val="StrongEmphasis"/>
          <w:rFonts w:cs="Verdana" w:ascii="Verdana" w:hAnsi="Verdana"/>
          <w:sz w:val="16"/>
          <w:szCs w:val="16"/>
        </w:rPr>
        <w:t>Match 15. Donsö äldre – Donsö yngre 3 – 2</w:t>
      </w:r>
      <w:r>
        <w:rPr>
          <w:rFonts w:cs="Verdana" w:ascii="Verdana" w:hAnsi="Verdana"/>
          <w:sz w:val="16"/>
          <w:szCs w:val="16"/>
        </w:rPr>
        <w:t xml:space="preserve"> </w:t>
        <w:br/>
        <w:t xml:space="preserve">Sista matchen i turneringen skulle avgöra vilket lag som skulle ta hem slutsegern. Donsö yngre hade inget att spela för men sällan har man sett ett lag så taggat trots detta. Donsö äldre behövde vinna för att ta hem slutsegern, annars skulle den gå till SG97. Trots att det var spelare ifrån samma lag som gjorde upp så lades det verkligen inga fingrar emellan i närkamperna, tvärtom, det smällde på väldigt hårt för första gången denna dag. Självklart ville inget av lagen förlora denna match. Det var Donsö yngre som lite chockerande tog ledningen efter att Jimmy Kjellberg sett en fristående Simon Andersson långt fram i banan. Han slog en lång hög boll som Simon nöjde sig med att nicktoucha vilket ställde Fredrik Jansson i målet totalt. Kvitteringen kom snabbt därefter på ungefär samma sätt. En lång boll ifrån Donsö äldre upp mot Magnus Fhager som i nickduell med Simon Andersson och målvakten Johan Johnsson på något sätt fick in bollen. Ja ni läste rätt, i nickduell med målvakten. Johan glömde nämligen att en målvakt får ta med händer. Vem som var sist på bollen låter vi dock vara osagt då alla tre säger sig vara skyldiga med vi ger Magnus målet eftersom det är roligare så än ett självmål. Efter detta fortsatte kriget på planen och när Andreas Fhager slet sig loss såg Jimmy Kjellberg ingen annan utväg än att dra ner honom i friläge vilket resulterade i sitt andra gula kort och därför två minuters utvisning. Spelet i numerärt överläge utnyttjade de äldre snabbt när Simon Gustafson hittade Andreas Fhager som kunde göra sitt första mål för dagen och glädjen var större än hos tv-pucks vinnarna. Jublet skulle dock sätta sig i halsen när Anton Jansson fick bollen för de yngre, han avancerade och sköt bollen som styrdes på lappen och in i mål till kvittering 2-2. Då återstod bara ett par minuter och de äldre behövde som sagt vinna. De yngre ville väldigt gärna sno poäng i denna match och därför var det lite med huvudet under armen som man anföll med tre spelare och inte alls tänkte på defensiven. Detta utnyttjade de äldre när de bröt och kom två mot en. Andreas Fhager hade bollen och då den enda försvaren täckte passning avslutade Andreas själv fram till 3-2 när endast någon minut återstod. Nerverna spelade sedan de äldre ett spratt när de för ANDRA gången under matchen spelade med fem utespelare vilket domaren till sist upptäckte. Utvisning för de äldre och en press i slutet för de yngre. Någon kvittering kom dock inte och de äldre höll undan och vann därmed turneringen. </w:t>
        <w:br/>
      </w:r>
      <w:r>
        <w:rPr>
          <w:rStyle w:val="StrongEmphasis"/>
          <w:rFonts w:cs="Verdana" w:ascii="Verdana" w:hAnsi="Verdana"/>
          <w:color w:val="0000FF"/>
          <w:sz w:val="16"/>
          <w:szCs w:val="16"/>
        </w:rPr>
        <w:t>Matchens lirare:</w:t>
      </w:r>
      <w:r>
        <w:rPr>
          <w:rFonts w:cs="Verdana" w:ascii="Verdana" w:hAnsi="Verdana"/>
          <w:sz w:val="16"/>
          <w:szCs w:val="16"/>
        </w:rPr>
        <w:t xml:space="preserve"> Andreas Fhager (Donsö äldre) </w:t>
        <w:br/>
        <w:br/>
        <w:t xml:space="preserve">Detta ger oss en slutställning som ser ut enligt följande: </w:t>
        <w:br/>
        <w:t xml:space="preserve">Vinster, oavgjorda, förluster, gjorda mål, insläppta mål, målskillnad, poäng </w:t>
        <w:br/>
        <w:br/>
        <w:t xml:space="preserve">Donsö äldre: 3, 2, 0, 9, 4, +5, 11 P </w:t>
        <w:br/>
        <w:t xml:space="preserve">SG97: 3, 2, 0, 9, 5, +4, 11 P </w:t>
        <w:br/>
        <w:t xml:space="preserve">Vrångö: 2, 0, 3, 9, 9, +-0, 6 P </w:t>
        <w:br/>
        <w:t xml:space="preserve">Särö: 1, 3, 1, 3, 5, -2, 6 P </w:t>
        <w:br/>
        <w:t xml:space="preserve">Donsö yngre: 1, 1, 3, 7, 9, -2, 4 P </w:t>
        <w:br/>
        <w:t xml:space="preserve">Styrsö: 0, 2, 3, 1, 6, -5, 2 P </w:t>
        <w:br/>
        <w:br/>
        <w:t>Skytteligan slutade enligt följande: </w:t>
        <w:br/>
        <w:br/>
        <w:t xml:space="preserve">Markus Westerberg (Vrångö) 5 </w:t>
        <w:br/>
        <w:t xml:space="preserve">Henrik Johnsson (SG) 4 </w:t>
        <w:br/>
        <w:t xml:space="preserve">Magnus Fhager (Donsö äldre) 3 </w:t>
        <w:br/>
        <w:t xml:space="preserve">Tobias Johnsson (Donsö äldre) 2 </w:t>
        <w:br/>
        <w:t xml:space="preserve">Andreas Fhager (Donsö äldre) 2 </w:t>
        <w:br/>
        <w:t xml:space="preserve">Daniel Milicevic (SG) 2 </w:t>
        <w:br/>
        <w:t xml:space="preserve">Johan Franzen (Särö) 2 </w:t>
        <w:br/>
        <w:t xml:space="preserve">Olle Levin (Vrångö) 2 </w:t>
        <w:br/>
        <w:t xml:space="preserve">Simon Andersson (Donsö yngre) 2 </w:t>
        <w:br/>
        <w:t xml:space="preserve">Henrik Freijd (Särö) 1 </w:t>
        <w:br/>
        <w:t xml:space="preserve">Magnus Larsson (SG) 1 </w:t>
        <w:br/>
        <w:t xml:space="preserve">Mikael Skarin (SG) 1 </w:t>
        <w:br/>
        <w:t xml:space="preserve">Niklas Orvestad (SG) 1 </w:t>
        <w:br/>
        <w:t xml:space="preserve">Robert Levin (Vrångö) 1 </w:t>
        <w:br/>
        <w:t xml:space="preserve">Markus Steen (Vrångö) 1 </w:t>
        <w:br/>
        <w:t xml:space="preserve">Mattias Dawidsson (Donsö äldre) 1 </w:t>
        <w:br/>
        <w:t xml:space="preserve">Markus Backman (Donsö äldre) 1 </w:t>
        <w:br/>
        <w:t xml:space="preserve">Christoffer Lantz (Styrsö) 1 </w:t>
        <w:br/>
        <w:t xml:space="preserve">Emil Johnsson (Donsö yngre) 1 </w:t>
        <w:br/>
        <w:t xml:space="preserve">Arvid Johannesen (Donsö yngre) 1 </w:t>
        <w:br/>
        <w:t xml:space="preserve">Jimmy Kjellberg (Donsö yngre) 1 </w:t>
        <w:br/>
        <w:t xml:space="preserve">Jimmie Hansson (Donsö yngre) 1 </w:t>
        <w:br/>
        <w:t xml:space="preserve">Anton Jansson (Donsö yngre) 1 </w:t>
        <w:br/>
        <w:br/>
        <w:t xml:space="preserve">Turneringens mål gjorde utan tvekan Tobias Johnsson i Donsös äldre lag när han först lurade upp Patrik Jacobsson på läktaren och sedan i svår vinkel satte bollen stenhårt ribba in i matchen mot SG97. </w:t>
        <w:br/>
        <w:br/>
        <w:t xml:space="preserve">Tuneringens all star team ser ut enligt följande: </w:t>
        <w:br/>
        <w:br/>
        <w:t xml:space="preserve">Målvakt: Henrik Pagoldh (Särö) </w:t>
        <w:br/>
        <w:t xml:space="preserve">Mikael Skarin (SG97) </w:t>
        <w:br/>
        <w:t xml:space="preserve">Simon Gustafson (Donsö äldre) </w:t>
        <w:br/>
        <w:t>Henrik Johnsson (SG) </w:t>
        <w:br/>
        <w:t xml:space="preserve">Markus Westerberg (Vrångö) </w:t>
        <w:br/>
        <w:br/>
        <w:t>Vi passar på att tacka samtliga deltagare, domare och publik som hjälpte till att inviga Donsös inomhus hall på detta härliga sätt. Förhoppningsvis ses vi igen nästa vinter men ser nu först fram emot en ny vinterträning innan säsongen äntligen sätter igång igen framåt apr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56:00Z</dcterms:created>
  <dc:creator>Magnus &amp; Lisa</dc:creator>
  <dc:description/>
  <cp:keywords/>
  <dc:language>en-US</dc:language>
  <cp:lastModifiedBy>Magnus &amp; Lisa</cp:lastModifiedBy>
  <dcterms:modified xsi:type="dcterms:W3CDTF">2008-12-14T17:57:00Z</dcterms:modified>
  <cp:revision>1</cp:revision>
  <dc:subject/>
  <dc:title>Gamlingarna vann Luciacupen</dc:title>
</cp:coreProperties>
</file>