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tällning i EM-tipset </w:t>
        <w:tab/>
        <w:tab/>
        <w:t>29/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Namn</w:t>
        <w:tab/>
        <w:tab/>
        <w:tab/>
        <w:t>poäng</w:t>
        <w:tab/>
        <w:tab/>
        <w:t>plac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gt Jansson</w:t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gnus Fhager</w:t>
        <w:tab/>
        <w:tab/>
        <w:t>40</w:t>
        <w:tab/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dreas Johnsson</w:t>
        <w:tab/>
        <w:tab/>
        <w:t>22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ktor Samuelsson</w:t>
        <w:tab/>
        <w:tab/>
        <w:t>34</w:t>
        <w:tab/>
        <w:tab/>
        <w:t>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edrik Johansson (Fiskebäck)</w:t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 Jansson </w:t>
        <w:tab/>
        <w:tab/>
        <w:t>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Andersson</w:t>
        <w:tab/>
        <w:tab/>
        <w:t>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Backman</w:t>
        <w:tab/>
        <w:tab/>
        <w:t>2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 Boman</w:t>
        <w:tab/>
        <w:tab/>
        <w:t>33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 Hallberg</w:t>
        <w:tab/>
        <w:tab/>
        <w:t>3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as Dawidsson</w:t>
        <w:tab/>
        <w:tab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totalt</w:t>
        <w:tab/>
        <w:tab/>
        <w:tab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ipset avgj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v en ganska överlägsen segrare till slut. Magnus ”nr 11” Fhager tog hem segern med 6 poängs marginal. Magnus vann tack vare att han var den ende som lyckades pricka in rätt skytteligavinnare. Jämnare var det om platserna 2 och 3. Viktor och Sebastian var dom enda som hade två rätt på rätt lag i semifinal. Sebban var dessutom den ende som lyckades pricka in rätt slutsegrare Spanien. In för finalen låg Sebban 4 poäng bakom Stefan men med rätt slutsegrare och med den av som kom närmas på utslagsfrågan spurta han förbi Stefan och kom t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tis super tippare Magnus och inte lika super Viktor och sist Seb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 web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00:00Z</dcterms:created>
  <dc:creator>Magnus &amp; Lisa</dc:creator>
  <dc:description/>
  <cp:keywords/>
  <dc:language>en-US</dc:language>
  <cp:lastModifiedBy>Magnus &amp; Lisa</cp:lastModifiedBy>
  <dcterms:modified xsi:type="dcterms:W3CDTF">2008-06-30T10:14:00Z</dcterms:modified>
  <cp:revision>26</cp:revision>
  <dc:subject/>
  <dc:title>Ställning i EM-tipset </dc:title>
</cp:coreProperties>
</file>