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>
          <w:lang w:val="en-GB"/>
        </w:rPr>
      </w:pPr>
      <w:r>
        <w:rPr>
          <w:lang w:val="en-GB"/>
        </w:rPr>
        <w:t>GRUPP A</w:t>
        <w:tab/>
        <w:tab/>
        <w:t>1</w:t>
        <w:tab/>
        <w:t>X</w:t>
        <w:tab/>
        <w:t>2</w:t>
        <w:tab/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7/06 - 18:00</w:t>
              <w:tab/>
              <w:t>- Basel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Switzerland - Czech Republi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/>
            </w:pPr>
            <w:r>
              <w:rPr>
                <w:lang w:val="en-GB"/>
              </w:rPr>
              <w:t>07/06 - 20:45 - Genev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/>
            </w:pPr>
            <w:r>
              <w:rPr>
                <w:lang w:val="en-GB"/>
              </w:rPr>
              <w:t>Portugal - Turke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1/06 - 18:00 - Genev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Czech Republic - Portuga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1/06 - 20:45 - Basel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itzerland - Turke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5/06 - 20:45 - Basel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Switzerland - Portuga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5/06 - 20:45 - Genev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rkey - Czech Republi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820" w:leader="none"/>
        </w:tabs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  <w:t>GRUPP B</w:t>
        <w:tab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8/06 - 18:00 - Vienna  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Austria - Croat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08/06 - 20:45 - Klagenfurt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Germany - Polan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2/06 - 18:00 - Klagenfurt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Croatia - German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12/06 - 20:45 - Vienna  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stria - Polan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6/06 - 20:45 - Klagenfurt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Poland - Croat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6/06 - 20:45 - Vienn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stria - German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820" w:leader="none"/>
        </w:tabs>
        <w:rPr/>
      </w:pPr>
      <w:r>
        <w:rPr>
          <w:lang w:val="en-GB"/>
        </w:rPr>
        <w:tab/>
        <w:tab/>
        <w:tab/>
        <w:tab/>
      </w:r>
    </w:p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  <w:t>GRUPP C</w:t>
        <w:tab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/06 - 18:00 - Zurich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Romania - Fran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09/06 - 20:45 - Bern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Netherlands - Ital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3/06 - 18:00 - Zurich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Italy - Roman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3/06 - 20:45 - Bern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therlands - Fran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7/06 - 20:45 - Bern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Netherlands - Roman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7/06 - 20:45 - Zurich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ance - Ital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82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  <w:t>GRUPP D</w:t>
        <w:tab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/06 - 18:00 - Innsbruck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Spain - Russ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0/06 - 20:45 - Salzburg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Greece - Swede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4/06 - 18:00 - Innsbruck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Sweden - Spa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4/06 - 20:45 - Salzburg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eece - Russ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8/06 - 20:45 - Salzburg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Greece - Spa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8/06 - 20:45 - Innsbruck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ssia - Swede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1304"/>
          <w:tab w:val="left" w:pos="27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  <w:t xml:space="preserve">KVARTSFINAL            nr       </w:t>
      </w:r>
      <w:r>
        <w:rPr>
          <w:sz w:val="16"/>
          <w:szCs w:val="16"/>
        </w:rPr>
        <w:t xml:space="preserve">Skriv in förkortning på laget som avancerat från gruppen </w:t>
      </w:r>
      <w:r>
        <w:rPr/>
        <w:tab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19/06 - 20:45 - Basel       </w:t>
            </w:r>
            <w:r>
              <w:rPr>
                <w:b/>
                <w:u w:val="single"/>
                <w:lang w:val="en-GB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 Grp A Portugal - 2 Grp B German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20/06 - 20:45 – Vienna    </w:t>
            </w:r>
            <w:r>
              <w:rPr>
                <w:b/>
                <w:u w:val="single"/>
                <w:lang w:val="en-GB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 Grp B Croatia - 2 Grp A Turke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21/06 - 20:45 - Basel        </w:t>
            </w:r>
            <w:r>
              <w:rPr>
                <w:b/>
                <w:u w:val="single"/>
                <w:lang w:val="en-GB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 Grp C Netherlands - 2 Grp D Russ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22/06 - 20:45 - Vienna     </w:t>
            </w:r>
            <w:r>
              <w:rPr>
                <w:b/>
                <w:u w:val="single"/>
                <w:lang w:val="en-GB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Grp D Spain - 2 Grp C Ital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8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/>
        <w:t xml:space="preserve">SEMIFINALER              nr    </w:t>
      </w:r>
      <w:r>
        <w:rPr>
          <w:sz w:val="16"/>
          <w:szCs w:val="16"/>
        </w:rPr>
        <w:t>Skriv in förkortning på laget som avancerat från kvartfinalen</w:t>
      </w:r>
      <w:r>
        <w:rPr/>
        <w:tab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b/>
                <w:b/>
                <w:u w:val="single"/>
                <w:lang w:val="en-GB"/>
              </w:rPr>
            </w:pPr>
            <w:r>
              <w:rPr>
                <w:lang w:val="en-GB"/>
              </w:rPr>
              <w:t xml:space="preserve">25/06 - 20:45 - Basel        </w:t>
            </w:r>
            <w:r>
              <w:rPr>
                <w:b/>
                <w:u w:val="single"/>
                <w:lang w:val="en-GB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Kvt </w:t>
            </w:r>
            <w:r>
              <w:rPr>
                <w:b/>
                <w:u w:val="single"/>
                <w:lang w:val="en-GB"/>
              </w:rPr>
              <w:t>1</w:t>
            </w:r>
            <w:r>
              <w:rPr>
                <w:lang w:val="en-GB"/>
              </w:rPr>
              <w:t xml:space="preserve"> Germany  - Kvt </w:t>
            </w:r>
            <w:r>
              <w:rPr>
                <w:b/>
                <w:u w:val="single"/>
                <w:lang w:val="en-GB"/>
              </w:rPr>
              <w:t>2</w:t>
            </w:r>
            <w:r>
              <w:rPr>
                <w:lang w:val="en-GB"/>
              </w:rPr>
              <w:t xml:space="preserve"> Turke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b/>
                <w:b/>
                <w:u w:val="single"/>
                <w:lang w:val="en-GB"/>
              </w:rPr>
            </w:pPr>
            <w:r>
              <w:rPr>
                <w:lang w:val="en-GB"/>
              </w:rPr>
              <w:t xml:space="preserve">26/06 - 20:45 - Vienna     </w:t>
            </w:r>
            <w:r>
              <w:rPr>
                <w:b/>
                <w:u w:val="single"/>
                <w:lang w:val="en-GB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vt </w:t>
            </w:r>
            <w:r>
              <w:rPr>
                <w:b/>
                <w:u w:val="single"/>
                <w:lang w:val="en-GB"/>
              </w:rPr>
              <w:t>3</w:t>
            </w:r>
            <w:r>
              <w:rPr>
                <w:lang w:val="en-GB"/>
              </w:rPr>
              <w:t xml:space="preserve"> Russia - Kvt </w:t>
            </w:r>
            <w:r>
              <w:rPr>
                <w:b/>
                <w:u w:val="single"/>
                <w:lang w:val="en-GB"/>
              </w:rPr>
              <w:t>4</w:t>
            </w:r>
            <w:r>
              <w:rPr>
                <w:lang w:val="en-GB"/>
              </w:rPr>
              <w:t xml:space="preserve"> Spa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8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7380" w:leader="none"/>
          <w:tab w:val="left" w:pos="7920" w:leader="none"/>
          <w:tab w:val="left" w:pos="8460" w:leader="none"/>
        </w:tabs>
        <w:rPr/>
      </w:pPr>
      <w:r>
        <w:rPr/>
        <w:t xml:space="preserve">FINAL                                      </w:t>
      </w:r>
      <w:r>
        <w:rPr>
          <w:sz w:val="16"/>
          <w:szCs w:val="16"/>
        </w:rPr>
        <w:t>Skriv in förkortning på laget som avancerat från semi-finalerna</w:t>
      </w:r>
      <w:r>
        <w:rPr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9/06 - 20:45 - Vienn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Semi </w:t>
            </w:r>
            <w:r>
              <w:rPr>
                <w:b/>
                <w:u w:val="single"/>
                <w:lang w:val="en-GB"/>
              </w:rPr>
              <w:t>1</w:t>
            </w:r>
            <w:r>
              <w:rPr>
                <w:lang w:val="en-GB"/>
              </w:rPr>
              <w:t xml:space="preserve"> Germany - Semi </w:t>
            </w:r>
            <w:r>
              <w:rPr>
                <w:b/>
                <w:u w:val="single"/>
                <w:lang w:val="en-GB"/>
              </w:rPr>
              <w:t>2</w:t>
            </w:r>
            <w:r>
              <w:rPr>
                <w:lang w:val="en-GB"/>
              </w:rPr>
              <w:t xml:space="preserve"> Spa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m vinner skytteligan?</w:t>
        <w:tab/>
        <w:tab/>
        <w:tab/>
        <w:t>Svar: David V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tslagsfråga!</w:t>
      </w:r>
      <w:r>
        <w:rPr/>
        <w:t xml:space="preserve"> Hur många mål blir det totalt i EM?</w:t>
        <w:tab/>
        <w:t>Svar: 76</w:t>
      </w:r>
    </w:p>
    <w:p>
      <w:pPr>
        <w:pStyle w:val="Normal"/>
        <w:rPr/>
      </w:pPr>
      <w:r>
        <w:rPr/>
        <w:t>Namn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EM-SLUTSPELET 2008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gler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1 poäng för varje rätt i gruppspel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 poäng för varje rätt lag man tippar till kvartsfin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 poäng för varje rätt i kvartsfinaler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 poäng för varje rätt lag man tippar till semifin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4 poäng för varje rätt i semifinaler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 poäng för varje rätt lag man tippar till fin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6 poäng för rätt i final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4 poäng för rätt vinnare av 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6 poäng för rätt skytteligavinna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d lika poäng avgör utslagsfrå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satts = 100 k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instfördelnin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: an 7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 an 2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 an 1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ängfördel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spel</w:t>
        <w:tab/>
        <w:tab/>
        <w:t>- 24 p</w:t>
      </w:r>
    </w:p>
    <w:p>
      <w:pPr>
        <w:pStyle w:val="Normal"/>
        <w:rPr/>
      </w:pPr>
      <w:r>
        <w:rPr/>
        <w:t>Lag till kvartsfinal</w:t>
        <w:tab/>
        <w:t>- 16 p</w:t>
      </w:r>
    </w:p>
    <w:p>
      <w:pPr>
        <w:pStyle w:val="Normal"/>
        <w:rPr/>
      </w:pPr>
      <w:r>
        <w:rPr/>
        <w:t>Kvartsfinaler</w:t>
        <w:tab/>
        <w:tab/>
        <w:t>- 12 p</w:t>
      </w:r>
    </w:p>
    <w:p>
      <w:pPr>
        <w:pStyle w:val="Normal"/>
        <w:rPr/>
      </w:pPr>
      <w:r>
        <w:rPr/>
        <w:t>Lag till semifinaler</w:t>
        <w:tab/>
        <w:t>- 8 p</w:t>
      </w:r>
    </w:p>
    <w:p>
      <w:pPr>
        <w:pStyle w:val="Normal"/>
        <w:rPr/>
      </w:pPr>
      <w:r>
        <w:rPr/>
        <w:t>Semifinaler</w:t>
        <w:tab/>
        <w:tab/>
        <w:t>- 8 p</w:t>
      </w:r>
    </w:p>
    <w:p>
      <w:pPr>
        <w:pStyle w:val="Normal"/>
        <w:rPr/>
      </w:pPr>
      <w:r>
        <w:rPr/>
        <w:t>Lag till final</w:t>
        <w:tab/>
        <w:tab/>
        <w:t>- 6 p</w:t>
      </w:r>
    </w:p>
    <w:p>
      <w:pPr>
        <w:pStyle w:val="Normal"/>
        <w:rPr/>
      </w:pPr>
      <w:r>
        <w:rPr/>
        <w:t>Final</w:t>
        <w:tab/>
        <w:tab/>
        <w:t>- 6 p</w:t>
      </w:r>
    </w:p>
    <w:p>
      <w:pPr>
        <w:pStyle w:val="Normal"/>
        <w:rPr/>
      </w:pPr>
      <w:r>
        <w:rPr/>
        <w:t>Vinnare</w:t>
        <w:tab/>
        <w:tab/>
        <w:t>- 4 p</w:t>
      </w:r>
    </w:p>
    <w:p>
      <w:pPr>
        <w:pStyle w:val="Normal"/>
        <w:rPr/>
      </w:pPr>
      <w:r>
        <w:rPr/>
        <w:t>Skytteligan</w:t>
        <w:tab/>
        <w:tab/>
        <w:t>- 6 p</w:t>
      </w:r>
    </w:p>
    <w:p>
      <w:pPr>
        <w:pStyle w:val="Normal"/>
        <w:rPr/>
      </w:pPr>
      <w:r>
        <w:rPr/>
        <w:t>------------------------------------------</w:t>
      </w:r>
    </w:p>
    <w:p>
      <w:pPr>
        <w:pStyle w:val="Normal"/>
        <w:rPr/>
      </w:pPr>
      <w:r>
        <w:rPr/>
        <w:t>Max antal poäng</w:t>
        <w:tab/>
        <w:t>- 90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mn:     Bengt Jansson, styrelsen</w:t>
      </w:r>
    </w:p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  <w:t>GRUPP A</w:t>
        <w:tab/>
        <w:tab/>
        <w:t>1</w:t>
        <w:tab/>
        <w:t>X</w:t>
        <w:tab/>
        <w:t>2</w:t>
        <w:tab/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7/06 - 18:00</w:t>
              <w:tab/>
              <w:t>- Basel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Switzerland - Czech Republi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/>
            </w:pPr>
            <w:r>
              <w:rPr>
                <w:lang w:val="en-GB"/>
              </w:rPr>
              <w:t>07/06 - 20:45 - Genev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/>
            </w:pPr>
            <w:r>
              <w:rPr>
                <w:lang w:val="en-GB"/>
              </w:rPr>
              <w:t>Portugal - Turke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1/06 - 18:00 - Genev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Czech Republic - Portuga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1/06 - 20:45 - Basel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itzerland - Turke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5/06 - 20:45 - Basel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Switzerland - Portuga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5/06 - 20:45 - Genev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rkey - Czech Republi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820" w:leader="none"/>
        </w:tabs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  <w:t>GRUPP B</w:t>
        <w:tab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8/06 - 18:00 - Vienna  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Austria - Croat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08/06 - 20:45 - Klagenfurt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Germany - Polan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2/06 - 18:00 - Klagenfurt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Croatia - German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12/06 - 20:45 - Vienna  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stria - Polan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6/06 - 20:45 - Klagenfurt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Poland - Croat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6/06 - 20:45 - Vienn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stria - German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820" w:leader="none"/>
        </w:tabs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  <w:t>GRUPP C</w:t>
        <w:tab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/06 - 18:00 - Zurich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Romania - Fran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09/06 - 20:45 - Bern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Netherlands - Ital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3/06 - 18:00 - Zurich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Italy - Roman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3/06 - 20:45 - Bern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therlands - Fran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7/06 - 20:45 - Bern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Netherlands - Roman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7/06 - 20:45 - Zurich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ance - Ital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82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  <w:t>GRUPP D</w:t>
        <w:tab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/06 - 18:00 - Innsbruck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Spain - Russ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0/06 - 20:45 - Salzburg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Greece - Swede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4/06 - 18:00 - Innsbruck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Sweden - Spa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4/06 - 20:45 - Salzburg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eece - Russ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8/06 - 20:45 - Salzburg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Greece - Spa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8/06 - 20:45 - Innsbruck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ssia - Swede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1304"/>
          <w:tab w:val="left" w:pos="27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  <w:t xml:space="preserve">KVARTSFINAL            nr       </w:t>
      </w:r>
      <w:r>
        <w:rPr>
          <w:sz w:val="16"/>
          <w:szCs w:val="16"/>
        </w:rPr>
        <w:t xml:space="preserve">Skriv in förkortning på laget som avancerat från gruppen </w:t>
      </w:r>
      <w:r>
        <w:rPr/>
        <w:tab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19/06 - 20:45 - Basel       </w:t>
            </w:r>
            <w:r>
              <w:rPr>
                <w:b/>
                <w:u w:val="single"/>
                <w:lang w:val="en-GB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Tjeckien  -  Kroatie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20/06 - 20:45 – Vienna    </w:t>
            </w:r>
            <w:r>
              <w:rPr>
                <w:b/>
                <w:u w:val="single"/>
                <w:lang w:val="en-GB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Tyskland – Portuga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21/06 - 20:45 - Basel        </w:t>
            </w:r>
            <w:r>
              <w:rPr>
                <w:b/>
                <w:u w:val="single"/>
                <w:lang w:val="en-GB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Italien – Sverig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22/06 - 20:45 - Vienna     </w:t>
            </w:r>
            <w:r>
              <w:rPr>
                <w:b/>
                <w:u w:val="single"/>
                <w:lang w:val="en-GB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yssland – Hollan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8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/>
        <w:t xml:space="preserve">SEMIFINALER              nr    </w:t>
      </w:r>
      <w:r>
        <w:rPr>
          <w:sz w:val="16"/>
          <w:szCs w:val="16"/>
        </w:rPr>
        <w:t>Skriv in förkortning på laget som avancerat från kvartfinalen</w:t>
      </w:r>
      <w:r>
        <w:rPr/>
        <w:tab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b/>
                <w:b/>
                <w:u w:val="single"/>
                <w:lang w:val="en-GB"/>
              </w:rPr>
            </w:pPr>
            <w:r>
              <w:rPr>
                <w:lang w:val="en-GB"/>
              </w:rPr>
              <w:t xml:space="preserve">25/06 - 20:45 - Basel        </w:t>
            </w:r>
            <w:r>
              <w:rPr>
                <w:b/>
                <w:u w:val="single"/>
                <w:lang w:val="en-GB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Tjeckien – Tysklan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b/>
                <w:b/>
                <w:u w:val="single"/>
                <w:lang w:val="en-GB"/>
              </w:rPr>
            </w:pPr>
            <w:r>
              <w:rPr>
                <w:lang w:val="en-GB"/>
              </w:rPr>
              <w:t xml:space="preserve">26/06 - 20:45 - Vienna     </w:t>
            </w:r>
            <w:r>
              <w:rPr>
                <w:b/>
                <w:u w:val="single"/>
                <w:lang w:val="en-GB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verige – Hollan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8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7380" w:leader="none"/>
          <w:tab w:val="left" w:pos="7920" w:leader="none"/>
          <w:tab w:val="left" w:pos="8460" w:leader="none"/>
        </w:tabs>
        <w:rPr/>
      </w:pPr>
      <w:r>
        <w:rPr/>
        <w:t xml:space="preserve">FINAL                                      </w:t>
      </w:r>
      <w:r>
        <w:rPr>
          <w:sz w:val="16"/>
          <w:szCs w:val="16"/>
        </w:rPr>
        <w:t>Skriv in förkortning på laget som avancerat från semi-finalerna</w:t>
      </w:r>
      <w:r>
        <w:rPr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9/06 - 20:45 – Vienn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Tyskland – Hollan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m vinner skytteligan?</w:t>
        <w:tab/>
        <w:tab/>
        <w:tab/>
        <w:t>Svar: Van Nistero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tslagsfråga!</w:t>
      </w:r>
      <w:r>
        <w:rPr/>
        <w:t xml:space="preserve"> Hur många mål blir det totalt i EM?</w:t>
        <w:tab/>
        <w:t>Svar: 56 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mn: Magnus Fhager</w:t>
      </w:r>
    </w:p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  <w:t>GRUPP A</w:t>
        <w:tab/>
        <w:tab/>
        <w:t>1</w:t>
        <w:tab/>
        <w:t>X</w:t>
        <w:tab/>
        <w:t>2</w:t>
        <w:tab/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7/06 - 18:00</w:t>
              <w:tab/>
              <w:t>- Basel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Switzerland - Czech Republi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/>
            </w:pPr>
            <w:r>
              <w:rPr>
                <w:lang w:val="en-GB"/>
              </w:rPr>
              <w:t>07/06 - 20:45 - Genev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/>
            </w:pPr>
            <w:r>
              <w:rPr>
                <w:lang w:val="en-GB"/>
              </w:rPr>
              <w:t>Portugal - Turke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1/06 - 18:00 - Genev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Czech Republic - Portuga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1/06 - 20:45 - Basel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itzerland - Turke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5/06 - 20:45 - Basel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Switzerland - Portuga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5/06 - 20:45 - Genev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rkey - Czech Republi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820" w:leader="none"/>
        </w:tabs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  <w:t>GRUPP B</w:t>
        <w:tab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8/06 - 18:00 - Vienna  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Austria - Croat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08/06 - 20:45 - Klagenfurt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Germany - Polan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2/06 - 18:00 - Klagenfurt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Croatia - German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12/06 - 20:45 - Vienna  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stria - Polan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6/06 - 20:45 - Klagenfurt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Poland - Croat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6/06 - 20:45 - Vienn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stria - German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820" w:leader="none"/>
        </w:tabs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  <w:t>GRUPP C</w:t>
        <w:tab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/06 - 18:00 - Zurich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Romania - Fran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09/06 - 20:45 - Bern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Netherlands - Ital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3/06 - 18:00 - Zurich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Italy - Roman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3/06 - 20:45 - Bern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therlands - Fran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7/06 - 20:45 - Bern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Netherlands - Roman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7/06 - 20:45 - Zurich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ance - Ital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82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  <w:t>GRUPP D</w:t>
        <w:tab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/06 - 18:00 - Innsbruck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Spain - Russ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0/06 - 20:45 - Salzburg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Greece - Swede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4/06 - 18:00 - Innsbruck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Sweden - Spa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4/06 - 20:45 - Salzburg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eece - Russ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8/06 - 20:45 - Salzburg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Greece - Spa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8/06 - 20:45 - Innsbruck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ssia - Swede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1304"/>
          <w:tab w:val="left" w:pos="27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  <w:t xml:space="preserve">KVARTSFINAL            nr       </w:t>
      </w:r>
      <w:r>
        <w:rPr>
          <w:sz w:val="16"/>
          <w:szCs w:val="16"/>
        </w:rPr>
        <w:t xml:space="preserve">Skriv in förkortning på laget som avancerat från gruppen </w:t>
      </w:r>
      <w:r>
        <w:rPr/>
        <w:tab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19/06 - 20:45 - Basel       </w:t>
            </w:r>
            <w:r>
              <w:rPr>
                <w:b/>
                <w:u w:val="single"/>
                <w:lang w:val="en-GB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Portugal       - German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20/06 - 20:45 – Vienna    </w:t>
            </w:r>
            <w:r>
              <w:rPr>
                <w:b/>
                <w:u w:val="single"/>
                <w:lang w:val="en-GB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Croatia         - Switzerlan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21/06 - 20:45 - Basel        </w:t>
            </w:r>
            <w:r>
              <w:rPr>
                <w:b/>
                <w:u w:val="single"/>
                <w:lang w:val="en-GB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Netherlands  - Russ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22/06 - 20:45 - Vienna     </w:t>
            </w:r>
            <w:r>
              <w:rPr>
                <w:b/>
                <w:u w:val="single"/>
                <w:lang w:val="en-GB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ain             - Ital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8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/>
        <w:t xml:space="preserve">SEMIFINALER              nr    </w:t>
      </w:r>
      <w:r>
        <w:rPr>
          <w:sz w:val="16"/>
          <w:szCs w:val="16"/>
        </w:rPr>
        <w:t>Skriv in förkortning på laget som avancerat från kvartfinalen</w:t>
      </w:r>
      <w:r>
        <w:rPr/>
        <w:tab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b/>
                <w:b/>
                <w:u w:val="single"/>
                <w:lang w:val="en-GB"/>
              </w:rPr>
            </w:pPr>
            <w:r>
              <w:rPr>
                <w:lang w:val="en-GB"/>
              </w:rPr>
              <w:t xml:space="preserve">25/06 - 20:45 - Basel        </w:t>
            </w:r>
            <w:r>
              <w:rPr>
                <w:b/>
                <w:u w:val="single"/>
                <w:lang w:val="en-GB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Portugal         - Croat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b/>
                <w:b/>
                <w:u w:val="single"/>
                <w:lang w:val="en-GB"/>
              </w:rPr>
            </w:pPr>
            <w:r>
              <w:rPr>
                <w:lang w:val="en-GB"/>
              </w:rPr>
              <w:t xml:space="preserve">26/06 - 20:45 - Vienna     </w:t>
            </w:r>
            <w:r>
              <w:rPr>
                <w:b/>
                <w:u w:val="single"/>
                <w:lang w:val="en-GB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therland     - Spa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8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7380" w:leader="none"/>
          <w:tab w:val="left" w:pos="7920" w:leader="none"/>
          <w:tab w:val="left" w:pos="8460" w:leader="none"/>
        </w:tabs>
        <w:rPr/>
      </w:pPr>
      <w:r>
        <w:rPr/>
        <w:t xml:space="preserve">FINAL                                      </w:t>
      </w:r>
      <w:r>
        <w:rPr>
          <w:sz w:val="16"/>
          <w:szCs w:val="16"/>
        </w:rPr>
        <w:t>Skriv in förkortning på laget som avancerat från semi-finalerna</w:t>
      </w:r>
      <w:r>
        <w:rPr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9/06 - 20:45 - Vienn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Portugal        - Spa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m vinner skytteligan?</w:t>
        <w:tab/>
        <w:tab/>
        <w:t>Svar: D. Villa (Spain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tslagsfråga!</w:t>
      </w:r>
      <w:r>
        <w:rPr/>
        <w:t xml:space="preserve"> Hur många mål blir det totalt i EM? Svar: 71</w:t>
      </w:r>
    </w:p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>
          <w:b/>
          <w:u w:val="single"/>
        </w:rPr>
        <w:t xml:space="preserve">Namn: </w:t>
      </w:r>
      <w:r>
        <w:rPr>
          <w:b/>
          <w:u w:val="single"/>
          <w:lang w:val="en-GB"/>
        </w:rPr>
        <w:t>Andreas Johnsson</w:t>
      </w:r>
    </w:p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  <w:t>GRUPP A</w:t>
        <w:tab/>
        <w:tab/>
        <w:t>1</w:t>
        <w:tab/>
        <w:t>X</w:t>
        <w:tab/>
        <w:t>2</w:t>
        <w:tab/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7/06 - 18:00</w:t>
              <w:tab/>
              <w:t>- Basel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Switzerland - Czech Republi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07/06 - 20:45 - Genev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Portugal – Turke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1/06 - 18:00 - Genev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Czech Republic – Portuga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1/06 - 20:45 - Basel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itzerland – Turke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5/06 - 20:45 - Basel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Switzerland 1p – Portugal 9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5/06 - 20:45 - Genev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rkey 1p - Czech Republic 6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820" w:leader="none"/>
        </w:tabs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  <w:t>GRUPP B</w:t>
        <w:tab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8/06 - 18:00 - Vienna  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Austria – Croat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08/06 - 20:45 - Klagenfurt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Germany – Polan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2/06 - 18:00 - Klagenfurt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Croatia – German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12/06 - 20:45 - Vienna  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stria – Polan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6/06 - 20:45 - Klagenfurt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Poland 4p – Croatia 3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6/06 - 20:45 - Vienn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stria 1p – Germany 7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820" w:leader="none"/>
        </w:tabs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  <w:t>GRUPP C</w:t>
        <w:tab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/06 - 18:00 - Zurich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Romania – Fran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09/06 - 20:45 - Bern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Netherlands – Ital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3/06 - 18:00 - Zurich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Italy – Roman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3/06 - 20:45 - Bern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therlands – Fran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7/06 - 20:45 - Bern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Netherlands 7p – Romania 1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7/06 - 20:45 - Zurich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ance 5p – Italy 3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82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  <w:t>GRUPP D</w:t>
        <w:tab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/06 - 18:00 - Innsbruck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Spain – Russ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0/06 - 20:45 - Salzburg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Greece – Swede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4/06 - 18:00 - Innsbruck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Sweden – Spa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4/06 - 20:45 - Salzburg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eece – Russ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8/06 - 20:45 - Salzburg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Greece 1p – Spain 9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8/06 - 20:45 - Innsbruck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ssia 1p – Sweden 6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1304"/>
          <w:tab w:val="left" w:pos="27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  <w:t xml:space="preserve">KVARTSFINAL            nr       </w:t>
      </w:r>
      <w:r>
        <w:rPr>
          <w:sz w:val="16"/>
          <w:szCs w:val="16"/>
        </w:rPr>
        <w:t xml:space="preserve">Skriv in förkortning på laget som avancerat från gruppen </w:t>
      </w:r>
      <w:r>
        <w:rPr/>
        <w:tab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19/06 - 20:45 - Basel       </w:t>
            </w:r>
            <w:r>
              <w:rPr>
                <w:b/>
                <w:u w:val="single"/>
                <w:lang w:val="en-GB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Portugal       - Polan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20/06 - 20:45 – Vienna    </w:t>
            </w:r>
            <w:r>
              <w:rPr>
                <w:b/>
                <w:u w:val="single"/>
                <w:lang w:val="en-GB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Germany      - Czech Republi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21/06 - 20:45 - Basel        </w:t>
            </w:r>
            <w:r>
              <w:rPr>
                <w:b/>
                <w:u w:val="single"/>
                <w:lang w:val="en-GB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Netherlands       - Swede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22/06 - 20:45 - Vienna     </w:t>
            </w:r>
            <w:r>
              <w:rPr>
                <w:b/>
                <w:u w:val="single"/>
                <w:lang w:val="en-GB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ain       - Fran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8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/>
        <w:t xml:space="preserve">SEMIFINALER              nr    </w:t>
      </w:r>
      <w:r>
        <w:rPr>
          <w:sz w:val="16"/>
          <w:szCs w:val="16"/>
        </w:rPr>
        <w:t>Skriv in förkortning på laget som avancerat från kvartfinalen</w:t>
      </w:r>
      <w:r>
        <w:rPr/>
        <w:tab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/>
            </w:pPr>
            <w:r>
              <w:rPr>
                <w:lang w:val="en-GB"/>
              </w:rPr>
              <w:t xml:space="preserve">25/06 - 20:45 - Basel        </w:t>
            </w:r>
            <w:r>
              <w:rPr>
                <w:b/>
                <w:u w:val="single"/>
                <w:lang w:val="en-GB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Portugal           - German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/>
            </w:pPr>
            <w:r>
              <w:rPr>
                <w:lang w:val="en-GB"/>
              </w:rPr>
              <w:t xml:space="preserve">26/06 - 20:45 - Vienna     </w:t>
            </w:r>
            <w:r>
              <w:rPr>
                <w:b/>
                <w:u w:val="single"/>
                <w:lang w:val="en-GB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therlands           - Fran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8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7380" w:leader="none"/>
          <w:tab w:val="left" w:pos="7920" w:leader="none"/>
          <w:tab w:val="left" w:pos="8460" w:leader="none"/>
        </w:tabs>
        <w:rPr/>
      </w:pPr>
      <w:r>
        <w:rPr/>
        <w:t xml:space="preserve">FINAL                                      </w:t>
      </w:r>
      <w:r>
        <w:rPr>
          <w:sz w:val="16"/>
          <w:szCs w:val="16"/>
        </w:rPr>
        <w:t>Skriv in förkortning på laget som avancerat från semi-finalerna</w:t>
      </w:r>
      <w:r>
        <w:rPr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9/06 - 20:45 - Vienn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Portugal        - Netherland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m vinner skytteligan?</w:t>
        <w:tab/>
        <w:tab/>
        <w:tab/>
        <w:t>Svar: M. Kl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tslagsfråga!</w:t>
      </w:r>
      <w:r>
        <w:rPr/>
        <w:t xml:space="preserve"> Hur många mål blir det totalt i EM?</w:t>
        <w:tab/>
        <w:t>Svar: 55</w:t>
      </w:r>
    </w:p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>
          <w:b/>
          <w:b/>
          <w:u w:val="single"/>
          <w:lang w:val="en-GB"/>
        </w:rPr>
      </w:pPr>
      <w:r>
        <w:rPr>
          <w:b/>
          <w:u w:val="single"/>
        </w:rPr>
        <w:t xml:space="preserve">Namn: </w:t>
      </w:r>
      <w:r>
        <w:rPr>
          <w:b/>
          <w:u w:val="single"/>
          <w:lang w:val="en-GB"/>
        </w:rPr>
        <w:t>Viktor Samuelsson</w:t>
      </w:r>
    </w:p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  <w:t>GRUPP A</w:t>
        <w:tab/>
        <w:tab/>
        <w:t>1</w:t>
        <w:tab/>
        <w:t>X</w:t>
        <w:tab/>
        <w:t>2</w:t>
        <w:tab/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7/06 - 18:00</w:t>
              <w:tab/>
              <w:t>- Basel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Switzerland - Czech Republi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/>
            </w:pPr>
            <w:r>
              <w:rPr>
                <w:lang w:val="en-GB"/>
              </w:rPr>
              <w:t>07/06 - 20:45 - Genev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/>
            </w:pPr>
            <w:r>
              <w:rPr>
                <w:lang w:val="en-GB"/>
              </w:rPr>
              <w:t>Portugal - Turke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1/06 - 18:00 - Genev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Czech Republic - Portuga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1/06 - 20:45 - Basel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itzerland - Turke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5/06 - 20:45 - Basel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Switzerland - Portuga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5/06 - 20:45 - Genev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rkey - Czech Republi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820" w:leader="none"/>
        </w:tabs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  <w:t>GRUPP B</w:t>
        <w:tab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8/06 - 18:00 - Vienna  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Austria - Croat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08/06 - 20:45 - Klagenfurt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Germany - Polan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2/06 - 18:00 - Klagenfurt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Croatia - German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12/06 - 20:45 - Vienna  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stria - Polan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6/06 - 20:45 - Klagenfurt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Poland - Croat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6/06 - 20:45 - Vienn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stria - German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820" w:leader="none"/>
        </w:tabs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  <w:t>GRUPP C</w:t>
        <w:tab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/06 - 18:00 - Zurich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Romania - Fran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09/06 - 20:45 - Bern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Netherlands - Ital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3/06 - 18:00 - Zurich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Italy - Roman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3/06 - 20:45 - Bern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therlands - Fran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7/06 - 20:45 - Bern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Netherlands - Roman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7/06 - 20:45 - Zurich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ance - Ital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82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  <w:t>GRUPP D</w:t>
        <w:tab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/06 - 18:00 - Innsbruck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Spain - Russ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0/06 - 20:45 - Salzburg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Greece - Swede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4/06 - 18:00 - Innsbruck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Sweden - Spa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4/06 - 20:45 - Salzburg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eece - Russ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8/06 - 20:45 - Salzburg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Greece - Spa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8/06 - 20:45 - Innsbruck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ssia - Swede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1304"/>
          <w:tab w:val="left" w:pos="27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  <w:t xml:space="preserve">KVARTSFINAL            nr       </w:t>
      </w:r>
      <w:r>
        <w:rPr>
          <w:sz w:val="16"/>
          <w:szCs w:val="16"/>
        </w:rPr>
        <w:t xml:space="preserve">Skriv in förkortning på laget som avancerat från gruppen </w:t>
      </w:r>
      <w:r>
        <w:rPr/>
        <w:tab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19/06 - 20:45 - Basel       </w:t>
            </w:r>
            <w:r>
              <w:rPr>
                <w:b/>
                <w:u w:val="single"/>
                <w:lang w:val="en-GB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Portugal - German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20/06 - 20:45 – Vienna    </w:t>
            </w:r>
            <w:r>
              <w:rPr>
                <w:b/>
                <w:u w:val="single"/>
                <w:lang w:val="en-GB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Croatia - Turke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21/06 - 20:45 - Basel        </w:t>
            </w:r>
            <w:r>
              <w:rPr>
                <w:b/>
                <w:u w:val="single"/>
                <w:lang w:val="en-GB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Netherlands - Swede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22/06 - 20:45 - Vienna     </w:t>
            </w:r>
            <w:r>
              <w:rPr>
                <w:b/>
                <w:u w:val="single"/>
                <w:lang w:val="en-GB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ain - Fran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8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/>
        <w:t xml:space="preserve">SEMIFINALER              nr    </w:t>
      </w:r>
      <w:r>
        <w:rPr>
          <w:sz w:val="16"/>
          <w:szCs w:val="16"/>
        </w:rPr>
        <w:t>Skriv in förkortning på laget som avancerat från kvartfinalen</w:t>
      </w:r>
      <w:r>
        <w:rPr/>
        <w:tab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b/>
                <w:b/>
                <w:u w:val="single"/>
                <w:lang w:val="en-GB"/>
              </w:rPr>
            </w:pPr>
            <w:r>
              <w:rPr>
                <w:lang w:val="en-GB"/>
              </w:rPr>
              <w:t xml:space="preserve">25/06 - 20:45 - Basel        </w:t>
            </w:r>
            <w:r>
              <w:rPr>
                <w:b/>
                <w:u w:val="single"/>
                <w:lang w:val="en-GB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Germany  - Croat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b/>
                <w:b/>
                <w:u w:val="single"/>
                <w:lang w:val="en-GB"/>
              </w:rPr>
            </w:pPr>
            <w:r>
              <w:rPr>
                <w:lang w:val="en-GB"/>
              </w:rPr>
              <w:t xml:space="preserve">26/06 - 20:45 - Vienna     </w:t>
            </w:r>
            <w:r>
              <w:rPr>
                <w:b/>
                <w:u w:val="single"/>
                <w:lang w:val="en-GB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therlands - Spa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8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7380" w:leader="none"/>
          <w:tab w:val="left" w:pos="7920" w:leader="none"/>
          <w:tab w:val="left" w:pos="8460" w:leader="none"/>
        </w:tabs>
        <w:rPr/>
      </w:pPr>
      <w:r>
        <w:rPr/>
        <w:t xml:space="preserve">FINAL                                      </w:t>
      </w:r>
      <w:r>
        <w:rPr>
          <w:sz w:val="16"/>
          <w:szCs w:val="16"/>
        </w:rPr>
        <w:t>Skriv in förkortning på laget som avancerat från semi-finalerna</w:t>
      </w:r>
      <w:r>
        <w:rPr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9/06 - 20:45 - Vienn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Germany  - Netherland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m vinner skytteligan?</w:t>
        <w:tab/>
        <w:tab/>
        <w:tab/>
        <w:t xml:space="preserve">Svar_ M. Klo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tslagsfråga!</w:t>
      </w:r>
      <w:r>
        <w:rPr/>
        <w:t xml:space="preserve"> Hur många mål blir det totalt i EM?</w:t>
        <w:tab/>
        <w:t>Svar 69</w:t>
      </w:r>
    </w:p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>
          <w:b/>
          <w:b/>
          <w:u w:val="single"/>
          <w:lang w:val="en-GB"/>
        </w:rPr>
      </w:pPr>
      <w:r>
        <w:rPr>
          <w:b/>
          <w:u w:val="single"/>
        </w:rPr>
        <w:t xml:space="preserve">Namn: </w:t>
      </w:r>
      <w:r>
        <w:rPr>
          <w:b/>
          <w:u w:val="single"/>
          <w:lang w:val="en-GB"/>
        </w:rPr>
        <w:t>Fredrik Johansson (fiskebäck)</w:t>
      </w:r>
    </w:p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  <w:t>GRUPP A</w:t>
        <w:tab/>
        <w:tab/>
        <w:t>1</w:t>
        <w:tab/>
        <w:t>X</w:t>
        <w:tab/>
        <w:t>2</w:t>
        <w:tab/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7/06 - 18:00</w:t>
              <w:tab/>
              <w:t>- Basel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Switzerland - Czech Republi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/>
            </w:pPr>
            <w:r>
              <w:rPr>
                <w:lang w:val="en-GB"/>
              </w:rPr>
              <w:t>07/06 - 20:45 - Genev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/>
            </w:pPr>
            <w:r>
              <w:rPr>
                <w:lang w:val="en-GB"/>
              </w:rPr>
              <w:t>Portugal - Turke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1/06 - 18:00 - Genev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Czech Republic - Portuga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1/06 - 20:45 - Basel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itzerland - Turke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5/06 - 20:45 - Basel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Switzerland - Portuga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5/06 - 20:45 - Genev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rkey - Czech Republi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820" w:leader="none"/>
        </w:tabs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  <w:t>GRUPP B</w:t>
        <w:tab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8/06 - 18:00 - Vienna  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Austria - Croat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08/06 - 20:45 - Klagenfurt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Germany - Polan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2/06 - 18:00 - Klagenfurt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Croatia - German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12/06 - 20:45 - Vienna  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stria - Polan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6/06 - 20:45 - Klagenfurt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Poland - Croat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6/06 - 20:45 - Vienn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stria - German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820" w:leader="none"/>
        </w:tabs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  <w:t>GRUPP C</w:t>
        <w:tab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/06 - 18:00 - Zurich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Romania - Fran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09/06 - 20:45 - Bern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Netherlands - Ital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3/06 - 18:00 - Zurich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Italy - Roman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3/06 - 20:45 - Bern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therlands - Fran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7/06 - 20:45 - Bern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Netherlands - Roman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7/06 - 20:45 - Zurich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ance - Ital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82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  <w:t>GRUPP D</w:t>
        <w:tab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/06 - 18:00 - Innsbruck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Spain - Russ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0/06 - 20:45 - Salzburg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Greece - Swede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4/06 - 18:00 - Innsbruck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Sweden - Spa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4/06 - 20:45 - Salzburg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eece - Russ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8/06 - 20:45 - Salzburg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Greece - Spa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8/06 - 20:45 - Innsbruck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ssia - Swede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1304"/>
          <w:tab w:val="left" w:pos="27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  <w:t xml:space="preserve">KVARTSFINAL            nr       </w:t>
      </w:r>
      <w:r>
        <w:rPr>
          <w:sz w:val="16"/>
          <w:szCs w:val="16"/>
        </w:rPr>
        <w:t xml:space="preserve">Skriv in förkortning på laget som avancerat från gruppen </w:t>
      </w:r>
      <w:r>
        <w:rPr/>
        <w:tab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19/06 - 20:45 - Basel       </w:t>
            </w:r>
            <w:r>
              <w:rPr>
                <w:b/>
                <w:u w:val="single"/>
                <w:lang w:val="en-GB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Portugal - Austr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20/06 - 20:45 – Vienna    </w:t>
            </w:r>
            <w:r>
              <w:rPr>
                <w:b/>
                <w:u w:val="single"/>
                <w:lang w:val="en-GB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Germany - Czech Republi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21/06 - 20:45 - Basel        </w:t>
            </w:r>
            <w:r>
              <w:rPr>
                <w:b/>
                <w:u w:val="single"/>
                <w:lang w:val="en-GB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Italy - Swede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22/06 - 20:45 - Vienna     </w:t>
            </w:r>
            <w:r>
              <w:rPr>
                <w:b/>
                <w:u w:val="single"/>
                <w:lang w:val="en-GB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ain - Netherland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8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/>
        <w:t xml:space="preserve">SEMIFINALER              nr    </w:t>
      </w:r>
      <w:r>
        <w:rPr>
          <w:sz w:val="16"/>
          <w:szCs w:val="16"/>
        </w:rPr>
        <w:t>Skriv in förkortning på laget som avancerat från kvartfinalen</w:t>
      </w:r>
      <w:r>
        <w:rPr/>
        <w:tab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b/>
                <w:b/>
                <w:u w:val="single"/>
                <w:lang w:val="en-GB"/>
              </w:rPr>
            </w:pPr>
            <w:r>
              <w:rPr>
                <w:lang w:val="en-GB"/>
              </w:rPr>
              <w:t xml:space="preserve">25/06 - 20:45 - Basel        </w:t>
            </w:r>
            <w:r>
              <w:rPr>
                <w:b/>
                <w:u w:val="single"/>
                <w:lang w:val="en-GB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Portugal - German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b/>
                <w:b/>
                <w:u w:val="single"/>
                <w:lang w:val="en-GB"/>
              </w:rPr>
            </w:pPr>
            <w:r>
              <w:rPr>
                <w:lang w:val="en-GB"/>
              </w:rPr>
              <w:t xml:space="preserve">26/06 - 20:45 - Vienna     </w:t>
            </w:r>
            <w:r>
              <w:rPr>
                <w:b/>
                <w:u w:val="single"/>
                <w:lang w:val="en-GB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aly - Netherland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8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7380" w:leader="none"/>
          <w:tab w:val="left" w:pos="7920" w:leader="none"/>
          <w:tab w:val="left" w:pos="8460" w:leader="none"/>
        </w:tabs>
        <w:rPr/>
      </w:pPr>
      <w:r>
        <w:rPr/>
        <w:t xml:space="preserve">FINAL                                      </w:t>
      </w:r>
      <w:r>
        <w:rPr>
          <w:sz w:val="16"/>
          <w:szCs w:val="16"/>
        </w:rPr>
        <w:t>Skriv in förkortning på laget som avancerat från semi-finalerna</w:t>
      </w:r>
      <w:r>
        <w:rPr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9/06 - 20:45 - Vienn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Germany - Netherland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m vinner skytteligan?</w:t>
        <w:tab/>
        <w:tab/>
        <w:tab/>
        <w:t>Svar: Van Nisterooy</w:t>
      </w:r>
    </w:p>
    <w:p>
      <w:pPr>
        <w:pStyle w:val="Normal"/>
        <w:rPr/>
      </w:pPr>
      <w:r>
        <w:rPr>
          <w:u w:val="single"/>
        </w:rPr>
        <w:t>Utslagsfråga!</w:t>
      </w:r>
      <w:r>
        <w:rPr/>
        <w:t xml:space="preserve"> Hur många mål blir det totalt i EM?</w:t>
        <w:tab/>
        <w:t>Svar: 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mn: ANTON JANSSON</w:t>
      </w:r>
    </w:p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  <w:t>GRUPP A</w:t>
        <w:tab/>
        <w:tab/>
        <w:t>1</w:t>
        <w:tab/>
        <w:t>X</w:t>
        <w:tab/>
        <w:t>2</w:t>
        <w:tab/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7/06 - 18:00</w:t>
              <w:tab/>
              <w:t>- Basel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Switzerland - Czech Republi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/>
            </w:pPr>
            <w:r>
              <w:rPr>
                <w:lang w:val="en-GB"/>
              </w:rPr>
              <w:t>07/06 - 20:45 - Genev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/>
            </w:pPr>
            <w:r>
              <w:rPr>
                <w:lang w:val="en-GB"/>
              </w:rPr>
              <w:t>Portugal - Turke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1/06 - 18:00 - Genev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Czech Republic - Portuga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1/06 - 20:45 - Basel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itzerland - Turke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5/06 - 20:45 - Basel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Switzerland - Portuga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5/06 - 20:45 - Genev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rkey - Czech Republi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820" w:leader="none"/>
        </w:tabs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  <w:t>GRUPP B</w:t>
        <w:tab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8/06 - 18:00 - Vienna  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Austria - Croat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08/06 - 20:45 - Klagenfurt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Germany - Polan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2/06 - 18:00 - Klagenfurt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Croatia - German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12/06 - 20:45 - Vienna  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stria - Polan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6/06 - 20:45 - Klagenfurt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Poland - Croat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6/06 - 20:45 - Vienn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stria - German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820" w:leader="none"/>
        </w:tabs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  <w:t>GRUPP C</w:t>
        <w:tab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/06 - 18:00 - Zurich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Romania - Fran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09/06 - 20:45 - Bern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Netherlands - Ital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3/06 - 18:00 - Zurich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Italy - Roman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3/06 - 20:45 - Bern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therlands - Fran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7/06 - 20:45 - Bern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Netherlands - Roman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7/06 - 20:45 - Zurich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ance - Ital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82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  <w:t>GRUPP D</w:t>
        <w:tab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/06 - 18:00 - Innsbruck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Spain - Russ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0/06 - 20:45 - Salzburg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Greece - Swede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4/06 - 18:00 - Innsbruck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Sweden - Spa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4/06 - 20:45 - Salzburg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eece - Russ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8/06 - 20:45 - Salzburg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Greece - Spa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8/06 - 20:45 - Innsbruck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ssia - Swede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1304"/>
          <w:tab w:val="left" w:pos="27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  <w:t xml:space="preserve">KVARTSFINAL            nr       </w:t>
      </w:r>
      <w:r>
        <w:rPr>
          <w:sz w:val="16"/>
          <w:szCs w:val="16"/>
        </w:rPr>
        <w:t xml:space="preserve">Skriv in förkortning på laget som avancerat från gruppen </w:t>
      </w:r>
      <w:r>
        <w:rPr/>
        <w:tab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19/06 - 20:45 - Basel       </w:t>
            </w:r>
            <w:r>
              <w:rPr>
                <w:b/>
                <w:u w:val="single"/>
                <w:lang w:val="en-GB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PORTUGAL – CROATIA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20/06 - 20:45 – Vienna    </w:t>
            </w:r>
            <w:r>
              <w:rPr>
                <w:b/>
                <w:u w:val="single"/>
                <w:lang w:val="en-GB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GERMANY – CZECH REP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21/06 - 20:45 - Basel        </w:t>
            </w:r>
            <w:r>
              <w:rPr>
                <w:b/>
                <w:u w:val="single"/>
                <w:lang w:val="en-GB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FRANCE – SWEDEN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22/06 - 20:45 - Vienna     </w:t>
            </w:r>
            <w:r>
              <w:rPr>
                <w:b/>
                <w:u w:val="single"/>
                <w:lang w:val="en-GB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REECE – ITALY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8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/>
        <w:t xml:space="preserve">SEMIFINALER              nr    </w:t>
      </w:r>
      <w:r>
        <w:rPr>
          <w:sz w:val="16"/>
          <w:szCs w:val="16"/>
        </w:rPr>
        <w:t>Skriv in förkortning på laget som avancerat från kvartfinalen</w:t>
      </w:r>
      <w:r>
        <w:rPr/>
        <w:tab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b/>
                <w:b/>
                <w:u w:val="single"/>
                <w:lang w:val="en-GB"/>
              </w:rPr>
            </w:pPr>
            <w:r>
              <w:rPr>
                <w:lang w:val="en-GB"/>
              </w:rPr>
              <w:t xml:space="preserve">25/06 - 20:45 - Basel        </w:t>
            </w:r>
            <w:r>
              <w:rPr>
                <w:b/>
                <w:u w:val="single"/>
                <w:lang w:val="en-GB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PORTUGAL – GERMANY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b/>
                <w:b/>
                <w:u w:val="single"/>
                <w:lang w:val="en-GB"/>
              </w:rPr>
            </w:pPr>
            <w:r>
              <w:rPr>
                <w:lang w:val="en-GB"/>
              </w:rPr>
              <w:t xml:space="preserve">26/06 - 20:45 - Vienna     </w:t>
            </w:r>
            <w:r>
              <w:rPr>
                <w:b/>
                <w:u w:val="single"/>
                <w:lang w:val="en-GB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RANCE – ITALY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8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7380" w:leader="none"/>
          <w:tab w:val="left" w:pos="7920" w:leader="none"/>
          <w:tab w:val="left" w:pos="8460" w:leader="none"/>
        </w:tabs>
        <w:rPr/>
      </w:pPr>
      <w:r>
        <w:rPr/>
        <w:t xml:space="preserve">FINAL                                      </w:t>
      </w:r>
      <w:r>
        <w:rPr>
          <w:sz w:val="16"/>
          <w:szCs w:val="16"/>
        </w:rPr>
        <w:t>Skriv in förkortning på laget som avancerat från semi-finalerna</w:t>
      </w:r>
      <w:r>
        <w:rPr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9/06 - 20:45 - Vienn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PORTUGAL – ITALY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m vinner skytteligan?</w:t>
        <w:tab/>
        <w:tab/>
        <w:tab/>
        <w:t>Svar: LUCA TONI, 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tslagsfråga!</w:t>
      </w:r>
      <w:r>
        <w:rPr/>
        <w:t xml:space="preserve"> Hur många mål blir det totalt i EM?</w:t>
        <w:tab/>
        <w:t>Svar: 69 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mn: Simon Andersson</w:t>
      </w:r>
    </w:p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  <w:t>GRUPP A</w:t>
        <w:tab/>
        <w:tab/>
        <w:t>1</w:t>
        <w:tab/>
        <w:t>X</w:t>
        <w:tab/>
        <w:t>2</w:t>
        <w:tab/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7/06 - 18:00</w:t>
              <w:tab/>
              <w:t>- Basel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Switzerland - Czech Republi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07/06 - 20:45 - Genev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Portugal - Turke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1/06 - 18:00 - Genev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Czech Republic - Portuga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1/06 - 20:45 - Basel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itzerland - Turke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5/06 - 20:45 - Basel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Switzerland - Portuga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5/06 - 20:45 - Genev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rkey - Czech Republi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820" w:leader="none"/>
        </w:tabs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  <w:t>GRUPP B</w:t>
        <w:tab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8/06 - 18:00 - Vienna  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Austria - Croat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08/06 - 20:45 - Klagenfurt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Germany - Polan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2/06 - 18:00 - Klagenfurt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Croatia - German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12/06 - 20:45 - Vienna  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stria - Polan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6/06 - 20:45 - Klagenfurt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Poland - Croat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6/06 - 20:45 - Vienn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stria - German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820" w:leader="none"/>
        </w:tabs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  <w:t>GRUPP C</w:t>
        <w:tab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/06 - 18:00 - Zurich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Romania - Fran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09/06 - 20:45 - Bern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Netherlands - Ital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3/06 - 18:00 - Zurich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Italy - Roman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3/06 - 20:45 - Bern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therlands - Fran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7/06 - 20:45 - Bern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Netherlands - Roman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7/06 - 20:45 - Zurich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ance - Ital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82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  <w:t>GRUPP D</w:t>
        <w:tab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/06 - 18:00 - Innsbruck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Spain - Russ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0/06 - 20:45 - Salzburg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Greece - Swede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4/06 - 18:00 - Innsbruck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Sweden - Spa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4/06 - 20:45 - Salzburg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eece - Russ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8/06 - 20:45 - Salzburg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Greece - Spa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8/06 - 20:45 - Innsbruck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ssia - Swede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1304"/>
          <w:tab w:val="left" w:pos="27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  <w:t xml:space="preserve">KVARTSFINAL            nr       </w:t>
      </w:r>
      <w:r>
        <w:rPr>
          <w:sz w:val="16"/>
          <w:szCs w:val="16"/>
        </w:rPr>
        <w:t xml:space="preserve">Skriv in förkortning på laget som avancerat från gruppen </w:t>
      </w:r>
      <w:r>
        <w:rPr/>
        <w:tab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19/06 - 20:45 - Basel       </w:t>
            </w:r>
            <w:r>
              <w:rPr>
                <w:b/>
                <w:u w:val="single"/>
                <w:lang w:val="en-GB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Portugal            -    Croatsien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20/06 - 20:45 – Vienna    </w:t>
            </w:r>
            <w:r>
              <w:rPr>
                <w:b/>
                <w:u w:val="single"/>
                <w:lang w:val="en-GB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yskland          -   Tjeckie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21/06 - 20:45 - Basel        </w:t>
            </w:r>
            <w:r>
              <w:rPr>
                <w:b/>
                <w:u w:val="single"/>
                <w:lang w:val="en-GB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rankriken      -   Sverig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22/06 - 20:45 - Vienna     </w:t>
            </w:r>
            <w:r>
              <w:rPr>
                <w:b/>
                <w:u w:val="single"/>
                <w:lang w:val="en-GB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 xml:space="preserve">Spaninen         </w:t>
            </w:r>
            <w:r>
              <w:rPr>
                <w:lang w:val="en-GB"/>
              </w:rPr>
              <w:t xml:space="preserve"> -   </w:t>
            </w:r>
            <w:r>
              <w:rPr>
                <w:b/>
                <w:lang w:val="en-GB"/>
              </w:rPr>
              <w:t xml:space="preserve">Italien     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8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/>
        <w:t xml:space="preserve">SEMIFINALER              nr    </w:t>
      </w:r>
      <w:r>
        <w:rPr>
          <w:sz w:val="16"/>
          <w:szCs w:val="16"/>
        </w:rPr>
        <w:t>Skriv in förkortning på laget som avancerat från kvartfinalen</w:t>
      </w:r>
      <w:r>
        <w:rPr/>
        <w:tab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/>
            </w:pPr>
            <w:r>
              <w:rPr>
                <w:lang w:val="en-GB"/>
              </w:rPr>
              <w:t xml:space="preserve">25/06 - 20:45 - Basel        </w:t>
            </w:r>
            <w:r>
              <w:rPr>
                <w:b/>
                <w:u w:val="single"/>
                <w:lang w:val="en-GB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/>
            </w:pPr>
            <w:r>
              <w:rPr>
                <w:b/>
                <w:lang w:val="en-GB"/>
              </w:rPr>
              <w:t xml:space="preserve">Portugal                  </w:t>
            </w:r>
            <w:r>
              <w:rPr>
                <w:lang w:val="en-GB"/>
              </w:rPr>
              <w:t xml:space="preserve">- </w:t>
            </w:r>
            <w:r>
              <w:rPr>
                <w:b/>
                <w:lang w:val="en-GB"/>
              </w:rPr>
              <w:t>Tysklan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/>
            </w:pPr>
            <w:r>
              <w:rPr>
                <w:lang w:val="en-GB"/>
              </w:rPr>
              <w:t xml:space="preserve">26/06 - 20:45 - Vienna     </w:t>
            </w:r>
            <w:r>
              <w:rPr>
                <w:b/>
                <w:u w:val="single"/>
                <w:lang w:val="en-GB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Frankrike               </w:t>
            </w:r>
            <w:r>
              <w:rPr>
                <w:lang w:val="en-GB"/>
              </w:rPr>
              <w:softHyphen/>
              <w:t xml:space="preserve">- </w:t>
            </w:r>
            <w:r>
              <w:rPr>
                <w:b/>
                <w:lang w:val="en-GB"/>
              </w:rPr>
              <w:t>Italie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8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7380" w:leader="none"/>
          <w:tab w:val="left" w:pos="7920" w:leader="none"/>
          <w:tab w:val="left" w:pos="846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7380" w:leader="none"/>
          <w:tab w:val="left" w:pos="7920" w:leader="none"/>
          <w:tab w:val="left" w:pos="8460" w:leader="none"/>
        </w:tabs>
        <w:rPr/>
      </w:pPr>
      <w:r>
        <w:rPr>
          <w:b/>
        </w:rPr>
        <w:t xml:space="preserve">FINAL                                    </w:t>
      </w:r>
      <w:r>
        <w:rPr>
          <w:b/>
          <w:sz w:val="16"/>
          <w:szCs w:val="16"/>
        </w:rPr>
        <w:t>Skriv in förkortning på laget som avancerat från semi-finalerna</w:t>
      </w:r>
      <w:r>
        <w:rPr>
          <w:b/>
        </w:rPr>
        <w:t xml:space="preserve">  </w:t>
      </w:r>
      <w:r>
        <w:rPr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9/06 - 20:45 - Vienn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/>
            </w:pPr>
            <w:r>
              <w:rPr>
                <w:b/>
                <w:lang w:val="en-GB"/>
              </w:rPr>
              <w:t xml:space="preserve">Tyskland                </w:t>
            </w:r>
            <w:r>
              <w:rPr>
                <w:lang w:val="en-GB"/>
              </w:rPr>
              <w:t xml:space="preserve">- </w:t>
            </w:r>
            <w:r>
              <w:rPr>
                <w:b/>
                <w:lang w:val="en-GB"/>
              </w:rPr>
              <w:t>Italie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m vinner skytteligan?</w:t>
        <w:tab/>
        <w:tab/>
        <w:tab/>
        <w:t>Svar _</w:t>
      </w:r>
      <w:r>
        <w:rPr>
          <w:u w:val="single"/>
        </w:rPr>
        <w:t>C.Ronaldo</w:t>
      </w:r>
      <w:r>
        <w:rPr/>
        <w:t>__________________</w:t>
      </w:r>
    </w:p>
    <w:p>
      <w:pPr>
        <w:pStyle w:val="Normal"/>
        <w:rPr/>
      </w:pPr>
      <w:r>
        <w:rPr>
          <w:u w:val="single"/>
        </w:rPr>
        <w:t>Utslagsfråga!</w:t>
      </w:r>
      <w:r>
        <w:rPr/>
        <w:t xml:space="preserve"> Hur många mål blir det totalt i EM?</w:t>
        <w:tab/>
        <w:t>Svar_</w:t>
      </w:r>
      <w:r>
        <w:rPr>
          <w:u w:val="single"/>
        </w:rPr>
        <w:t>60st</w:t>
      </w:r>
      <w:r>
        <w:rPr/>
        <w:t>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mn: Alexsander Backman</w:t>
      </w:r>
    </w:p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  <w:t>GRUPP A</w:t>
        <w:tab/>
        <w:tab/>
        <w:t>1</w:t>
        <w:tab/>
        <w:t>X</w:t>
        <w:tab/>
        <w:t>2</w:t>
        <w:tab/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7/06 - 18:00</w:t>
              <w:tab/>
              <w:t>- Basel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Switzerland - Czech Republi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/>
            </w:pPr>
            <w:r>
              <w:rPr>
                <w:lang w:val="en-GB"/>
              </w:rPr>
              <w:t>07/06 - 20:45 - Genev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/>
            </w:pPr>
            <w:r>
              <w:rPr>
                <w:lang w:val="en-GB"/>
              </w:rPr>
              <w:t>Portugal - Turke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1/06 - 18:00 - Genev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Czech Republic - Portuga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1/06 - 20:45 - Basel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itzerland - Turke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5/06 - 20:45 - Basel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Switzerland - Portuga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5/06 - 20:45 - Genev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rkey - Czech Republi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820" w:leader="none"/>
        </w:tabs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  <w:t>GRUPP B</w:t>
        <w:tab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8/06 - 18:00 - Vienna  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Austria - Croat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08/06 - 20:45 - Klagenfurt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Germany - Polan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2/06 - 18:00 - Klagenfurt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Croatia - German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12/06 - 20:45 - Vienna  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stria - Polan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6/06 - 20:45 - Klagenfurt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Poland - Croat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6/06 - 20:45 - Vienn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stria - German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820" w:leader="none"/>
        </w:tabs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  <w:t>GRUPP C</w:t>
        <w:tab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/06 - 18:00 - Zurich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Romania - Fran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09/06 - 20:45 - Bern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Netherlands - Ital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3/06 - 18:00 - Zurich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Italy - Roman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3/06 - 20:45 - Bern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therlands - Fran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7/06 - 20:45 - Bern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Netherlands - Roman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7/06 - 20:45 - Zurich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ance - Ital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82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  <w:t>GRUPP D</w:t>
        <w:tab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/06 - 18:00 - Innsbruck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Spain - Russ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0/06 - 20:45 - Salzburg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Greece - Swede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4/06 - 18:00 - Innsbruck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Sweden - Spa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4/06 - 20:45 - Salzburg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eece - Russ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8/06 - 20:45 - Salzburg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Greece - Spa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8/06 - 20:45 - Innsbruck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ssia - Swede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1304"/>
          <w:tab w:val="left" w:pos="27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  <w:t xml:space="preserve">KVARTSFINAL            nr       </w:t>
      </w:r>
      <w:r>
        <w:rPr>
          <w:sz w:val="16"/>
          <w:szCs w:val="16"/>
        </w:rPr>
        <w:t xml:space="preserve">Skriv in förkortning på laget som avancerat från gruppen </w:t>
      </w:r>
      <w:r>
        <w:rPr/>
        <w:tab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19/06 - 20:45 - Basel       </w:t>
            </w:r>
            <w:r>
              <w:rPr>
                <w:b/>
                <w:u w:val="single"/>
                <w:lang w:val="en-GB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Portugal - Croat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20/06 - 20:45 – Vienna    </w:t>
            </w:r>
            <w:r>
              <w:rPr>
                <w:b/>
                <w:u w:val="single"/>
                <w:lang w:val="en-GB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Germany - Czech Republi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21/06 - 20:45 - Basel        </w:t>
            </w:r>
            <w:r>
              <w:rPr>
                <w:b/>
                <w:u w:val="single"/>
                <w:lang w:val="en-GB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Netherlands - Swede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22/06 - 20:45 - Vienna     </w:t>
            </w:r>
            <w:r>
              <w:rPr>
                <w:b/>
                <w:u w:val="single"/>
                <w:lang w:val="en-GB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ain - Ital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8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/>
        <w:t xml:space="preserve">SEMIFINALER              nr    </w:t>
      </w:r>
      <w:r>
        <w:rPr>
          <w:sz w:val="16"/>
          <w:szCs w:val="16"/>
        </w:rPr>
        <w:t>Skriv in förkortning på laget som avancerat från kvartfinalen</w:t>
      </w:r>
      <w:r>
        <w:rPr/>
        <w:tab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b/>
                <w:b/>
                <w:u w:val="single"/>
                <w:lang w:val="en-GB"/>
              </w:rPr>
            </w:pPr>
            <w:r>
              <w:rPr>
                <w:lang w:val="en-GB"/>
              </w:rPr>
              <w:t xml:space="preserve">25/06 - 20:45 - Basel        </w:t>
            </w:r>
            <w:r>
              <w:rPr>
                <w:b/>
                <w:u w:val="single"/>
                <w:lang w:val="en-GB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Portugal - German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b/>
                <w:b/>
                <w:u w:val="single"/>
                <w:lang w:val="en-GB"/>
              </w:rPr>
            </w:pPr>
            <w:r>
              <w:rPr>
                <w:lang w:val="en-GB"/>
              </w:rPr>
              <w:t xml:space="preserve">26/06 - 20:45 - Vienna     </w:t>
            </w:r>
            <w:r>
              <w:rPr>
                <w:b/>
                <w:u w:val="single"/>
                <w:lang w:val="en-GB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therlands - Ital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8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7380" w:leader="none"/>
          <w:tab w:val="left" w:pos="7920" w:leader="none"/>
          <w:tab w:val="left" w:pos="8460" w:leader="none"/>
        </w:tabs>
        <w:rPr/>
      </w:pPr>
      <w:r>
        <w:rPr/>
        <w:t xml:space="preserve">FINAL                                      </w:t>
      </w:r>
      <w:r>
        <w:rPr>
          <w:sz w:val="16"/>
          <w:szCs w:val="16"/>
        </w:rPr>
        <w:t>Skriv in förkortning på laget som avancerat från semi-finalerna</w:t>
      </w:r>
      <w:r>
        <w:rPr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9/06 - 20:45 - Vienn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Portugal - Netherland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m vinner skytteligan?</w:t>
        <w:tab/>
        <w:tab/>
        <w:tab/>
        <w:t>Svar: Ruud van Nistelr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tslagsfråga!</w:t>
      </w:r>
      <w:r>
        <w:rPr/>
        <w:t xml:space="preserve"> Hur många mål blir det totalt i EM?</w:t>
        <w:tab/>
        <w:t>Svar: 62</w:t>
      </w:r>
    </w:p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>
          <w:u w:val="single"/>
        </w:rPr>
      </w:pPr>
      <w:r>
        <w:rPr>
          <w:b/>
          <w:u w:val="single"/>
        </w:rPr>
        <w:t>Namn: SEBASTIAN BOMAN</w:t>
      </w:r>
    </w:p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  <w:t xml:space="preserve">GRUPP A </w:t>
        <w:tab/>
        <w:tab/>
        <w:t>1</w:t>
        <w:tab/>
        <w:t>X</w:t>
        <w:tab/>
        <w:t>2</w:t>
        <w:tab/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7/06 - 18:00</w:t>
              <w:tab/>
              <w:t>- Basel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Switzerland - Czech Republi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/>
            </w:pPr>
            <w:r>
              <w:rPr>
                <w:lang w:val="en-GB"/>
              </w:rPr>
              <w:t>07/06 - 20:45 - Genev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/>
            </w:pPr>
            <w:r>
              <w:rPr>
                <w:lang w:val="en-GB"/>
              </w:rPr>
              <w:t>Portugal - Turke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1/06 - 18:00 - Genev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Czech Republic - Portuga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1/06 - 20:45 - Basel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itzerland - Turke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5/06 - 20:45 - Basel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Switzerland - Portuga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5/06 - 20:45 - Genev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rkey - Czech Republi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820" w:leader="none"/>
        </w:tabs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  <w:t>GRUPP B</w:t>
        <w:tab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8/06 - 18:00 - Vienna  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Austria - Croat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08/06 - 20:45 - Klagenfurt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Germany - Polan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2/06 - 18:00 - Klagenfurt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Croatia - German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12/06 - 20:45 - Vienna  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stria - Polan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6/06 - 20:45 - Klagenfurt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Poland - Croat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6/06 - 20:45 - Vienn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stria - German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820" w:leader="none"/>
        </w:tabs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  <w:t>GRUPP C</w:t>
        <w:tab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/06 - 18:00 - Zurich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Romania - Fran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09/06 - 20:45 - Bern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Netherlands - Ital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3/06 - 18:00 - Zurich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Italy - Roman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3/06 - 20:45 - Bern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therlands - Fran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7/06 - 20:45 - Bern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Netherlands - Roman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7/06 - 20:45 - Zurich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ance - Ital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82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  <w:t>GRUPP D</w:t>
        <w:tab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/06 - 18:00 - Innsbruck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Spain - Russ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0/06 - 20:45 - Salzburg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Greece - Swede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4/06 - 18:00 - Innsbruck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Sweden - Spa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4/06 - 20:45 - Salzburg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eece - Russ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8/06 - 20:45 - Salzburg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Greece - Spa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8/06 - 20:45 - Innsbruck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ssia - Swede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1304"/>
          <w:tab w:val="left" w:pos="27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  <w:t xml:space="preserve">KVARTSFINAL            nr       </w:t>
      </w:r>
      <w:r>
        <w:rPr>
          <w:sz w:val="16"/>
          <w:szCs w:val="16"/>
        </w:rPr>
        <w:t xml:space="preserve">Skriv in förkortning på laget som avancerat från gruppen </w:t>
      </w:r>
      <w:r>
        <w:rPr/>
        <w:tab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19/06 - 20:45 - Basel       </w:t>
            </w:r>
            <w:r>
              <w:rPr>
                <w:b/>
                <w:u w:val="single"/>
                <w:lang w:val="en-GB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Portugal       - Croat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20/06 - 20:45 – Vienna    </w:t>
            </w:r>
            <w:r>
              <w:rPr>
                <w:b/>
                <w:u w:val="single"/>
                <w:lang w:val="en-GB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Germany     - Czech Rep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21/06 - 20:45 - Basel        </w:t>
            </w:r>
            <w:r>
              <w:rPr>
                <w:b/>
                <w:u w:val="single"/>
                <w:lang w:val="en-GB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Netherlands  - Swede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22/06 - 20:45 - Vienna     </w:t>
            </w:r>
            <w:r>
              <w:rPr>
                <w:b/>
                <w:u w:val="single"/>
                <w:lang w:val="en-GB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pain            -   France   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8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/>
        <w:t xml:space="preserve">SEMIFINALER              nr    </w:t>
      </w:r>
      <w:r>
        <w:rPr>
          <w:sz w:val="16"/>
          <w:szCs w:val="16"/>
        </w:rPr>
        <w:t>Skriv in förkortning på laget som avancerat från kvartfinalen</w:t>
      </w:r>
      <w:r>
        <w:rPr/>
        <w:tab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b/>
                <w:b/>
                <w:u w:val="single"/>
                <w:lang w:val="en-GB"/>
              </w:rPr>
            </w:pPr>
            <w:r>
              <w:rPr>
                <w:lang w:val="en-GB"/>
              </w:rPr>
              <w:t xml:space="preserve">25/06 - 20:45 - Basel        </w:t>
            </w:r>
            <w:r>
              <w:rPr>
                <w:b/>
                <w:u w:val="single"/>
                <w:lang w:val="en-GB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Portugal   - German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b/>
                <w:b/>
                <w:u w:val="single"/>
                <w:lang w:val="en-GB"/>
              </w:rPr>
            </w:pPr>
            <w:r>
              <w:rPr>
                <w:lang w:val="en-GB"/>
              </w:rPr>
              <w:t xml:space="preserve">26/06 - 20:45 - Vienna     </w:t>
            </w:r>
            <w:r>
              <w:rPr>
                <w:b/>
                <w:u w:val="single"/>
                <w:lang w:val="en-GB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den   - Spa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8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7380" w:leader="none"/>
          <w:tab w:val="left" w:pos="7920" w:leader="none"/>
          <w:tab w:val="left" w:pos="8460" w:leader="none"/>
        </w:tabs>
        <w:rPr/>
      </w:pPr>
      <w:r>
        <w:rPr/>
        <w:t xml:space="preserve">FINAL                                      </w:t>
      </w:r>
      <w:r>
        <w:rPr>
          <w:sz w:val="16"/>
          <w:szCs w:val="16"/>
        </w:rPr>
        <w:t>Skriv in förkortning på laget som avancerat från semi-finalerna</w:t>
      </w:r>
      <w:r>
        <w:rPr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9/06 - 20:45 - Vienn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Portugal - Spa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m vinner skytteligan?</w:t>
        <w:tab/>
        <w:tab/>
        <w:tab/>
        <w:t xml:space="preserve">Svar </w:t>
      </w:r>
      <w:r>
        <w:rPr>
          <w:b/>
        </w:rPr>
        <w:t>F.TOR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tslagsfråga!</w:t>
      </w:r>
      <w:r>
        <w:rPr/>
        <w:t xml:space="preserve"> Hur många mål blir det totalt i EM?</w:t>
        <w:tab/>
        <w:t xml:space="preserve">Svar </w:t>
      </w:r>
      <w:r>
        <w:rPr>
          <w:b/>
        </w:rPr>
        <w:t>7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mn: Stefan Hallberg</w:t>
      </w:r>
    </w:p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  <w:t>GRUPP A</w:t>
        <w:tab/>
        <w:tab/>
        <w:t>1</w:t>
        <w:tab/>
        <w:t>X</w:t>
        <w:tab/>
        <w:t>2</w:t>
        <w:tab/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7/06 - 18:00</w:t>
              <w:tab/>
              <w:t>- Basel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Switzerland - Czech Republi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/>
            </w:pPr>
            <w:r>
              <w:rPr>
                <w:lang w:val="en-GB"/>
              </w:rPr>
              <w:t>07/06 - 20:45 - Genev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/>
            </w:pPr>
            <w:r>
              <w:rPr>
                <w:lang w:val="en-GB"/>
              </w:rPr>
              <w:t>Portugal - Turke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1/06 - 18:00 - Genev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Czech Republic - Portuga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1/06 - 20:45 - Basel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itzerland - Turke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5/06 - 20:45 - Basel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Switzerland - Portuga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5/06 - 20:45 - Genev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rkey - Czech Republi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820" w:leader="none"/>
        </w:tabs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  <w:t>GRUPP B</w:t>
        <w:tab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8/06 - 18:00 - Vienna  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Austria - Croat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08/06 - 20:45 - Klagenfurt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Germany - Polan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2/06 - 18:00 - Klagenfurt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Croatia - German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12/06 - 20:45 - Vienna  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stria - Polan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6/06 - 20:45 - Klagenfurt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Poland - Croat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6/06 - 20:45 - Vienn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stria - German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820" w:leader="none"/>
        </w:tabs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  <w:t>GRUPP C</w:t>
        <w:tab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/06 - 18:00 - Zurich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Romania - Fran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09/06 - 20:45 - Bern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Netherlands - Ital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3/06 - 18:00 - Zurich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Italy - Roman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3/06 - 20:45 - Bern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therlands - Fran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7/06 - 20:45 - Bern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Netherlands - Roman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7/06 - 20:45 - Zurich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ance - Ital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82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  <w:t>GRUPP D</w:t>
        <w:tab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/06 - 18:00 - Innsbruck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Spain - Russ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0/06 - 20:45 - Salzburg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Greece - Swede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4/06 - 18:00 - Innsbruck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Sweden - Spa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4/06 - 20:45 - Salzburg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eece - Russ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8/06 - 20:45 - Salzburg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Greece - Spa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8/06 - 20:45 - Innsbruck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ssia - Swede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1304"/>
          <w:tab w:val="left" w:pos="27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  <w:t xml:space="preserve">KVARTSFINAL            nr       </w:t>
      </w:r>
      <w:r>
        <w:rPr>
          <w:sz w:val="16"/>
          <w:szCs w:val="16"/>
        </w:rPr>
        <w:t xml:space="preserve">Skriv in förkortning på laget som avancerat från gruppen </w:t>
      </w:r>
      <w:r>
        <w:rPr/>
        <w:tab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19/06 - 20:45 - Basel       </w:t>
            </w:r>
            <w:r>
              <w:rPr>
                <w:b/>
                <w:u w:val="single"/>
                <w:lang w:val="en-GB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/>
            </w:pPr>
            <w:r>
              <w:rPr>
                <w:lang w:val="en-GB"/>
              </w:rPr>
              <w:t xml:space="preserve">Portugal - Croatia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20/06 - 20:45 – Vienna    </w:t>
            </w:r>
            <w:r>
              <w:rPr>
                <w:b/>
                <w:u w:val="single"/>
                <w:lang w:val="en-GB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Germany - Switzerland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21/06 - 20:45 - Basel        </w:t>
            </w:r>
            <w:r>
              <w:rPr>
                <w:b/>
                <w:u w:val="single"/>
                <w:lang w:val="en-GB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Holland - Russia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22/06 - 20:45 - Vienna     </w:t>
            </w:r>
            <w:r>
              <w:rPr>
                <w:b/>
                <w:u w:val="single"/>
                <w:lang w:val="en-GB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pain - France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8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/>
        <w:t xml:space="preserve">SEMIFINALER              nr    </w:t>
      </w:r>
      <w:r>
        <w:rPr>
          <w:sz w:val="16"/>
          <w:szCs w:val="16"/>
        </w:rPr>
        <w:t>Skriv in förkortning på laget som avancerat från kvartfinalen</w:t>
      </w:r>
      <w:r>
        <w:rPr/>
        <w:tab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b/>
                <w:b/>
                <w:u w:val="single"/>
                <w:lang w:val="en-GB"/>
              </w:rPr>
            </w:pPr>
            <w:r>
              <w:rPr>
                <w:lang w:val="en-GB"/>
              </w:rPr>
              <w:t xml:space="preserve">25/06 - 20:45 - Basel        </w:t>
            </w:r>
            <w:r>
              <w:rPr>
                <w:b/>
                <w:u w:val="single"/>
                <w:lang w:val="en-GB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Portugal - Germany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b/>
                <w:b/>
                <w:u w:val="single"/>
                <w:lang w:val="en-GB"/>
              </w:rPr>
            </w:pPr>
            <w:r>
              <w:rPr>
                <w:lang w:val="en-GB"/>
              </w:rPr>
              <w:t xml:space="preserve">26/06 - 20:45 - Vienna     </w:t>
            </w:r>
            <w:r>
              <w:rPr>
                <w:b/>
                <w:u w:val="single"/>
                <w:lang w:val="en-GB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olland  - France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8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7380" w:leader="none"/>
          <w:tab w:val="left" w:pos="7920" w:leader="none"/>
          <w:tab w:val="left" w:pos="8460" w:leader="none"/>
        </w:tabs>
        <w:rPr/>
      </w:pPr>
      <w:r>
        <w:rPr/>
        <w:t xml:space="preserve">FINAL                                      </w:t>
      </w:r>
      <w:r>
        <w:rPr>
          <w:sz w:val="16"/>
          <w:szCs w:val="16"/>
        </w:rPr>
        <w:t>Skriv in förkortning på laget som avancerat från semi-finalerna</w:t>
      </w:r>
      <w:r>
        <w:rPr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9/06 - 20:45 - Vienn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Germany       - Fran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m vinner skytteligan?</w:t>
        <w:tab/>
        <w:tab/>
        <w:t>Svar_M. Klose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tslagsfråga!</w:t>
      </w:r>
      <w:r>
        <w:rPr/>
        <w:t xml:space="preserve"> Hur många mål blir det totalt i EM?</w:t>
        <w:tab/>
        <w:t>Svar_6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mn: Mattias Dawidsson</w:t>
      </w:r>
    </w:p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  <w:t>GRUPP A</w:t>
        <w:tab/>
        <w:tab/>
        <w:t>1</w:t>
        <w:tab/>
        <w:t>X</w:t>
        <w:tab/>
        <w:t>2</w:t>
        <w:tab/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7/06 - 18:00</w:t>
              <w:tab/>
              <w:t>- Basel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Switzerland - Czech Republi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/>
            </w:pPr>
            <w:r>
              <w:rPr>
                <w:lang w:val="en-GB"/>
              </w:rPr>
              <w:t>07/06 - 20:45 - Genev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/>
            </w:pPr>
            <w:r>
              <w:rPr>
                <w:lang w:val="en-GB"/>
              </w:rPr>
              <w:t>Portugal - Turke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1/06 - 18:00 - Genev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Czech Republic - Portuga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1/06 - 20:45 - Basel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itzerland - Turke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5/06 - 20:45 - Basel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Switzerland - Portuga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5/06 - 20:45 - Genev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rkey - Czech Republi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820" w:leader="none"/>
        </w:tabs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  <w:t>GRUPP B</w:t>
        <w:tab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8/06 - 18:00 - Vienna  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Austria - Croat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08/06 - 20:45 - Klagenfurt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Germany - Polan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2/06 - 18:00 - Klagenfurt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Croatia - German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12/06 - 20:45 - Vienna  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stria - Polan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6/06 - 20:45 - Klagenfurt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Poland - Croat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6/06 - 20:45 - Vienn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stria - German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820" w:leader="none"/>
        </w:tabs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  <w:t>GRUPP C</w:t>
        <w:tab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/06 - 18:00 - Zurich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Romania - Fran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09/06 - 20:45 - Bern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Netherlands - Ital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3/06 - 18:00 - Zurich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Italy - Roman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3/06 - 20:45 - Bern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therlands - Fran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7/06 - 20:45 - Bern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Netherlands - Roman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7/06 - 20:45 - Zurich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ance - Ital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82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  <w:t>GRUPP D</w:t>
        <w:tab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/06 - 18:00 - Innsbruck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Spain - Russ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0/06 - 20:45 - Salzburg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Greece - Swede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4/06 - 18:00 - Innsbruck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Sweden - Spa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4/06 - 20:45 - Salzburg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eece - Russ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8/06 - 20:45 - Salzburg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Greece - Spa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8/06 - 20:45 - Innsbruck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ssia - Swede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1304"/>
          <w:tab w:val="left" w:pos="27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right="-648" w:hanging="0"/>
        <w:rPr/>
      </w:pPr>
      <w:r>
        <w:rPr/>
        <w:t xml:space="preserve">KVARTSFINAL            nr       </w:t>
      </w:r>
      <w:r>
        <w:rPr>
          <w:sz w:val="16"/>
          <w:szCs w:val="16"/>
        </w:rPr>
        <w:t xml:space="preserve">Skriv in förkortning på laget som avancerat från gruppen </w:t>
      </w:r>
      <w:r>
        <w:rPr/>
        <w:tab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19/06 - 20:45 - Basel       </w:t>
            </w:r>
            <w:r>
              <w:rPr>
                <w:b/>
                <w:u w:val="single"/>
                <w:lang w:val="en-GB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Portugal - Croat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20/06 - 20:45 – Vienna    </w:t>
            </w:r>
            <w:r>
              <w:rPr>
                <w:b/>
                <w:u w:val="single"/>
                <w:lang w:val="en-GB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Germany - Czech Republi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21/06 - 20:45 - Basel        </w:t>
            </w:r>
            <w:r>
              <w:rPr>
                <w:b/>
                <w:u w:val="single"/>
                <w:lang w:val="en-GB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Italy - Spa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22/06 - 20:45 - Vienna     </w:t>
            </w:r>
            <w:r>
              <w:rPr>
                <w:b/>
                <w:u w:val="single"/>
                <w:lang w:val="en-GB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ssia - Fran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8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/>
        <w:t xml:space="preserve">SEMIFINALER              nr    </w:t>
      </w:r>
      <w:r>
        <w:rPr>
          <w:sz w:val="16"/>
          <w:szCs w:val="16"/>
        </w:rPr>
        <w:t>Skriv in förkortning på laget som avancerat från kvartfinalen</w:t>
      </w:r>
      <w:r>
        <w:rPr/>
        <w:tab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b/>
                <w:b/>
                <w:u w:val="single"/>
                <w:lang w:val="en-GB"/>
              </w:rPr>
            </w:pPr>
            <w:r>
              <w:rPr>
                <w:lang w:val="en-GB"/>
              </w:rPr>
              <w:t xml:space="preserve">25/06 - 20:45 - Basel        </w:t>
            </w:r>
            <w:r>
              <w:rPr>
                <w:b/>
                <w:u w:val="single"/>
                <w:lang w:val="en-GB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Portugal - German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b/>
                <w:b/>
                <w:u w:val="single"/>
                <w:lang w:val="en-GB"/>
              </w:rPr>
            </w:pPr>
            <w:r>
              <w:rPr>
                <w:lang w:val="en-GB"/>
              </w:rPr>
              <w:t xml:space="preserve">26/06 - 20:45 - Vienna     </w:t>
            </w:r>
            <w:r>
              <w:rPr>
                <w:b/>
                <w:u w:val="single"/>
                <w:lang w:val="en-GB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aly - Russ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6840" w:leader="none"/>
          <w:tab w:val="left" w:pos="7380" w:leader="none"/>
          <w:tab w:val="left" w:pos="7920" w:leader="none"/>
          <w:tab w:val="left" w:pos="88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7380" w:leader="none"/>
          <w:tab w:val="left" w:pos="7920" w:leader="none"/>
          <w:tab w:val="left" w:pos="8460" w:leader="none"/>
        </w:tabs>
        <w:rPr/>
      </w:pPr>
      <w:r>
        <w:rPr/>
        <w:t xml:space="preserve">FINAL                                      </w:t>
      </w:r>
      <w:r>
        <w:rPr>
          <w:sz w:val="16"/>
          <w:szCs w:val="16"/>
        </w:rPr>
        <w:t>Skriv in förkortning på laget som avancerat från semi-finalerna</w:t>
      </w:r>
      <w:r>
        <w:rPr/>
        <w:tab/>
        <w:t>1</w:t>
        <w:tab/>
        <w:t>X</w:t>
        <w:tab/>
        <w:t>2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4"/>
        <w:gridCol w:w="564"/>
        <w:gridCol w:w="522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29/06 - 20:45 - Vienn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/>
            </w:pPr>
            <w:r>
              <w:rPr>
                <w:lang w:val="en-GB"/>
              </w:rPr>
              <w:t>Germany – Russia (vinner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40" w:leader="none"/>
                <w:tab w:val="left" w:pos="7380" w:leader="none"/>
                <w:tab w:val="left" w:pos="7920" w:leader="none"/>
                <w:tab w:val="left" w:pos="882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m vinner skytteligan?</w:t>
        <w:tab/>
        <w:tab/>
        <w:tab/>
        <w:t>Svar: M. Kl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tslagsfråga!</w:t>
      </w:r>
      <w:r>
        <w:rPr/>
        <w:t xml:space="preserve"> Hur många mål blir det totalt i EM?</w:t>
        <w:tab/>
        <w:t>Svar: 6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16:00Z</dcterms:created>
  <dc:creator>Magnus &amp; Lisa</dc:creator>
  <dc:description/>
  <cp:keywords/>
  <dc:language>en-US</dc:language>
  <cp:lastModifiedBy>Magnus &amp; Lisa</cp:lastModifiedBy>
  <cp:lastPrinted>2008-06-08T10:28:00Z</cp:lastPrinted>
  <dcterms:modified xsi:type="dcterms:W3CDTF">2008-06-30T09:59:00Z</dcterms:modified>
  <cp:revision>45</cp:revision>
  <dc:subject/>
  <dc:title>GRUPP A</dc:title>
</cp:coreProperties>
</file>