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sz w:val="40"/>
          <w:szCs w:val="40"/>
        </w:rPr>
      </w:pPr>
      <w:hyperlink r:id="rId2" w:tgtFrame="_blank">
        <w:r>
          <w:rPr>
            <w:rStyle w:val="InternetLink"/>
            <w:rFonts w:cs="Verdana" w:ascii="Verdana" w:hAnsi="Verdana"/>
            <w:b/>
            <w:bCs/>
            <w:sz w:val="40"/>
            <w:szCs w:val="40"/>
          </w:rPr>
          <w:t>Matchreferat 1999</w:t>
        </w:r>
      </w:hyperlink>
    </w:p>
    <w:p>
      <w:pPr>
        <w:pStyle w:val="Normalwebb"/>
        <w:rPr>
          <w:sz w:val="40"/>
          <w:szCs w:val="40"/>
        </w:rPr>
      </w:pPr>
      <w:r>
        <w:rPr>
          <w:sz w:val="40"/>
          <w:szCs w:val="40"/>
        </w:rPr>
      </w:r>
    </w:p>
    <w:p>
      <w:pPr>
        <w:pStyle w:val="Normalwebb"/>
        <w:rPr/>
      </w:pPr>
      <w:r>
        <w:rPr/>
      </w:r>
    </w:p>
    <w:p>
      <w:pPr>
        <w:pStyle w:val="Normalwebb"/>
        <w:rPr>
          <w:rFonts w:ascii="Verdana" w:hAnsi="Verdana" w:cs="Verdana"/>
          <w:sz w:val="20"/>
          <w:szCs w:val="20"/>
        </w:rPr>
      </w:pPr>
      <w:r>
        <w:fldChar w:fldCharType="begin"/>
      </w:r>
      <w:r>
        <w:rPr>
          <w:rStyle w:val="InternetLink"/>
          <w:sz w:val="20"/>
          <w:szCs w:val="20"/>
          <w:rFonts w:cs="Verdana" w:ascii="Verdana" w:hAnsi="Verdana"/>
        </w:rPr>
        <w:instrText xml:space="preserve"> HYPERLINK "http://www.donsois.com/matcher1999.html" \l "anchor244758%23anchor244758"</w:instrText>
      </w:r>
      <w:r>
        <w:rPr>
          <w:rStyle w:val="InternetLink"/>
          <w:sz w:val="20"/>
          <w:szCs w:val="20"/>
          <w:rFonts w:cs="Verdana" w:ascii="Verdana" w:hAnsi="Verdana"/>
        </w:rPr>
        <w:fldChar w:fldCharType="separate"/>
      </w:r>
      <w:r>
        <w:rPr>
          <w:rStyle w:val="InternetLink"/>
          <w:rFonts w:cs="Verdana" w:ascii="Verdana" w:hAnsi="Verdana"/>
          <w:sz w:val="20"/>
          <w:szCs w:val="20"/>
        </w:rPr>
        <w:t>Donsö-Eriksberg</w:t>
      </w:r>
      <w:r>
        <w:rPr>
          <w:rStyle w:val="InternetLink"/>
          <w:sz w:val="20"/>
          <w:szCs w:val="20"/>
          <w:rFonts w:cs="Verdana" w:ascii="Verdana" w:hAnsi="Verdana"/>
        </w:rPr>
        <w:fldChar w:fldCharType="end"/>
      </w:r>
      <w:r>
        <w:fldChar w:fldCharType="begin"/>
      </w:r>
      <w:r>
        <w:rPr>
          <w:rStyle w:val="InternetLink"/>
          <w:sz w:val="20"/>
          <w:u w:val="single"/>
          <w:szCs w:val="20"/>
          <w:rFonts w:cs="Verdana" w:ascii="Verdana" w:hAnsi="Verdana"/>
          <w:color w:val="0000FF"/>
        </w:rPr>
        <w:instrText xml:space="preserve"> HYPERLINK "http://www.donsois.com/matcher1999.html" \l "anchor223677%23anchor223677"</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GFF-Donsö</w:t>
      </w:r>
      <w:r>
        <w:fldChar w:fldCharType="begin"/>
      </w:r>
      <w:r>
        <w:rPr>
          <w:rStyle w:val="InternetLink"/>
          <w:sz w:val="20"/>
          <w:u w:val="single"/>
          <w:szCs w:val="20"/>
          <w:rFonts w:cs="Verdana" w:ascii="Verdana" w:hAnsi="Verdana"/>
          <w:color w:val="0000FF"/>
        </w:rPr>
        <w:instrText xml:space="preserve"> HYPERLINK "http://www.donsois.com/matcher1999.html" \l "anchor578371%23anchor578371"</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Donsö-Önnered</w:t>
      </w:r>
      <w:r>
        <w:fldChar w:fldCharType="begin"/>
      </w:r>
      <w:r>
        <w:rPr>
          <w:rStyle w:val="InternetLink"/>
          <w:sz w:val="20"/>
          <w:u w:val="single"/>
          <w:szCs w:val="20"/>
          <w:rFonts w:cs="Verdana" w:ascii="Verdana" w:hAnsi="Verdana"/>
          <w:color w:val="0000FF"/>
        </w:rPr>
        <w:instrText xml:space="preserve"> HYPERLINK "http://www.donsois.com/matcher1999.html" \l "anchor338226%23anchor338226"</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Tuve - Donsö</w:t>
      </w:r>
      <w:r>
        <w:fldChar w:fldCharType="begin"/>
      </w:r>
      <w:r>
        <w:rPr>
          <w:rStyle w:val="InternetLink"/>
          <w:sz w:val="20"/>
          <w:u w:val="single"/>
          <w:szCs w:val="20"/>
          <w:rFonts w:cs="Verdana" w:ascii="Verdana" w:hAnsi="Verdana"/>
          <w:color w:val="0000FF"/>
        </w:rPr>
        <w:instrText xml:space="preserve"> HYPERLINK "http://www.donsois.com/matcher1999.html" \l "anchor152019%23anchor152019"</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Donsö - Utsikten</w:t>
      </w:r>
      <w:r>
        <w:fldChar w:fldCharType="begin"/>
      </w:r>
      <w:r>
        <w:rPr>
          <w:rStyle w:val="InternetLink"/>
          <w:sz w:val="20"/>
          <w:u w:val="single"/>
          <w:szCs w:val="20"/>
          <w:rFonts w:cs="Verdana" w:ascii="Verdana" w:hAnsi="Verdana"/>
          <w:color w:val="0000FF"/>
        </w:rPr>
        <w:instrText xml:space="preserve"> HYPERLINK "http://www.donsois.com/matcher1999.html" \l "anchor205551%23anchor205551"</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Kungsladugård - Donsö</w:t>
      </w:r>
      <w:r>
        <w:fldChar w:fldCharType="begin"/>
      </w:r>
      <w:r>
        <w:rPr>
          <w:rStyle w:val="InternetLink"/>
          <w:sz w:val="20"/>
          <w:u w:val="single"/>
          <w:szCs w:val="20"/>
          <w:rFonts w:cs="Verdana" w:ascii="Verdana" w:hAnsi="Verdana"/>
          <w:color w:val="0000FF"/>
        </w:rPr>
        <w:instrText xml:space="preserve"> HYPERLINK "http://www.donsois.com/matcher1999.html" \l "anchor10759%23anchor10759"</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Donsö - Hovås</w:t>
      </w:r>
      <w:r>
        <w:fldChar w:fldCharType="begin"/>
      </w:r>
      <w:r>
        <w:rPr>
          <w:rStyle w:val="InternetLink"/>
          <w:sz w:val="20"/>
          <w:u w:val="single"/>
          <w:szCs w:val="20"/>
          <w:rFonts w:cs="Verdana" w:ascii="Verdana" w:hAnsi="Verdana"/>
          <w:color w:val="0000FF"/>
        </w:rPr>
        <w:instrText xml:space="preserve"> HYPERLINK "http://www.donsois.com/matcher1999.html" \l "anchor6818%23anchor6818"</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Kaverös -Donsö</w:t>
      </w:r>
      <w:r>
        <w:rPr/>
        <w:br/>
      </w:r>
      <w:r>
        <w:fldChar w:fldCharType="begin"/>
      </w:r>
      <w:r>
        <w:rPr>
          <w:rStyle w:val="InternetLink"/>
          <w:sz w:val="20"/>
          <w:szCs w:val="20"/>
          <w:rFonts w:cs="Verdana" w:ascii="Verdana" w:hAnsi="Verdana"/>
        </w:rPr>
        <w:instrText xml:space="preserve"> HYPERLINK "http://www.donsois.com/matcher1999.html" \l "anchor63017%23anchor63017"</w:instrText>
      </w:r>
      <w:r>
        <w:rPr>
          <w:rStyle w:val="InternetLink"/>
          <w:sz w:val="20"/>
          <w:szCs w:val="20"/>
          <w:rFonts w:cs="Verdana" w:ascii="Verdana" w:hAnsi="Verdana"/>
        </w:rPr>
        <w:fldChar w:fldCharType="separate"/>
      </w:r>
      <w:r>
        <w:rPr>
          <w:rStyle w:val="InternetLink"/>
          <w:rFonts w:cs="Verdana" w:ascii="Verdana" w:hAnsi="Verdana"/>
          <w:sz w:val="20"/>
          <w:szCs w:val="20"/>
        </w:rPr>
        <w:t>Donsö -Färjenäs</w:t>
      </w:r>
      <w:r>
        <w:rPr>
          <w:rStyle w:val="InternetLink"/>
          <w:sz w:val="20"/>
          <w:szCs w:val="20"/>
          <w:rFonts w:cs="Verdana" w:ascii="Verdana" w:hAnsi="Verdana"/>
        </w:rPr>
        <w:fldChar w:fldCharType="end"/>
      </w:r>
      <w:r>
        <w:fldChar w:fldCharType="begin"/>
      </w:r>
      <w:r>
        <w:rPr>
          <w:rStyle w:val="InternetLink"/>
          <w:sz w:val="20"/>
          <w:u w:val="single"/>
          <w:szCs w:val="20"/>
          <w:rFonts w:cs="Verdana" w:ascii="Verdana" w:hAnsi="Verdana"/>
          <w:color w:val="0000FF"/>
        </w:rPr>
        <w:instrText xml:space="preserve"> HYPERLINK "http://www.donsois.com/matcher1999.html" \l "anchor18190%23anchor18190"</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Älvsborg - Donsö</w:t>
      </w:r>
      <w:r>
        <w:fldChar w:fldCharType="begin"/>
      </w:r>
      <w:r>
        <w:rPr>
          <w:rStyle w:val="InternetLink"/>
          <w:sz w:val="20"/>
          <w:u w:val="single"/>
          <w:szCs w:val="20"/>
          <w:rFonts w:cs="Verdana" w:ascii="Verdana" w:hAnsi="Verdana"/>
          <w:color w:val="0000FF"/>
        </w:rPr>
        <w:instrText xml:space="preserve"> HYPERLINK "http://www.donsois.com/matcher1999.html" \l "anchor272079%23anchor272079"</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Björkö - Donsö</w:t>
      </w:r>
      <w:r>
        <w:fldChar w:fldCharType="begin"/>
      </w:r>
      <w:r>
        <w:rPr>
          <w:rStyle w:val="InternetLink"/>
          <w:sz w:val="20"/>
          <w:u w:val="single"/>
          <w:szCs w:val="20"/>
          <w:rFonts w:cs="Verdana" w:ascii="Verdana" w:hAnsi="Verdana"/>
          <w:color w:val="0000FF"/>
        </w:rPr>
        <w:instrText xml:space="preserve"> HYPERLINK "http://www.donsois.com/matcher1999.html" \l "anchor60202%23anchor60202"</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Styrsö - Donsö</w:t>
      </w:r>
      <w:r>
        <w:fldChar w:fldCharType="begin"/>
      </w:r>
      <w:r>
        <w:rPr>
          <w:rStyle w:val="InternetLink"/>
          <w:sz w:val="20"/>
          <w:u w:val="single"/>
          <w:szCs w:val="20"/>
          <w:rFonts w:cs="Verdana" w:ascii="Verdana" w:hAnsi="Verdana"/>
          <w:color w:val="0000FF"/>
        </w:rPr>
        <w:instrText xml:space="preserve"> HYPERLINK "http://www.donsois.com/matcher1999.html" \l "anchor874024%23anchor874024"</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Dalen - Donsö</w:t>
      </w:r>
      <w:r>
        <w:rPr/>
        <w:br/>
      </w:r>
      <w:r>
        <w:fldChar w:fldCharType="begin"/>
      </w:r>
      <w:r>
        <w:rPr>
          <w:rStyle w:val="InternetLink"/>
          <w:sz w:val="20"/>
          <w:szCs w:val="20"/>
          <w:rFonts w:cs="Verdana" w:ascii="Verdana" w:hAnsi="Verdana"/>
        </w:rPr>
        <w:instrText xml:space="preserve"> HYPERLINK "http://www.donsois.com/matcher1999.html" \l "anchor860166%23anchor860166"</w:instrText>
      </w:r>
      <w:r>
        <w:rPr>
          <w:rStyle w:val="InternetLink"/>
          <w:sz w:val="20"/>
          <w:szCs w:val="20"/>
          <w:rFonts w:cs="Verdana" w:ascii="Verdana" w:hAnsi="Verdana"/>
        </w:rPr>
        <w:fldChar w:fldCharType="separate"/>
      </w:r>
      <w:r>
        <w:rPr>
          <w:rStyle w:val="InternetLink"/>
          <w:rFonts w:cs="Verdana" w:ascii="Verdana" w:hAnsi="Verdana"/>
          <w:sz w:val="20"/>
          <w:szCs w:val="20"/>
        </w:rPr>
        <w:t>Eriksberg - Donsö</w:t>
      </w:r>
      <w:r>
        <w:rPr>
          <w:rStyle w:val="InternetLink"/>
          <w:sz w:val="20"/>
          <w:szCs w:val="20"/>
          <w:rFonts w:cs="Verdana" w:ascii="Verdana" w:hAnsi="Verdana"/>
        </w:rPr>
        <w:fldChar w:fldCharType="end"/>
      </w:r>
      <w:r>
        <w:rPr/>
        <w:br/>
      </w:r>
      <w:r>
        <w:fldChar w:fldCharType="begin"/>
      </w:r>
      <w:r>
        <w:rPr>
          <w:rStyle w:val="InternetLink"/>
          <w:sz w:val="20"/>
          <w:szCs w:val="20"/>
          <w:rFonts w:cs="Verdana" w:ascii="Verdana" w:hAnsi="Verdana"/>
        </w:rPr>
        <w:instrText xml:space="preserve"> HYPERLINK "http://www.donsois.com/matcher1999.html" \l "anchor866589%23anchor866589"</w:instrText>
      </w:r>
      <w:r>
        <w:rPr>
          <w:rStyle w:val="InternetLink"/>
          <w:sz w:val="20"/>
          <w:szCs w:val="20"/>
          <w:rFonts w:cs="Verdana" w:ascii="Verdana" w:hAnsi="Verdana"/>
        </w:rPr>
        <w:fldChar w:fldCharType="separate"/>
      </w:r>
      <w:r>
        <w:rPr>
          <w:rStyle w:val="InternetLink"/>
          <w:rFonts w:cs="Verdana" w:ascii="Verdana" w:hAnsi="Verdana"/>
          <w:sz w:val="20"/>
          <w:szCs w:val="20"/>
        </w:rPr>
        <w:t>Donsö - GFF</w:t>
      </w:r>
      <w:r>
        <w:rPr>
          <w:rStyle w:val="InternetLink"/>
          <w:sz w:val="20"/>
          <w:szCs w:val="20"/>
          <w:rFonts w:cs="Verdana" w:ascii="Verdana" w:hAnsi="Verdana"/>
        </w:rPr>
        <w:fldChar w:fldCharType="end"/>
      </w:r>
      <w:r>
        <w:rPr>
          <w:rStyle w:val="InternetLink"/>
          <w:rFonts w:cs="Verdana" w:ascii="Verdana" w:hAnsi="Verdana"/>
          <w:color w:val="0000FF"/>
          <w:sz w:val="20"/>
          <w:szCs w:val="20"/>
          <w:u w:val="single"/>
        </w:rPr>
        <w:br/>
      </w:r>
      <w:r>
        <w:fldChar w:fldCharType="begin"/>
      </w:r>
      <w:r>
        <w:rPr>
          <w:rStyle w:val="InternetLink"/>
          <w:sz w:val="20"/>
          <w:szCs w:val="20"/>
          <w:rFonts w:cs="Verdana" w:ascii="Verdana" w:hAnsi="Verdana"/>
        </w:rPr>
        <w:instrText xml:space="preserve"> HYPERLINK "http://www.donsois.com/matcher1999.html" \l "anchor213751%23anchor213751"</w:instrText>
      </w:r>
      <w:r>
        <w:rPr>
          <w:rStyle w:val="InternetLink"/>
          <w:sz w:val="20"/>
          <w:szCs w:val="20"/>
          <w:rFonts w:cs="Verdana" w:ascii="Verdana" w:hAnsi="Verdana"/>
        </w:rPr>
        <w:fldChar w:fldCharType="separate"/>
      </w:r>
      <w:r>
        <w:rPr>
          <w:rStyle w:val="InternetLink"/>
          <w:rFonts w:cs="Verdana" w:ascii="Verdana" w:hAnsi="Verdana"/>
          <w:sz w:val="20"/>
          <w:szCs w:val="20"/>
        </w:rPr>
        <w:t>Donsö - Tuve</w:t>
      </w:r>
      <w:r>
        <w:rPr>
          <w:rStyle w:val="InternetLink"/>
          <w:sz w:val="20"/>
          <w:szCs w:val="20"/>
          <w:rFonts w:cs="Verdana" w:ascii="Verdana" w:hAnsi="Verdana"/>
        </w:rPr>
        <w:fldChar w:fldCharType="end"/>
      </w:r>
      <w:r>
        <w:rPr>
          <w:rStyle w:val="InternetLink"/>
          <w:rFonts w:cs="Verdana" w:ascii="Verdana" w:hAnsi="Verdana"/>
          <w:color w:val="0000FF"/>
          <w:sz w:val="20"/>
          <w:szCs w:val="20"/>
          <w:u w:val="single"/>
        </w:rPr>
        <w:br/>
      </w:r>
      <w:r>
        <w:fldChar w:fldCharType="begin"/>
      </w:r>
      <w:r>
        <w:rPr>
          <w:rStyle w:val="InternetLink"/>
          <w:sz w:val="20"/>
          <w:szCs w:val="20"/>
          <w:rFonts w:cs="Verdana" w:ascii="Verdana" w:hAnsi="Verdana"/>
        </w:rPr>
        <w:instrText xml:space="preserve"> HYPERLINK "http://www.donsois.com/matcher1999.html" \l "anchor219775%23anchor219775"</w:instrText>
      </w:r>
      <w:r>
        <w:rPr>
          <w:rStyle w:val="InternetLink"/>
          <w:sz w:val="20"/>
          <w:szCs w:val="20"/>
          <w:rFonts w:cs="Verdana" w:ascii="Verdana" w:hAnsi="Verdana"/>
        </w:rPr>
        <w:fldChar w:fldCharType="separate"/>
      </w:r>
      <w:r>
        <w:rPr>
          <w:rStyle w:val="InternetLink"/>
          <w:rFonts w:cs="Verdana" w:ascii="Verdana" w:hAnsi="Verdana"/>
          <w:sz w:val="20"/>
          <w:szCs w:val="20"/>
        </w:rPr>
        <w:t>Utsikten - Donsö</w:t>
      </w:r>
      <w:r>
        <w:rPr>
          <w:rStyle w:val="InternetLink"/>
          <w:sz w:val="20"/>
          <w:szCs w:val="20"/>
          <w:rFonts w:cs="Verdana" w:ascii="Verdana" w:hAnsi="Verdana"/>
        </w:rPr>
        <w:fldChar w:fldCharType="end"/>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bookmarkStart w:id="0" w:name="anchor244758"/>
      <w:bookmarkEnd w:id="0"/>
      <w:r>
        <w:rPr>
          <w:rFonts w:cs="Verdana" w:ascii="Verdana" w:hAnsi="Verdana"/>
          <w:b/>
          <w:bCs/>
          <w:sz w:val="20"/>
          <w:szCs w:val="20"/>
        </w:rPr>
        <w:t>DONSÖ - ERIKSBERG 3-1(2-0)</w:t>
        <w:br/>
      </w:r>
      <w:r>
        <w:rPr>
          <w:rFonts w:cs="Verdana" w:ascii="Verdana" w:hAnsi="Verdana"/>
          <w:sz w:val="20"/>
          <w:szCs w:val="20"/>
        </w:rPr>
        <w:t>Nordövallen 3/10 15.00</w:t>
      </w:r>
    </w:p>
    <w:p>
      <w:pPr>
        <w:pStyle w:val="Normalwebb"/>
        <w:rPr/>
      </w:pPr>
      <w:r>
        <w:rPr>
          <w:rFonts w:cs="Verdana" w:ascii="Verdana" w:hAnsi="Verdana"/>
          <w:b/>
          <w:bCs/>
          <w:sz w:val="36"/>
          <w:szCs w:val="36"/>
        </w:rPr>
        <w:t>E</w:t>
      </w:r>
      <w:r>
        <w:rPr>
          <w:rFonts w:cs="Verdana" w:ascii="Verdana" w:hAnsi="Verdana"/>
          <w:b/>
          <w:bCs/>
          <w:sz w:val="20"/>
          <w:szCs w:val="20"/>
        </w:rPr>
        <w:t>fter två dagars intensivt regnande var vi många som förberett oss på att snöra på grus-popperna och jogga i samlad trupp bort till södra skärgårdens gråaste plan, grusplan. Så blev det inte. Gud hade återigen hört våra böner och låtit solen skina över Nordövallen.</w:t>
      </w:r>
      <w:r>
        <w:rPr>
          <w:rFonts w:cs="Verdana" w:ascii="Verdana" w:hAnsi="Verdana"/>
          <w:sz w:val="20"/>
          <w:szCs w:val="20"/>
        </w:rPr>
        <w:br/>
        <w:t>Glada i hågen och fyllda av förväntan sprang således 14 glada Donsöpojkar, iklädda de sedvanliga Charlotte-Nilsson-tröjorna, in på den något vattninga vallen 45 minuter innan matchstart för att värma upp. Vår duktige tränare Gunnar Bratt hade på tisdagsträningen påpekat hur viktigt det var att vi inte skulle spela matchen innan den spelades. Mao. inte bygga luftslott eller spekulera om hur matchen skulle gå.</w:t>
        <w:br/>
        <w:t>Hur lätt var det då ? Personligen har jag haft svårt att sova, haft sura uppstötningar, svettningar och muskelkramp varje gång jag tänkt på matchen. Riktigt så allvarligt var det inte...</w:t>
        <w:br/>
        <w:t>Så till matchen.</w:t>
        <w:br/>
        <w:t>Att Bagar'n var laddad visste vi långt innan matchen men att det skulle påverka hans kondition och snabbhet visste vi inte.Efter fem minuter får han ett läge som han utnyttjar iskallt. Tar ner bollen, vänder om och rycker ifrån sin bevakare och slår in bollen i bortre burgaveln. Vild glädje på Nordövallen. Donsö fortsätter sedan i samma stil. Skapar chans efter chans och med lite flyt hade vi lett med 4-0 i paus. Med en skopa oflyt kunde ställningen varit 1-1. Eriksberg hade nämligen ett stenhårt stolpskott i mitten på första halvlek.</w:t>
        <w:br/>
        <w:t>2-0 kom en minut innan paus. Samme goe Bagare prickade samma maska som vid ett-noll-målet. Stenhårt och kyligt.</w:t>
        <w:br/>
        <w:t>Andra halvlek bjöd mest på kampfotboll. Efter en kvart hände det som inte fick hända. Eriksberg's Mattias Hermansson utnyttjar en miss i Donsöförsvaret och ställs helt ren med Donsö's</w:t>
      </w:r>
      <w:r>
        <w:rPr>
          <w:rFonts w:cs="Verdana" w:ascii="Verdana" w:hAnsi="Verdana"/>
          <w:sz w:val="15"/>
          <w:szCs w:val="15"/>
        </w:rPr>
        <w:t xml:space="preserve"> </w:t>
      </w:r>
      <w:r>
        <w:rPr>
          <w:rFonts w:cs="Verdana" w:ascii="Verdana" w:hAnsi="Verdana"/>
          <w:sz w:val="20"/>
          <w:szCs w:val="20"/>
        </w:rPr>
        <w:t>snyggaste målvakt och då hjälper det föga att vara snygg. 2-1 och Donsö's nerver blir solklart synliga. Allt går i lås och skotten går mest stolpe ut eller över. 2-2 här och allt hade varit som en mardröm. Petter Carolusson räddar oss till slut då han styr in ett skott i 79:e minuten. Målgest: Flygplanet. Aningen töntigt om du frågar mig. När slutsignalen kom tolv minuter senare visste vi inte hur det gått i Tuve-Färjenäs-matchen. Någon sa 4-0, en annan 5-0 tre minuter före slutet. Saken var klar. Vi var i fyran. Champagnen sprutade och Gunnar, Steffe och Ralf bars in i duschen. "Han har öppnat pärleporten" ljöd över halva "Nôrt-öj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webb"/>
        <w:rPr/>
      </w:pPr>
      <w:bookmarkStart w:id="1" w:name="anchor223677"/>
      <w:bookmarkEnd w:id="1"/>
      <w:r>
        <w:rPr>
          <w:rFonts w:cs="Verdana" w:ascii="Verdana" w:hAnsi="Verdana"/>
          <w:b/>
          <w:bCs/>
          <w:sz w:val="20"/>
          <w:szCs w:val="20"/>
        </w:rPr>
        <w:t>GFF - DONSÖ 0-4(0-2)</w:t>
        <w:br/>
      </w:r>
      <w:r>
        <w:rPr>
          <w:rFonts w:cs="Verdana" w:ascii="Verdana" w:hAnsi="Verdana"/>
          <w:sz w:val="20"/>
          <w:szCs w:val="20"/>
        </w:rPr>
        <w:t>Majvallen 26/9 15.00</w:t>
      </w:r>
    </w:p>
    <w:p>
      <w:pPr>
        <w:pStyle w:val="Normal"/>
        <w:rPr>
          <w:rFonts w:ascii="Verdana" w:hAnsi="Verdana" w:cs="Verdana"/>
          <w:sz w:val="20"/>
          <w:szCs w:val="20"/>
        </w:rPr>
      </w:pPr>
      <w:r>
        <w:rPr>
          <w:rFonts w:cs="Verdana" w:ascii="Verdana" w:hAnsi="Verdana"/>
          <w:sz w:val="20"/>
          <w:szCs w:val="20"/>
        </w:rPr>
        <w:t>Det gick att ta på stämningen i omklägningsrummet en halvtimme innan matchen. Laddningen fanns där, viljan fanns, linementlukten och skämten och gliringarna. Alla visste att vinnst var det enda som gällde.Alla som spelat eller spelar fotboll vet precis hur spänd man är inför sådana matcher. I alla fall var jag det...</w:t>
        <w:br/>
        <w:t>Efter ca fem minuter gör Mathias Johnsson 1-0 assisterad av Petter och Fidde.Det känndes skönt eftersom vi gick in extra micket för att göra ett tidigt ledningsmål. Wille skjuter lite senare ett kanonskott som Patrik Nilsson i GFF-målet gör en jätteräddning på. Donsö gav inte upp uten pressade på rejält och skapade många chanser. Efter ca 25 minuter får Donsö en frispark långt ut till höger. Rylle slår den perfekt till en helt omarkerad Bagare som lungt kan sikta in vart han skall nicka in bollen. 2-0 i bortre burgaveln.</w:t>
        <w:br/>
        <w:t xml:space="preserve">-Nu skall k______ken in!! Sa Bagar'n efter matchen på frågan om vad han tänkte innan han nickade till bollen. Hoppsan ! Sedan kom en kvarts spel där GFF ägde spelet. Donsö spelade komplicerat och spelade bort många pass. Backlinjen tillät dock aldrig GFF att komma till avslut. </w:t>
        <w:br/>
        <w:t>Andra halvlek blev en enda lång väntan på slutsignalen och de sköna tre poängen. Matchens gigant Mathias Dawidsson, jobbade kopiöst hela matchen och i 70:e minuten lyckas han på något mystiskt sätt kämpa åt sig bollen vid mittlinjen och rycka sig loss och slå in 3-0. Samme sköne gubbe gör 4-0 fem minuter senare som också blir slutresultatet.</w:t>
        <w:br/>
        <w:t xml:space="preserve">Tuve vann även idag med minsta möjliga marginal, 1-0. Detta innebär att allt kommer att avgöras hemma mot Eriksberg på söndag. Eriksberg piskade ju GFF förra veckan med hela 5-1. </w:t>
        <w:br/>
        <w:t>Roger har lovat att peppa sina gubbar i Färjenäs att nästa helg mot Tuve. Det gick ju ganska bra förra gången.</w:t>
        <w:br/>
        <w:t>Om vi vinner mot Eriksberg på söndag så måste Tuve slå Färjenäs med typ 10-0.</w:t>
        <w:br/>
        <w:t>Vi ses på Nordövallen på söndag !</w:t>
        <w:br/>
        <w:t>/M</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webb"/>
        <w:rPr/>
      </w:pPr>
      <w:bookmarkStart w:id="2" w:name="anchor578371"/>
      <w:bookmarkEnd w:id="2"/>
      <w:r>
        <w:rPr>
          <w:rFonts w:cs="Verdana" w:ascii="Verdana" w:hAnsi="Verdana"/>
          <w:b/>
          <w:bCs/>
          <w:sz w:val="20"/>
          <w:szCs w:val="20"/>
        </w:rPr>
        <w:t>DONSÖ - ÖNNERED 13-1(9-1)</w:t>
        <w:br/>
      </w:r>
      <w:r>
        <w:rPr>
          <w:rFonts w:cs="Verdana" w:ascii="Verdana" w:hAnsi="Verdana"/>
          <w:sz w:val="20"/>
          <w:szCs w:val="20"/>
        </w:rPr>
        <w:t>Nordövallen 18/9 15.00</w:t>
      </w:r>
    </w:p>
    <w:p>
      <w:pPr>
        <w:pStyle w:val="Normalwebb"/>
        <w:rPr/>
      </w:pPr>
      <w:r>
        <w:rPr>
          <w:rFonts w:cs="Verdana" w:ascii="Verdana" w:hAnsi="Verdana"/>
          <w:sz w:val="20"/>
          <w:szCs w:val="20"/>
        </w:rPr>
        <w:t xml:space="preserve">Inte sedan Smycke fick stryk av Donsö med 20-0 1994 har så många mål gjorts på Nordövallen i en och samma match. Gårdagens match mot jumbon Önnered var en viljedemonstration i högsta klass. Donsö ville verkligen vinna och göra det på bästa möjliga sätt. Tuve hade tidigare på säsongen spöat Önnered med 11-0 och skaffat sig en bra målkvot. </w:t>
        <w:br/>
        <w:t>Många blev det som sagt och jag kommer bara ihåg några. Efter fem minuter skjuter Patrik in en frispark från 20 meter. En hästspark som inte ens jag hade tagit.Där efter gör Wille två och Bagar'n nåt och spelar fram Magnus F till ett eller två. Mitt i Donsös målkavalkad kontrar Önnered och gör mål på en nick genom Johan Hansson. I halvtid stod det 9-1 och saken var klar.I andra halvlek gör Donsö fyra mål. Dawidsson gör ett, framspelad av Bagar'n. Andreas "Bagar'n" Fhager var lysande denna match. Kallt höll han i bollen och spelade gång på gång fram till helt fristående medspelare. Gjorde själv två mål och spelade fram till minst fyra. Rylle lyckas också knö' in en pyts. Bollen var troligtvis redan inne i mål när den råkade komma på hans fot, men OK, vi tillskriver Rylle 11-1-målet. Torgny Fhager kom in tio minuter in på andra halvlek och gör matchens snyggaste mål. Ett inlägg från vänster som han tar ner i farten och drar till med höger utsida direkt på halvvolley. Skitsnyggt ! Trogny gör även Donsö's 13:e och sista mål.</w:t>
        <w:br/>
        <w:t>Nu kanske ni undrar varför Pyttis inte gjorde några mål. Han gjorde ju fem mot Önnered i våras. Han skadade knät på uppvärmningen och kunde inte vara med. Han hade säkert gjort mål om han hade kunnat vara med. Minst ett i alla fall...</w:t>
        <w:br/>
        <w:t>Idag spelar Tuve borta mot Dalen/KFF och kan med vinst idag komma upp på samma poäng som Donsö. Heja Dalen ! På söndag möter vi (säkert revanchsugna) GFF på Majvallen. Lita på att vi kommer att ge gärnet !</w:t>
        <w:br/>
      </w:r>
      <w:hyperlink r:id="rId3" w:tgtFrame="_blank">
        <w:r>
          <w:rPr>
            <w:rStyle w:val="InternetLink"/>
            <w:rFonts w:cs="Verdana" w:ascii="Verdana" w:hAnsi="Verdana"/>
            <w:sz w:val="20"/>
            <w:szCs w:val="20"/>
          </w:rPr>
          <w:t>(Detta stod att läsa i gårdagens GP)</w:t>
        </w:r>
      </w:hyperlink>
      <w:r>
        <w:rPr>
          <w:rFonts w:cs="Verdana" w:ascii="Verdana" w:hAnsi="Verdana"/>
          <w:sz w:val="20"/>
          <w:szCs w:val="20"/>
        </w:rPr>
        <w:t xml:space="preserve">(något ting om att 9 av de 11 som startade matchen va sysslingar, kusiner eller bröder) </w:t>
        <w:br/>
        <w:t>/M</w:t>
      </w:r>
    </w:p>
    <w:p>
      <w:pPr>
        <w:pStyle w:val="Normalwebb"/>
        <w:rPr/>
      </w:pPr>
      <w:r>
        <w:rPr>
          <w:rFonts w:cs="Verdana" w:ascii="Verdana" w:hAnsi="Verdana"/>
          <w:b/>
          <w:bCs/>
          <w:sz w:val="20"/>
          <w:szCs w:val="20"/>
        </w:rPr>
        <w:t>DIV V GÖTEBORG B</w:t>
      </w:r>
      <w:r>
        <w:rPr>
          <w:rFonts w:cs="Verdana" w:ascii="Verdana" w:hAnsi="Verdana"/>
          <w:sz w:val="20"/>
          <w:szCs w:val="20"/>
        </w:rPr>
        <w:br/>
        <w:t>Donsö-Önnered 13-1 (9-1)</w:t>
        <w:br/>
        <w:t>Donsö: William Fhager 4, Andreas Fhager 2,</w:t>
        <w:br/>
        <w:t>Magnus Fhager 2, Torgny Fhager 2, Patrik</w:t>
        <w:br/>
        <w:t>Jakobsson 1, Mattias Davidsson 1, Johan Rylander</w:t>
        <w:br/>
        <w:t>1. Önnered: Johan Hansson 1.</w:t>
      </w:r>
    </w:p>
    <w:p>
      <w:pPr>
        <w:pStyle w:val="Normalwebb"/>
        <w:rPr/>
      </w:pPr>
      <w:r>
        <w:rPr>
          <w:rFonts w:cs="Verdana" w:ascii="Verdana" w:hAnsi="Verdana"/>
          <w:sz w:val="20"/>
          <w:szCs w:val="20"/>
        </w:rPr>
        <w:br/>
      </w:r>
      <w:r>
        <w:rPr>
          <w:rFonts w:cs="Verdana" w:ascii="Verdana" w:hAnsi="Verdana"/>
          <w:b/>
          <w:bCs/>
          <w:sz w:val="20"/>
          <w:szCs w:val="20"/>
        </w:rPr>
        <w:t>Donsö 20 14 1 5 65- 28 43</w:t>
      </w:r>
      <w:r>
        <w:rPr>
          <w:rFonts w:cs="Verdana" w:ascii="Verdana" w:hAnsi="Verdana"/>
          <w:sz w:val="20"/>
          <w:szCs w:val="20"/>
        </w:rPr>
        <w:br/>
        <w:t>Hovås 20 13 2 5 49- 31 41</w:t>
        <w:br/>
        <w:t>Tuve 19 12 4 3 56- 24 40</w:t>
        <w:br/>
        <w:t>Utsikten 19 11 3 5 42- 30 36</w:t>
        <w:br/>
        <w:t>Dalen/KFF 19 10 2 7 40- 34 32</w:t>
        <w:br/>
        <w:t>Göteborgs FF 20 8 6 6 35- 31 30</w:t>
        <w:br/>
        <w:t>Eriksberg 20 9 2 9 47- 36 29</w:t>
        <w:br/>
        <w:t>Färjenäs 20 7 5 8 36- 39 26</w:t>
        <w:br/>
        <w:t>Kaverös 20 6 5 9 35- 28 23</w:t>
        <w:br/>
        <w:t>Älvsborg 19 5 7 7 29- 37 22</w:t>
        <w:br/>
        <w:t>Kungsladugård 20 1 4 15 20- 50 7</w:t>
        <w:br/>
        <w:t>Önnered 20 0 3 17 9- 95 3</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bookmarkStart w:id="3" w:name="anchor338226"/>
      <w:bookmarkEnd w:id="3"/>
      <w:r>
        <w:rPr>
          <w:rFonts w:cs="Verdana" w:ascii="Verdana" w:hAnsi="Verdana"/>
          <w:b/>
          <w:bCs/>
          <w:sz w:val="20"/>
          <w:szCs w:val="20"/>
        </w:rPr>
        <w:t>TUVE - DONSÖ 5-2(3-1)</w:t>
        <w:br/>
      </w:r>
      <w:r>
        <w:rPr>
          <w:rFonts w:cs="Verdana" w:ascii="Verdana" w:hAnsi="Verdana"/>
          <w:sz w:val="20"/>
          <w:szCs w:val="20"/>
        </w:rPr>
        <w:t>Tuvevallen 12/9 13.30</w:t>
      </w:r>
    </w:p>
    <w:p>
      <w:pPr>
        <w:pStyle w:val="Normalwebb"/>
        <w:rPr/>
      </w:pPr>
      <w:r>
        <w:rPr>
          <w:rFonts w:cs="Verdana" w:ascii="Verdana" w:hAnsi="Verdana"/>
          <w:b/>
          <w:bCs/>
          <w:sz w:val="20"/>
          <w:szCs w:val="20"/>
        </w:rPr>
        <w:t>Dagens seriefinal var en enda lång uppförsbacke. Matcher kan börja illa och matcher kan börja riktigt illa. Denna började riktigt illa.</w:t>
      </w:r>
      <w:r>
        <w:rPr>
          <w:rFonts w:cs="Verdana" w:ascii="Verdana" w:hAnsi="Verdana"/>
          <w:sz w:val="20"/>
          <w:szCs w:val="20"/>
        </w:rPr>
        <w:t xml:space="preserve"> </w:t>
        <w:br/>
        <w:t>Redan efter en minut får Tuve ett inkast långt ner på Donsö's planhalva. En nickskarv vid främre stolpen som nickas i mål i bortre gaveln av en helt omarkerad Stefan Baldebo. Donsö var förlamat och uddlöst matchen igenom. fem minuter senare ökar Tuve på ledningen genom Ville De Sousa efter en tilltrasslad situation. Sedan får vi se årets i särklass tuffaste och mest idiotiska överfall. Simon skall nicka ut bollen över linjen då forne Frölunda-spelaren Baldebo tar sats flera meter och tacklar honom stenhårt i ryggen. Ett rött kort var i mildaste laget. Troligtvis blir Baldebo avstängd flera matcher. Simon kunde inte spela under matchen. Trots numerärt underläge lyckas ändå Tuve göra 3-0 genom ett friläge. Nu såg det nattsvart ut. Fyra minuter innan paus lyckas dock Mathias Johnsson reducera till 1-3. I paus gjorde Gunnar klart för sina spelare vad som krävdes för att kunna vända och åtminstone ta med en pinne hem: -Hårt jobb och ett tidigt Donsömål. Andra halvlek började snudd på lika illa som första. En Tuve spelare lyckas rycka loss från en i det läget något stillastående backlinje, passar bollen diagonalt till en annan Tuvelirare som helt omarkerad kan sätta 4-1. Spiken i kistan och godnatt. Resten av matchen spelar Donsö som i dvala. Ingen orkar bry sig. Ledningen är allt för stor för att göra något åt. Lagledarbänken tystnar liksom de drygt 50 ditresta Donsösupportrarna. (Inte för att vi hade hört dem inann heller...) Pyttan gör 2-4 sju minuter före slutet. Domaren skötte sig bra under hela matchen förutom den ärketabbe han bjorde när han släppte en solklar hand's och sedan påstod att den var ofrivillig. "Ofrivillig" är ett ord som inte längre finns i regelboken. Hursomhelst gör Tuve 5-2 sekunden senare.</w:t>
        <w:br/>
        <w:t>Nu står Tuve och Donsö båda på 40 poäng. Tuve har något bättre målskillnad då tre matcher återstår. För Donsö väntar Önnered hemma på lördag. Tuve har Dalen borta.</w:t>
        <w:br/>
        <w:t>Än kastar vi inte in handuken...</w:t>
        <w:br/>
        <w:t>/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pPr>
      <w:bookmarkStart w:id="4" w:name="anchor152019"/>
      <w:bookmarkEnd w:id="4"/>
      <w:r>
        <w:rPr>
          <w:rFonts w:cs="Verdana" w:ascii="Verdana" w:hAnsi="Verdana"/>
          <w:b/>
          <w:bCs/>
          <w:sz w:val="20"/>
          <w:szCs w:val="20"/>
        </w:rPr>
        <w:t>DONSÖ - UTSIKTEN 4-1(1-1)</w:t>
      </w:r>
      <w:r>
        <w:rPr>
          <w:rFonts w:cs="Verdana" w:ascii="Verdana" w:hAnsi="Verdana"/>
          <w:sz w:val="20"/>
          <w:szCs w:val="20"/>
        </w:rPr>
        <w:br/>
        <w:t>Nordövallen 4/9 13.00</w:t>
      </w:r>
    </w:p>
    <w:p>
      <w:pPr>
        <w:pStyle w:val="Normal"/>
        <w:rPr>
          <w:rFonts w:ascii="Verdana" w:hAnsi="Verdana" w:cs="Verdana"/>
          <w:b/>
          <w:b/>
          <w:bCs/>
          <w:sz w:val="20"/>
          <w:szCs w:val="20"/>
        </w:rPr>
      </w:pPr>
      <w:r>
        <w:rPr>
          <w:rFonts w:cs="Verdana" w:ascii="Verdana" w:hAnsi="Verdana"/>
          <w:b/>
          <w:bCs/>
          <w:sz w:val="20"/>
          <w:szCs w:val="20"/>
        </w:rPr>
        <w:t>TT: Daniel "Pyttis" Olsson hade lekstuga i gårdagens vinst mot Utsikten. Jag antar att klubbar längre upp i divisionerna kommer att hålla ögonen på denne 19-åring med exceptionellt målsinne. Hans namn har ju förekommit ganska flitigt i målprotokollen i GP under året. Göteborgsseriernas egen guldsko skall snart delas ut och Pyttan klättrar sakta men säkert upp mot toppen. Igår pytsade han hela fyra gånger !</w:t>
      </w:r>
      <w:r>
        <w:rPr>
          <w:rFonts w:cs="Verdana" w:ascii="Verdana" w:hAnsi="Verdana"/>
          <w:sz w:val="20"/>
          <w:szCs w:val="20"/>
        </w:rPr>
        <w:br/>
        <w:t>Ändå var gårdagens match inte bara en enmansshow utan ett massivt lagarbete. En otroligt stabil backlinje i form av Hulta och Rylle på kanterna och Bagar'n och Petter som mittlås. (Schagerlind är ju som bekant och gottar sig på Cypern's vita stränder.) Mittfältet bestod av Oskar, Patrik, Dawidsson och Simon. Tillsammans med Pyttan på topp spelade Fidde. Det märktes att han ville visa att han är forward. Han sprang mer än vanligt och erövrade bollen högt upp på Utsiktens planhalva. Fidde är en flexibel spelare som kan användas var som helst på planen.</w:t>
        <w:br/>
        <w:t>Utsikten kom helt otippat och ganska korkat till matchen klädda i Juventus-tröjor. De lär ju ha vetat att Donsö alltid spelar i blåvita tröjor. Domaren ansåg att Utsikten därför skulle spela i röda västar. Något som ogillades av de båda Utsiktentränarna som av någon anledning tyckte att Donsö borde ha västarna istället. HELT OFATTBART DUMT !</w:t>
        <w:br/>
        <w:t>Donsö började matchen piggt och intensivt och gav aldrig Utsiktenspelarna någon chans att rulla bollen. Istället pressades de att slå långbollar upp på forwards. Det passade Petter och Bagar'n utmärkt. Efter 15 minuter får Donsö en hörna från höger. Fidde nickskarvar till Pyttis som tar ner på bröstet och kallt och otagbart lägger in 1-0. Utsikten höjer sig nu ett snäpp och spelar jämt med Donsö utan att ställa Magnus Fhager i målet på större prov. Fem minuter före halvtid uppstår dock en tilltrasslad situation framför Donsömålet. Magnus boxar ut en starkt inåtskruvad vänsterhörna som så småningom når en omarkerad Burim Salihu som kallt lyfter in 1-1 vid bortre stolpen.</w:t>
        <w:br/>
        <w:t>Andra halvlek börjar med vackert Donsö-lir. Fina djupledspass från mittfältet som ofta når våra offensiva mittfältare på kanterna eller Fidde och Pyttis. Pyttis hade känning av en knäskada under delar av första halvlek och fick stundtals gå av planen och lämna plats åt Torgny. I andra halvlek var han åter tillbaks och ställde gång på gång till oreda i Utsiktens straffområde. 2-1 kom 15 minuter in på andra halvlek på ett sätt som jag inte kommer ihåg, men det var Pyttis som gjorde det...</w:t>
        <w:br/>
        <w:t>Resten av matchen spelar Donsö felfritt med undantag av en skapad Utsikten-chans som resulterar i ett skott som räddas på mållinjen av Bagar'n. I 60:e minuten gör Pyttan 3-1 enter en mycket snygg skottfint. Kallt rullar han in bollen bredvid en rasande Lars-Olof Johansson i Utsikten-målet. Ett mycket vackert mål. Sju minuter före full tid gör samme 19-åring sitt och Donsö's fjärde mål efter att Fidde kämpat till sig bollen och spelat den vidare. Sedan byts Pyttan ut mot farliga stjärnskottet Magnus Johnsson. En spelare vars spel- och målsinnne överträffar hans kondition. Trots sina 28 år är detta en spelare vi kommer få se mer av framöver. Det vågar jag lova. (Dan Sahlin var 27 när han kom till Hammarby.) Han fick dock bara fyra minuter på sig att uträtta något vilket är aningen för lite. Tros detta vinner han både nickdueller och skapar minst en chans. Han spelar dock bort bollen i sista sekund till "fel" gubbe nämligen Rylle, istället för att skjuta på mål. Han får också se upp för anbud.</w:t>
        <w:br/>
        <w:t>På söndag är det seriefinal borta mot Tuve. Uttrycket seriefinal tenderar att slitas ut, men på söndag ÄR det verkligen seriefinal. Tuve skuggar Donsö med tre poäng. Ponera en Donsövinst här och vi spelar troligtvis i högsta Göteborgsserien nästa år. Kan vi få tillräckligt mycket publik från Donsö till Tuvevallen så lär ju de inte ha någon som helst fördel av hemmaplan. Efter den matchen återstår Önnered hemma, GFF borta och slutligen Eriksberg hemma.</w:t>
        <w:br/>
        <w:t>Slut från TT.</w:t>
        <w:br/>
      </w:r>
      <w:r>
        <w:rPr>
          <w:rFonts w:cs="Verdana" w:ascii="Verdana" w:hAnsi="Verdana"/>
          <w:b/>
          <w:bCs/>
          <w:sz w:val="20"/>
          <w:szCs w:val="20"/>
        </w:rPr>
        <w:t>DIV V GÖTEBORG B</w:t>
      </w:r>
      <w:r>
        <w:rPr>
          <w:rFonts w:cs="Verdana" w:ascii="Verdana" w:hAnsi="Verdana"/>
          <w:sz w:val="20"/>
          <w:szCs w:val="20"/>
        </w:rPr>
        <w:br/>
        <w:t xml:space="preserve">Donsö-Utsikten 4-1 (1-1)1-0 Daniel Olsson (15), 1-1 Burim Salihu (40), 2-1 Daniel Olsson (60), 3-1 Daniel Olsson (75), 4-1 Daniel Olsson (83). </w:t>
        <w:br/>
      </w:r>
    </w:p>
    <w:p>
      <w:pPr>
        <w:pStyle w:val="Normalwebb"/>
        <w:rPr/>
      </w:pPr>
      <w:bookmarkStart w:id="5" w:name="anchor205551"/>
      <w:bookmarkEnd w:id="5"/>
      <w:r>
        <w:rPr>
          <w:rFonts w:cs="Verdana" w:ascii="Verdana" w:hAnsi="Verdana"/>
          <w:b/>
          <w:bCs/>
          <w:sz w:val="20"/>
          <w:szCs w:val="20"/>
        </w:rPr>
        <w:t>KUNGSLADUGÅRD - DONSÖ 1-5(1-3)</w:t>
        <w:br/>
      </w:r>
      <w:r>
        <w:rPr>
          <w:rFonts w:cs="Verdana" w:ascii="Verdana" w:hAnsi="Verdana"/>
          <w:sz w:val="20"/>
          <w:szCs w:val="20"/>
        </w:rPr>
        <w:t>Apelsinplan 27/8 18.30</w:t>
      </w:r>
    </w:p>
    <w:p>
      <w:pPr>
        <w:pStyle w:val="Normalwebb"/>
        <w:rPr>
          <w:rFonts w:ascii="Verdana" w:hAnsi="Verdana" w:cs="Verdana"/>
          <w:sz w:val="20"/>
          <w:szCs w:val="20"/>
        </w:rPr>
      </w:pPr>
      <w:r>
        <w:rPr>
          <w:rFonts w:cs="Verdana" w:ascii="Verdana" w:hAnsi="Verdana"/>
          <w:sz w:val="20"/>
          <w:szCs w:val="20"/>
        </w:rPr>
        <w:t>Tillbaka i tabellen där vi hör hemma, -längst upp. Laggår'n hade inte mycket att säga till om igår på Apelsinplan när Donsö gick in och visade var skåpet skall stå. Hovås hade tidigare i veckan fått stryk av Dalen. Urladdningen mot oss förra veckan hade väl tagit musten ur dem.</w:t>
        <w:br/>
        <w:t>Redan efter sex minuter gjorde Daniel "Pyttis" Olsson 1-0. Sedan följde en halvtimme med jämnt spel och kamp. Daniel Vadlert kvitterade på en retur från M. I 40:e minuten får Donsö en frispark tre meter utanför Laggårn's straffområde efter Pyttis rivits ner bakifrån. En kapning som borde renderat i en frilägesutvisning. Patrik svingar sitt långa högra och får på en kanon som tar i målvaktens högra stolprot. En minut före paus gör "Pyttan" 3-1. I första halv lek hade även Rylle en snygg frispark som målvakten räddade i krysset. För en gångs skull gick han på känsla istället för kraft och alla vet ju hur det brukar gå då....</w:t>
        <w:br/>
        <w:t>Andra halvlek börjar med fem minuters press från hemmalaget utan resultat. Sedan var det bara Donsö resten av matchen. Marcus "Bom-Bom" Backman byts in mer laddad än valigt efter 20 minuter. I 80:e minuter drar Simon iväg ett kanonskott som tar i ribban. Vem är där och petar in returen om inte Mackan. Två minuter före slutsignalen är Laggårn's målis på väg ut för att avvärja ett bakåtpass. Han faller dock och återigen är Marcus framme och punkterar matchen från en hyfsat snäv vinkel.</w:t>
        <w:br/>
        <w:t>-Jag var livrädd innan jag slog till bollen, sa Marcus efter matchen. -Jag hann tänka på vad folk skulle säga om jag missade.</w:t>
        <w:br/>
        <w:t>Petter var skadad denna match. Detta gjorde att Bagar'n fick spela mittback tillsammans med Schagerlind. Hulta och Rylle spelade ytterbackar. Backlinjen blev bara bättre och bättre desto längre matchen gick och Nu får Petter bilda mittbackpar med Bagar'n nästa match. Micke drar ju iväg till Cypern. Utsikten på lördag kan bli en mycket tuff historia då de är ruskigt formstarka just nu.</w:t>
        <w:br/>
        <w:t>Donsö's bästa spelare: alla ! /M</w:t>
      </w:r>
    </w:p>
    <w:p>
      <w:pPr>
        <w:pStyle w:val="Normalwebb"/>
        <w:rPr>
          <w:rFonts w:ascii="Verdana" w:hAnsi="Verdana" w:cs="Verdana"/>
          <w:sz w:val="20"/>
          <w:szCs w:val="20"/>
        </w:rPr>
      </w:pPr>
      <w:r>
        <w:rPr>
          <w:rFonts w:cs="Verdana" w:ascii="Verdana" w:hAnsi="Verdana"/>
          <w:sz w:val="20"/>
          <w:szCs w:val="20"/>
        </w:rPr>
        <w:br/>
        <w:t>0-1 Daniel Olsson (6) 1-1 Daniel Vadlert (34), 1-2</w:t>
        <w:br/>
        <w:t>Patrik Jakobsson (40), 1-3 Daniel Olsson (44), 1-4</w:t>
        <w:br/>
        <w:t>Markus Backman (80), 1-5 Markus Backman (88).</w:t>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pPr>
      <w:bookmarkStart w:id="6" w:name="anchor10759"/>
      <w:bookmarkEnd w:id="6"/>
      <w:r>
        <w:rPr>
          <w:rFonts w:cs="Verdana" w:ascii="Verdana" w:hAnsi="Verdana"/>
          <w:b/>
          <w:bCs/>
          <w:sz w:val="20"/>
          <w:szCs w:val="20"/>
        </w:rPr>
        <w:t>DONSÖ - HOVÅS 1-2(0-1)</w:t>
        <w:br/>
      </w:r>
      <w:r>
        <w:rPr>
          <w:rFonts w:cs="Verdana" w:ascii="Verdana" w:hAnsi="Verdana"/>
          <w:sz w:val="20"/>
          <w:szCs w:val="20"/>
        </w:rPr>
        <w:t>Nordövallen 21/8 12.15</w:t>
      </w:r>
    </w:p>
    <w:p>
      <w:pPr>
        <w:pStyle w:val="Normalwebb"/>
        <w:rPr>
          <w:rFonts w:ascii="Verdana" w:hAnsi="Verdana" w:cs="Verdana"/>
          <w:sz w:val="20"/>
          <w:szCs w:val="20"/>
        </w:rPr>
      </w:pPr>
      <w:r>
        <w:rPr>
          <w:rFonts w:cs="Verdana" w:ascii="Verdana" w:hAnsi="Verdana"/>
          <w:sz w:val="20"/>
          <w:szCs w:val="20"/>
        </w:rPr>
        <w:t>Om förlusten mot Kaverös var tung, vägde dagens förlust mot nuvarande serieledarna fem ton tyngre. Herr Bratt hade stuvat om litet sedan sist för att vända den senaste tidens negativa trend .</w:t>
        <w:br/>
        <w:t xml:space="preserve">Matchen kunde knappast börjat sämre ur Donsöperspektiv.. Redan efter tre minuter fick Hovås en målchans efter dravel i backlinjen. En lobb som seglade över Magnus F. I femtonde matchminuten gör Hovåsmålvakten en dundertabbe. Han stämplar Mathias Johnsson rakt i magen och får välförtjänt det röda. Tyvärr får Donsö bara spela i numerärt överläge i fem minuter efter att Fidde fått sin andra varning. En klassisk kompensationsvarning på en situation som knappt skulle varit frispark med en normal domare.. Domaren var sedan oerhört flitig med korten. Något som alla spelare hatar. Hur som helst, Donsö spelar betydligt bättre än Hovås under restan av första halvlek utan att skapa någon riktig farlighet. </w:t>
        <w:br/>
        <w:t xml:space="preserve">Andra halvlek bjuder på bra spel från båda lagen. Ytterspelaren som fick hoppa in i målet gör två svettiga räddningar på raken. Petter har en styrning i stolpen. När Donsö pressar som mest åker de på ett skitmål i baken. Ett studsinlägg som Rylle, enligt min mening, missar fatalt. Han behöver bara sätta till huvudet. Istället skjuter Jonas Hägerström in 0-2. Resten av matcthen blir svängig och Hovås vårdar bollen. Medans Donsö gång på gång kör fast i motståndarlagets backlinje. Tre minuter före full tid dribblar Mathias J sig loss och slår ett smörpass till Bagar'n som iskallt rundar målvakten och gör Donsös enda mål. </w:t>
        <w:br/>
        <w:t>Positivt denna dag var att Donsös kortpassningsspel såg ut att fungera och att trenden troligtvis har vänt.</w:t>
        <w:br/>
        <w:t>Nu kan Donsö i fortsättningen förhoppningsvis spela mera avslappnat. Även om vi idag misste serieledningen, så är det 18 poäng kvar att spela om. Kämpa på ! /M</w:t>
        <w:br/>
        <w:br/>
        <w:t>0-1 Joakim Jansson (4), 0-2 Jonas Hägerström</w:t>
        <w:br/>
        <w:t>(65), 1-2 Andreas Fhager (89).</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webb"/>
        <w:rPr/>
      </w:pPr>
      <w:bookmarkStart w:id="7" w:name="anchor6818"/>
      <w:bookmarkEnd w:id="7"/>
      <w:r>
        <w:rPr>
          <w:rFonts w:cs="Verdana" w:ascii="Verdana" w:hAnsi="Verdana"/>
          <w:b/>
          <w:bCs/>
          <w:sz w:val="20"/>
          <w:szCs w:val="20"/>
        </w:rPr>
        <w:t>KAVERÖS-DONSÖ 3-1 (1-0)</w:t>
        <w:br/>
      </w:r>
      <w:r>
        <w:rPr>
          <w:rFonts w:cs="Verdana" w:ascii="Verdana" w:hAnsi="Verdana"/>
          <w:sz w:val="20"/>
          <w:szCs w:val="20"/>
        </w:rPr>
        <w:t>Rudalen 18/8 18.45</w:t>
      </w:r>
    </w:p>
    <w:p>
      <w:pPr>
        <w:pStyle w:val="Normalwebb"/>
        <w:rPr>
          <w:rFonts w:ascii="Verdana" w:hAnsi="Verdana" w:cs="Verdana"/>
          <w:sz w:val="20"/>
          <w:szCs w:val="20"/>
        </w:rPr>
      </w:pPr>
      <w:r>
        <w:rPr>
          <w:rFonts w:cs="Verdana" w:ascii="Verdana" w:hAnsi="Verdana"/>
          <w:sz w:val="20"/>
          <w:szCs w:val="20"/>
        </w:rPr>
        <w:t>Åtta poängs försprång när höstsäsongen drog igång har nu krympt till två futtiga pinnar. Kanske är det allt snack om serieledning och avancemang upp i fyran som gör Donsöspelarna nervösa och stela.Tuve fick stryk mot formstaka Utsikten i tisdags och Hovås tog en pinne borta mot GFF.</w:t>
        <w:br/>
        <w:t>Gårdagens förlust mot Kaverös var tung. I första halvlek blev Donsö helt utspelade och fick tjonga upp bollen på förgäves jagande forwards. Det våta gräset gjorde att bollarna rann djupt ner till målvakten. Vi lyckades inte hålla ihop lagdelarna utan kom gång på gång på mellanhand och var sällan etta på bollarna. Kaverös tog ledningen i 27:e minuten efter ett volleyskott i vänstra stolproten av Hans Larsson. I andra halvlek såg det aningen bättre ut och Donsö kunde skapa ett eget spel. 2-0 kom mycket oturligt. Ett skott som Magnus styrde med en benparad rakt i Oskars "private part" och in i mål. Som i tidigare matcher började först nu Donsö tända till. Andreas Sjöberg (som gjorde sin sista match för året i Donsö) lyckas, efter en frispark av Rylle och nick av Petter, nicka in reduceringsmålet. Sjöberg var enligt min mening Donsö's bästa spelare igår. Efter det målet har Donsö en riktigt bra period och 2-2 är bara en tidsfråga. Vi radar upp chanser och skott som går strax utanför eller stoppas av det massiva Kaverösförsvaret. Istället gör Henrik Frisell 3-1 efter en tilltrasslad situation där bollen rullade längs mållinjen hela vägen och in i målet. Donsö fortsatte sedan att kämpa och gav aldrig upp.</w:t>
        <w:br/>
        <w:t>Nu väntar en svår match mot tabelltvåan Hovås som nog är smaskigt revanchsugna. /M</w:t>
      </w:r>
    </w:p>
    <w:p>
      <w:pPr>
        <w:pStyle w:val="Normalwebb"/>
        <w:numPr>
          <w:ilvl w:val="0"/>
          <w:numId w:val="1"/>
        </w:numPr>
        <w:spacing w:before="280" w:after="280"/>
        <w:rPr>
          <w:rFonts w:ascii="Verdana" w:hAnsi="Verdana" w:cs="Verdana"/>
          <w:sz w:val="20"/>
          <w:szCs w:val="20"/>
        </w:rPr>
      </w:pPr>
      <w:r>
        <w:rPr/>
        <w:t>Hans Larsson (27), 2-0 Ronnie Kjönsberg (51),</w:t>
        <w:br/>
        <w:t>2-1 Andreas Sjöberg (62), 3-1 Henrik Frisell (70).</w:t>
        <w:b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
        <w:rPr/>
      </w:pPr>
      <w:bookmarkStart w:id="8" w:name="anchor63017"/>
      <w:bookmarkEnd w:id="8"/>
      <w:r>
        <w:rPr>
          <w:rFonts w:cs="Verdana" w:ascii="Verdana" w:hAnsi="Verdana"/>
          <w:b/>
          <w:bCs/>
          <w:sz w:val="20"/>
          <w:szCs w:val="20"/>
        </w:rPr>
        <w:t>DONSÖ-FÄRJENÄS 2-2 (1-0)</w:t>
        <w:br/>
      </w:r>
      <w:r>
        <w:rPr>
          <w:rFonts w:cs="Verdana" w:ascii="Verdana" w:hAnsi="Verdana"/>
          <w:sz w:val="20"/>
          <w:szCs w:val="20"/>
        </w:rPr>
        <w:t>Nordövallen 13/8 19.00</w:t>
      </w:r>
      <w:r>
        <w:rPr/>
        <w:t xml:space="preserve"> </w:t>
      </w:r>
    </w:p>
    <w:p>
      <w:pPr>
        <w:pStyle w:val="Normalwebb"/>
        <w:rPr>
          <w:rFonts w:ascii="Verdana" w:hAnsi="Verdana" w:cs="Verdana"/>
          <w:sz w:val="20"/>
          <w:szCs w:val="20"/>
        </w:rPr>
      </w:pPr>
      <w:r>
        <w:rPr>
          <w:rFonts w:cs="Verdana" w:ascii="Verdana" w:hAnsi="Verdana"/>
          <w:sz w:val="20"/>
          <w:szCs w:val="20"/>
        </w:rPr>
        <w:t>2-2 hemma mot ett mittenlag duger inte om man vill vara med i tätstriden. Särskilt inte om motståndarna Färjenäs i första halvlek spelar deffensiv gå-fotboll. Donsö skapade ett flertal farliga chanser. Bla ett stolpskott från Pyttis och en hörn-nick som räddades av en back på mållinjen. 1-0 kom efter att Mathias Johnsson snirklat sig förbi på vänsterkanten och spelat snett innåt bakåt till en helt omarkerad Daniel Olsson.</w:t>
        <w:br/>
        <w:t>I andra halvlek var det bättre fart på Rogers gubbar. Donsö spelar svår fotboll och skänker gång på gång bort bollen. Färjenäs skapar nu mer och mer och ett skott tar på en hand i straffområdet och Dejan Milosavljevic kvitterar på straff i 66:e minuten. Tio minuter senare får Färjenäs en frispark som snabbt läggs (på tok för långt fram) till samme Dejan när Donsös backlinje står och sover. Ett hårt skott vid första stolpen gör ställningen till 2-1. Nu vaknar Donsöspelarna igen och sätter hård press på motståndarna. Fem minuter före slutet rivs Mathias Johnsson ner i straffområdet och Pyttis lägger in straffen.</w:t>
        <w:br/>
        <w:t>Med facit i hand skulle Donsö avgjort i första halvlek när chanserna kom av sig själv, men vi skall ändå vara tacksamma för att domaren friade både en och ½ gång i vårt straffområde. Vinnst mot Kaverös på onsdag hade smakat fint... /M</w:t>
      </w:r>
    </w:p>
    <w:p>
      <w:pPr>
        <w:pStyle w:val="Normalwebb"/>
        <w:rPr>
          <w:rFonts w:ascii="Verdana" w:hAnsi="Verdana" w:cs="Verdana"/>
          <w:sz w:val="20"/>
          <w:szCs w:val="20"/>
        </w:rPr>
      </w:pPr>
      <w:r>
        <w:rPr>
          <w:rFonts w:cs="Verdana" w:ascii="Verdana" w:hAnsi="Verdana"/>
          <w:sz w:val="20"/>
          <w:szCs w:val="20"/>
        </w:rPr>
        <w:br/>
        <w:t>1-0 Daniel Olsson (25), 1-1 Dejan Milosavljevic, straff (66),</w:t>
        <w:br/>
        <w:t>1-2 Dejan Milosavljevic (76), 2-2 Daniel Olsson, straff (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pPr>
      <w:bookmarkStart w:id="9" w:name="anchor18190"/>
      <w:bookmarkEnd w:id="9"/>
      <w:r>
        <w:rPr>
          <w:rFonts w:cs="Verdana" w:ascii="Verdana" w:hAnsi="Verdana"/>
          <w:b/>
          <w:bCs/>
          <w:sz w:val="20"/>
          <w:szCs w:val="20"/>
        </w:rPr>
        <w:t>ÄLVSBORG - DONSÖ 2-1(0-1)</w:t>
        <w:br/>
      </w:r>
      <w:r>
        <w:rPr>
          <w:rFonts w:cs="Verdana" w:ascii="Verdana" w:hAnsi="Verdana"/>
          <w:sz w:val="20"/>
          <w:szCs w:val="20"/>
        </w:rPr>
        <w:t>Apelsinplan 5/8 19.00</w:t>
      </w:r>
    </w:p>
    <w:p>
      <w:pPr>
        <w:pStyle w:val="Normalwebb"/>
        <w:rPr>
          <w:lang w:val="en-GB"/>
        </w:rPr>
      </w:pPr>
      <w:r>
        <w:rPr>
          <w:rFonts w:cs="Verdana" w:ascii="Verdana" w:hAnsi="Verdana"/>
          <w:sz w:val="20"/>
          <w:szCs w:val="20"/>
        </w:rPr>
        <w:t>Efter att ha spöat Skepplanda (div4) borta med 4-2 och Hällingsjö (div3) hemma med 5-3, borde ju inte ett lag på nedre halvan av division 5 vålla några som helst problem för Donsö. Det började bra med bra spel och efter 25 minuter nickade Oskar Wahl in 1-0 efter en frispark från höger långt in på Älvsborgs planhalva. Domaren stod inte pall för motståndarlagets tjat och fick domsluten med sig. Han blåste då endera laget tyckte att de villa ha frispark. Något som blev än mer påtaligt i andra halvlek.</w:t>
        <w:br/>
        <w:t xml:space="preserve">Den började dock illa. Redan i 10:e minuten forserar Kjell Abrahamsson in bollen efter att ha sprungit med den från halva plan. Donsö spelar nu inte bra och börjar klaga på domslut och vi får två gula. Älsborg uppträder ännu sämre och tom lagledarna och avbytarbänken hånar och säger fula ord åt Donsöspelarna. 100% oproffsighet ! I 75:e minuten tar hemmalaget ledningen efter en perfekt avvägd frispark som Henrik Idén touchar millisekunden innan Donsö's målvakt skall boxa bort bollen. Det relultatet står sig till slutsignalen. Donsö kom inte upp i normal nivå och nu laddar vi om på nytt för att piska Färjenäs hemma på fredag. </w:t>
      </w:r>
      <w:r>
        <w:rPr>
          <w:rFonts w:cs="Verdana" w:ascii="Verdana" w:hAnsi="Verdana"/>
          <w:i/>
          <w:iCs/>
          <w:sz w:val="20"/>
          <w:szCs w:val="20"/>
          <w:lang w:val="en-GB"/>
        </w:rPr>
        <w:t>Be there or be squared !</w:t>
        <w:br/>
      </w:r>
      <w:r>
        <w:rPr>
          <w:rFonts w:cs="Verdana" w:ascii="Verdana" w:hAnsi="Verdana"/>
          <w:sz w:val="20"/>
          <w:szCs w:val="20"/>
          <w:lang w:val="en-GB"/>
        </w:rPr>
        <w:t>/M</w:t>
      </w:r>
    </w:p>
    <w:p>
      <w:pPr>
        <w:pStyle w:val="Normalwebb"/>
        <w:numPr>
          <w:ilvl w:val="1"/>
          <w:numId w:val="2"/>
        </w:numPr>
        <w:spacing w:before="280" w:after="280"/>
        <w:rPr>
          <w:rFonts w:ascii="Verdana" w:hAnsi="Verdana" w:cs="Verdana"/>
          <w:sz w:val="20"/>
          <w:szCs w:val="20"/>
        </w:rPr>
      </w:pPr>
      <w:r>
        <w:rPr>
          <w:rFonts w:cs="Verdana" w:ascii="Verdana" w:hAnsi="Verdana"/>
          <w:sz w:val="20"/>
          <w:szCs w:val="20"/>
        </w:rPr>
        <w:t>Oskar Wahl (25), 1-1 Kjell Abrahamsson (55),</w:t>
        <w:br/>
        <w:t>2-1 Henrik Idén (75).</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pPr>
      <w:r>
        <w:rPr>
          <w:rFonts w:cs="Verdana" w:ascii="Verdana" w:hAnsi="Verdana"/>
          <w:sz w:val="20"/>
          <w:szCs w:val="20"/>
        </w:rPr>
        <w:t>Brännö vann sommarserien som i år spelades på Donsö. De finalslog Vrångö med 2-1 i en mycket spännande match. Särskillt för den som befann sig nära Vrångöklacken.</w:t>
        <w:br/>
        <w:t>Donsö tog hem bronset efter att återigen spöat Styrsö. Den här gången först efter straffar. Målskyttar: P-A, Hamré och Uffe.</w:t>
        <w:br/>
        <w:t>/M</w:t>
        <w:br/>
      </w:r>
      <w:r>
        <w:fldChar w:fldCharType="begin"/>
      </w:r>
      <w:r>
        <w:rPr>
          <w:rStyle w:val="InternetLink"/>
          <w:sz w:val="20"/>
          <w:szCs w:val="20"/>
          <w:rFonts w:cs="Verdana" w:ascii="Verdana" w:hAnsi="Verdana"/>
        </w:rPr>
        <w:instrText xml:space="preserve"> HYPERLINK "http://www.donsois.com/matcher1999.html" \l "anchor43020%23anchor43020"</w:instrText>
      </w:r>
      <w:r>
        <w:rPr>
          <w:rStyle w:val="InternetLink"/>
          <w:sz w:val="20"/>
          <w:szCs w:val="20"/>
          <w:rFonts w:cs="Verdana" w:ascii="Verdana" w:hAnsi="Verdana"/>
        </w:rPr>
        <w:fldChar w:fldCharType="separate"/>
      </w:r>
      <w:r>
        <w:rPr>
          <w:rStyle w:val="InternetLink"/>
          <w:rFonts w:cs="Verdana" w:ascii="Verdana" w:hAnsi="Verdana"/>
          <w:sz w:val="20"/>
          <w:szCs w:val="20"/>
        </w:rPr>
        <w:t>Upp</w:t>
      </w:r>
      <w:r>
        <w:rPr>
          <w:rStyle w:val="InternetLink"/>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pPr>
      <w:r>
        <w:rPr>
          <w:rFonts w:cs="Verdana" w:ascii="Verdana" w:hAnsi="Verdana"/>
          <w:b/>
          <w:bCs/>
          <w:sz w:val="20"/>
          <w:szCs w:val="20"/>
        </w:rPr>
        <w:t>DONSÖ - BLÅVITT SOMMARPROFFS 2-0</w:t>
        <w:br/>
      </w:r>
      <w:r>
        <w:rPr>
          <w:rFonts w:cs="Verdana" w:ascii="Verdana" w:hAnsi="Verdana"/>
          <w:sz w:val="20"/>
          <w:szCs w:val="20"/>
        </w:rPr>
        <w:t>Donsö 15/7 19.00</w:t>
      </w:r>
    </w:p>
    <w:p>
      <w:pPr>
        <w:pStyle w:val="Normalwebb"/>
        <w:rPr/>
      </w:pPr>
      <w:r>
        <w:rPr>
          <w:rFonts w:cs="Verdana" w:ascii="Verdana" w:hAnsi="Verdana"/>
          <w:sz w:val="20"/>
          <w:szCs w:val="20"/>
        </w:rPr>
        <w:t>För andra året i följd vinner Donsö mot sommarproffsen. Nytt för i år var att Viktor målar och hör och häpna; Nicke Johansson punkterar matchen med en bredsida med högerfoten....Daniel Sander höll nollan liksom Torbjörn Olsson som stod i andra halvlek. /M</w:t>
        <w:br/>
      </w:r>
      <w:r>
        <w:fldChar w:fldCharType="begin"/>
      </w:r>
      <w:r>
        <w:rPr>
          <w:rStyle w:val="InternetLink"/>
          <w:sz w:val="20"/>
          <w:szCs w:val="20"/>
          <w:rFonts w:cs="Verdana" w:ascii="Verdana" w:hAnsi="Verdana"/>
        </w:rPr>
        <w:instrText xml:space="preserve"> HYPERLINK "http://www.donsois.com/matcher1999.html" \l "anchor43020%23anchor43020"</w:instrText>
      </w:r>
      <w:r>
        <w:rPr>
          <w:rStyle w:val="InternetLink"/>
          <w:sz w:val="20"/>
          <w:szCs w:val="20"/>
          <w:rFonts w:cs="Verdana" w:ascii="Verdana" w:hAnsi="Verdana"/>
        </w:rPr>
        <w:fldChar w:fldCharType="separate"/>
      </w:r>
      <w:r>
        <w:rPr>
          <w:rStyle w:val="InternetLink"/>
          <w:rFonts w:cs="Verdana" w:ascii="Verdana" w:hAnsi="Verdana"/>
          <w:sz w:val="20"/>
          <w:szCs w:val="20"/>
        </w:rPr>
        <w:t>Upp</w:t>
      </w:r>
      <w:r>
        <w:rPr>
          <w:rStyle w:val="InternetLink"/>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pPr>
      <w:bookmarkStart w:id="10" w:name="anchor272079"/>
      <w:bookmarkEnd w:id="10"/>
      <w:r>
        <w:rPr>
          <w:rFonts w:cs="Verdana" w:ascii="Verdana" w:hAnsi="Verdana"/>
          <w:b/>
          <w:bCs/>
          <w:sz w:val="20"/>
          <w:szCs w:val="20"/>
        </w:rPr>
        <w:t>BJÖRKÖ - DONSÖ 4-1 (1-0)</w:t>
        <w:br/>
      </w:r>
      <w:r>
        <w:rPr>
          <w:rFonts w:cs="Verdana" w:ascii="Verdana" w:hAnsi="Verdana"/>
          <w:sz w:val="20"/>
          <w:szCs w:val="20"/>
        </w:rPr>
        <w:t>Björkö 1/7 19.00</w:t>
      </w:r>
    </w:p>
    <w:p>
      <w:pPr>
        <w:pStyle w:val="Normalwebb"/>
        <w:rPr>
          <w:rFonts w:ascii="Verdana" w:hAnsi="Verdana" w:cs="Verdana"/>
          <w:sz w:val="20"/>
          <w:szCs w:val="20"/>
        </w:rPr>
      </w:pPr>
      <w:r>
        <w:rPr>
          <w:rFonts w:cs="Verdana" w:ascii="Verdana" w:hAnsi="Verdana"/>
          <w:sz w:val="20"/>
          <w:szCs w:val="20"/>
        </w:rPr>
        <w:t>Inte heller i år lyckades Donsö besegra Björkö. Hemmalaget tog ledningen redan efter fem minuter och lyckades sedan hålla undan för Donsö's lama försök att kvittera. Donsö ägde spelet och hade gott hopp om att gå in efter paus och göra mål. Istället ökar Björkö på till 2-1 i andra halvlekens andra minut.</w:t>
        <w:br/>
        <w:t>Donsö fick det sedan mycket svårt genom ett massivt Björköförsvar. Den orättvist lilla planen gör det svårt för alla lag som kommer till Björkö och det märktes tydligt även nu. Hemmalaget spelade kontringsfotboll och hann göra 3-0 innan Donsö kunde reducera. 4-1 kom på straff efter att Patrik sträckt sig efter bollen med näven. Hoppas att vi nästa år slipper detta laget och denna planen... /M</w:t>
      </w:r>
    </w:p>
    <w:p>
      <w:pPr>
        <w:pStyle w:val="Normalwebb"/>
        <w:rPr/>
      </w:pPr>
      <w:r>
        <w:rPr>
          <w:rFonts w:cs="Verdana" w:ascii="Verdana" w:hAnsi="Verdana"/>
          <w:b/>
          <w:bCs/>
          <w:sz w:val="20"/>
          <w:szCs w:val="20"/>
        </w:rPr>
        <w:t>Fotnot:</w:t>
      </w:r>
      <w:r>
        <w:rPr>
          <w:rFonts w:cs="Verdana" w:ascii="Verdana" w:hAnsi="Verdana"/>
          <w:sz w:val="20"/>
          <w:szCs w:val="20"/>
        </w:rPr>
        <w:t xml:space="preserve"> Björkö vann cupfinalen mot Knippla</w:t>
      </w:r>
      <w:r>
        <w:fldChar w:fldCharType="begin"/>
      </w:r>
      <w:r>
        <w:rPr>
          <w:rStyle w:val="InternetLink"/>
          <w:sz w:val="20"/>
          <w:szCs w:val="20"/>
          <w:rFonts w:cs="Verdana" w:ascii="Verdana" w:hAnsi="Verdana"/>
        </w:rPr>
        <w:instrText xml:space="preserve"> HYPERLINK "http://www.donsois.com/matcher1999.html" \l "anchor219775%23anchor219775"</w:instrText>
      </w:r>
      <w:r>
        <w:rPr>
          <w:rStyle w:val="InternetLink"/>
          <w:sz w:val="20"/>
          <w:szCs w:val="20"/>
          <w:rFonts w:cs="Verdana" w:ascii="Verdana" w:hAnsi="Verdana"/>
        </w:rPr>
        <w:fldChar w:fldCharType="separate"/>
      </w:r>
      <w:r>
        <w:rPr>
          <w:rStyle w:val="InternetLink"/>
          <w:rFonts w:cs="Verdana" w:ascii="Verdana" w:hAnsi="Verdana"/>
          <w:sz w:val="20"/>
          <w:szCs w:val="20"/>
        </w:rPr>
        <w:t>.</w:t>
      </w:r>
      <w:r>
        <w:rPr>
          <w:rStyle w:val="InternetLink"/>
          <w:sz w:val="20"/>
          <w:szCs w:val="20"/>
          <w:rFonts w:cs="Verdana" w:ascii="Verdana" w:hAnsi="Verdana"/>
        </w:rPr>
        <w:fldChar w:fldCharType="end"/>
      </w:r>
      <w:r>
        <w:rPr>
          <w:rStyle w:val="InternetLink"/>
          <w:rFonts w:cs="Verdana" w:ascii="Verdana" w:hAnsi="Verdana"/>
          <w:color w:val="0000FF"/>
          <w:sz w:val="20"/>
          <w:szCs w:val="20"/>
          <w:u w:val="single"/>
        </w:rPr>
        <w:br/>
      </w:r>
      <w:r>
        <w:fldChar w:fldCharType="begin"/>
      </w:r>
      <w:r>
        <w:rPr>
          <w:rStyle w:val="InternetLink"/>
          <w:sz w:val="20"/>
          <w:szCs w:val="20"/>
          <w:rFonts w:cs="Verdana" w:ascii="Verdana" w:hAnsi="Verdana"/>
        </w:rPr>
        <w:instrText xml:space="preserve"> HYPERLINK "http://www.donsois.com/matcher1999.html" \l "anchor43020%23anchor43020"</w:instrText>
      </w:r>
      <w:r>
        <w:rPr>
          <w:rStyle w:val="InternetLink"/>
          <w:sz w:val="20"/>
          <w:szCs w:val="20"/>
          <w:rFonts w:cs="Verdana" w:ascii="Verdana" w:hAnsi="Verdana"/>
        </w:rPr>
        <w:fldChar w:fldCharType="separate"/>
      </w:r>
      <w:r>
        <w:rPr>
          <w:rStyle w:val="InternetLink"/>
          <w:rFonts w:cs="Verdana" w:ascii="Verdana" w:hAnsi="Verdana"/>
          <w:sz w:val="20"/>
          <w:szCs w:val="20"/>
        </w:rPr>
        <w:t>Upp</w:t>
      </w:r>
      <w:r>
        <w:rPr>
          <w:rStyle w:val="InternetLink"/>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pPr>
      <w:bookmarkStart w:id="11" w:name="anchor60202"/>
      <w:bookmarkEnd w:id="11"/>
      <w:r>
        <w:rPr>
          <w:rFonts w:cs="Verdana" w:ascii="Verdana" w:hAnsi="Verdana"/>
          <w:b/>
          <w:bCs/>
          <w:sz w:val="20"/>
          <w:szCs w:val="20"/>
        </w:rPr>
        <w:t>STYRSÖ - DONSÖ 1-2 (1-0)(0-1)förl.(0-0)(0-1)</w:t>
      </w:r>
      <w:r>
        <w:rPr>
          <w:rFonts w:cs="Verdana" w:ascii="Verdana" w:hAnsi="Verdana"/>
          <w:sz w:val="20"/>
          <w:szCs w:val="20"/>
        </w:rPr>
        <w:br/>
        <w:t>Styrsö 27/6 17.00</w:t>
      </w:r>
    </w:p>
    <w:p>
      <w:pPr>
        <w:pStyle w:val="Normalwebb"/>
        <w:rPr>
          <w:rFonts w:ascii="Verdana" w:hAnsi="Verdana" w:cs="Verdana"/>
          <w:sz w:val="20"/>
          <w:szCs w:val="20"/>
        </w:rPr>
      </w:pPr>
      <w:r>
        <w:rPr>
          <w:rFonts w:cs="Verdana" w:ascii="Verdana" w:hAnsi="Verdana"/>
          <w:sz w:val="20"/>
          <w:szCs w:val="20"/>
        </w:rPr>
        <w:t>Allt var upplagt för en fotbollsfest i gårdagens cup-match mot</w:t>
        <w:br/>
        <w:t>Styrsö. Knökat med folk och strålande solsken. Det enda som</w:t>
        <w:br/>
        <w:t>saknades var Styrsös klack. De var på Marstrand eller nåt.</w:t>
        <w:br/>
        <w:t>Donsö inledde matchen bra och höll i bollen och kände på</w:t>
        <w:br/>
        <w:t>motståndet medan Styrsöspelarna jagade och störde. Det var</w:t>
        <w:br/>
        <w:t>uppenbart för en som stod på sidan att i bakhuvudet på Donsö-</w:t>
        <w:br/>
        <w:t>spelarna fanns ett visst mått av underskattning. Underskattning</w:t>
        <w:br/>
        <w:t>är inget som försvinner under uppladdningen eller i</w:t>
        <w:br/>
        <w:t>omklädningsrummet innan matchen. Det bara finns där.</w:t>
      </w:r>
    </w:p>
    <w:p>
      <w:pPr>
        <w:pStyle w:val="Normalwebb"/>
        <w:rPr>
          <w:rFonts w:ascii="Verdana" w:hAnsi="Verdana" w:cs="Verdana"/>
          <w:sz w:val="20"/>
          <w:szCs w:val="20"/>
        </w:rPr>
      </w:pPr>
      <w:r>
        <w:rPr>
          <w:rFonts w:cs="Verdana" w:ascii="Verdana" w:hAnsi="Verdana"/>
          <w:sz w:val="20"/>
          <w:szCs w:val="20"/>
        </w:rPr>
        <w:t>Donsö lyckades under första halvtimmen inte skapa något riktigt</w:t>
        <w:br/>
        <w:t>farligt framåt. Man försökte med lyror som Styrsös långe målis</w:t>
        <w:br/>
        <w:t>Christian Svanström lätt och smidigt plockade ner. Han gjorde en</w:t>
        <w:br/>
        <w:t>stormatch. Styrsö lyckades kontra några gånger</w:t>
        <w:br/>
        <w:t xml:space="preserve">och det fanns luckor i den annars solida backlinjen. </w:t>
        <w:br/>
        <w:t>Sören Carlund hade ett stenhårt skott i Fhagers</w:t>
        <w:br/>
        <w:t>vänstra stolpe och det väckte till Donsölaget. Sju minuter före</w:t>
        <w:br/>
        <w:t>paus hettade det till rejält framför Styrsös mål några skott som</w:t>
        <w:br/>
        <w:t>avvärjdes på mållinjen och Petters stenhårda nick i magen på</w:t>
        <w:br/>
        <w:t>en back. Strax innan halvtid får Sören en djupledsboll från</w:t>
        <w:br/>
        <w:t>mittcirkeln, tar sig förbi Rylle och skjuter i stolpen och på</w:t>
        <w:br/>
        <w:t>returen kan Örjan Järelöv skjuta 1-0 till Styrsö.</w:t>
      </w:r>
    </w:p>
    <w:p>
      <w:pPr>
        <w:pStyle w:val="Normalwebb"/>
        <w:rPr/>
      </w:pPr>
      <w:r>
        <w:rPr>
          <w:rFonts w:cs="Verdana" w:ascii="Verdana" w:hAnsi="Verdana"/>
          <w:sz w:val="20"/>
          <w:szCs w:val="20"/>
        </w:rPr>
        <w:t>I andra halvlek fick Styrsö inte låna lädret många gånger.</w:t>
        <w:br/>
        <w:t>Donsö pressade och pressade utan att skapa riktigt skarpa</w:t>
        <w:br/>
        <w:t>målchanser, med undantag av några skott i slutet av halvleken.</w:t>
        <w:br/>
        <w:t>Det började märkas att de båda Mathias'arna saknades.</w:t>
        <w:br/>
        <w:t>Dawidssons outtröttlighet och Johnssons fantasi och iderikedom.</w:t>
        <w:br/>
        <w:t>Hur somhelst efter många om och men lyckades dock Andreas</w:t>
        <w:br/>
        <w:t>Sjöberg näta. Svanström var chanslös på hans skott från nära</w:t>
        <w:br/>
        <w:t>håll. 1-1 vid full tid och förlängning 2x10 väntade.</w:t>
        <w:br/>
        <w:t>Även här var det Donsö som stod för farligheterna och det var</w:t>
        <w:br/>
        <w:t>bara en tidsfråga hur länge motsåndarna skulle kunna stå emot.</w:t>
        <w:br/>
        <w:t>En och annan kontring kunde ha blivit farlig om det inte varit för</w:t>
        <w:br/>
        <w:t>hypersnabbe Micke S som växte under matchens gång.</w:t>
        <w:br/>
        <w:t>I andra förlängnings perioden får Donsö en hörna från vänster</w:t>
        <w:br/>
        <w:t>som Donsö's bäste spelare "Bagarn" möter med skallen och det står</w:t>
        <w:br/>
        <w:t>2-1. Det blir också slutresultatet och nu väntar vinnaren Björkö-Hälsö</w:t>
        <w:br/>
        <w:t>i semifinal på fredag. Här kommer det att krävas vassare</w:t>
        <w:br/>
        <w:t>anfallsspel om vi skall gå vidare till final.</w:t>
        <w:br/>
        <w:t>Segersviten mot Styrsö håller fortfarande i sig och om jag skall</w:t>
        <w:br/>
        <w:t>vara ärlig så minns jag inte när vi förlorade mot dem senast...</w:t>
        <w:br/>
        <w:t>/M</w:t>
        <w:br/>
      </w:r>
      <w:r>
        <w:fldChar w:fldCharType="begin"/>
      </w:r>
      <w:r>
        <w:rPr>
          <w:rStyle w:val="InternetLink"/>
          <w:sz w:val="20"/>
          <w:szCs w:val="20"/>
          <w:rFonts w:cs="Verdana" w:ascii="Verdana" w:hAnsi="Verdana"/>
        </w:rPr>
        <w:instrText xml:space="preserve"> HYPERLINK "http://www.donsois.com/matcher1999.html" \l "anchor43020%23anchor43020"</w:instrText>
      </w:r>
      <w:r>
        <w:rPr>
          <w:rStyle w:val="InternetLink"/>
          <w:sz w:val="20"/>
          <w:szCs w:val="20"/>
          <w:rFonts w:cs="Verdana" w:ascii="Verdana" w:hAnsi="Verdana"/>
        </w:rPr>
        <w:fldChar w:fldCharType="separate"/>
      </w:r>
      <w:r>
        <w:rPr>
          <w:rStyle w:val="InternetLink"/>
          <w:rFonts w:cs="Verdana" w:ascii="Verdana" w:hAnsi="Verdana"/>
          <w:sz w:val="20"/>
          <w:szCs w:val="20"/>
        </w:rPr>
        <w:t>Upp</w:t>
      </w:r>
      <w:r>
        <w:rPr>
          <w:rStyle w:val="InternetLink"/>
          <w:sz w:val="20"/>
          <w:szCs w:val="20"/>
          <w:rFonts w:cs="Verdana" w:ascii="Verdana" w:hAnsi="Verdana"/>
        </w:rPr>
        <w:fldChar w:fldCharType="end"/>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15"/>
          <w:szCs w:val="15"/>
        </w:rPr>
        <w:br/>
        <w:t>Så var det dax för årets skärgårdscup.</w:t>
        <w:br/>
        <w:t>B-laget inledde med att slå Vrångö som ställde upp med e</w:t>
      </w:r>
      <w:r>
        <w:rPr>
          <w:rFonts w:cs="Verdana" w:ascii="Verdana" w:hAnsi="Verdana"/>
          <w:sz w:val="20"/>
          <w:szCs w:val="20"/>
        </w:rPr>
        <w:t>tt halvt</w:t>
        <w:br/>
        <w:t>a-lag. Det blev som vanligt en grinig match med mycket kamp</w:t>
        <w:br/>
        <w:t>och tjöt. Vrångö hade ledningen i matchen men Donsö vände</w:t>
        <w:br/>
        <w:t>genom ett praktfullt hat-trick av William Fhager. 2-3 slutade matchen.</w:t>
      </w:r>
      <w:r>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r>
        <w:rPr>
          <w:rFonts w:cs="Verdana" w:ascii="Verdana" w:hAnsi="Verdana"/>
          <w:b/>
          <w:bCs/>
          <w:sz w:val="20"/>
          <w:szCs w:val="20"/>
        </w:rPr>
      </w:r>
      <w:bookmarkStart w:id="12" w:name="anchor874024"/>
      <w:bookmarkStart w:id="13" w:name="anchor874024"/>
      <w:bookmarkEnd w:id="13"/>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t>DALEN - DONSÖ 3-5 (1-2)</w:t>
      </w:r>
    </w:p>
    <w:p>
      <w:pPr>
        <w:pStyle w:val="Normal"/>
        <w:rPr>
          <w:rFonts w:ascii="Verdana" w:hAnsi="Verdana" w:cs="Verdana"/>
          <w:sz w:val="20"/>
          <w:szCs w:val="20"/>
        </w:rPr>
      </w:pPr>
      <w:r>
        <w:rPr>
          <w:rFonts w:cs="Verdana" w:ascii="Verdana" w:hAnsi="Verdana"/>
          <w:sz w:val="20"/>
          <w:szCs w:val="20"/>
        </w:rPr>
        <w:br/>
        <w:t>Halva säsongen är spelad och allt har gått Donsö's väg. Igår spelades hängmatchen som blev inställd pga. regn.</w:t>
        <w:br/>
        <w:t>Jag hade inte möjlighet att se matchen men enligt coachen spelade Donsö strålande anfallsfotboll och ledde under</w:t>
        <w:br/>
        <w:t xml:space="preserve">hela matchen. Som mest med 4-1 och 5-2. Av målskyttet att döma ser "Bagar'n" ut att vara i toppform inför stundande skärgårdscupen. </w:t>
        <w:br/>
        <w:t>Dawidsson fick gå av planen tidigt i matchen och ersattes av Sjöberg som även han fick gå av med värk i</w:t>
        <w:br/>
        <w:t>ljumskarna. Förhoppningsvis är båda på laguppställningen på söndag. Tobben kom in en kvart före slutet och, citat Bagarn, "fixade ett gult". Hur som helst, Tuve fick bara oavgjort hemma mot Kaverös och Hovås fick smörj av Utsikten. Allt tycks gå vår väg. Måtte detta hålla i sig ! /M</w:t>
        <w:br/>
        <w:br/>
        <w:t>0-1 Andreas Fhager (21), 0-2 Simon</w:t>
        <w:br/>
        <w:t>Gustavsson (37), 1-2 Hans Nordström (41),</w:t>
        <w:br/>
        <w:t>1-3 Andreas Fhager (48), 1-4 Andreas</w:t>
        <w:br/>
        <w:t>Fhager (67), 2-4 Andreas Hansson (71), 2-5</w:t>
        <w:br/>
        <w:t>Andreas Fhager (74), 3-5 Johan Öhman (84).</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bookmarkStart w:id="14" w:name="anchor860166"/>
      <w:bookmarkEnd w:id="14"/>
      <w:r>
        <w:rPr>
          <w:rFonts w:cs="Verdana" w:ascii="Verdana" w:hAnsi="Verdana"/>
          <w:b/>
          <w:bCs/>
          <w:sz w:val="20"/>
          <w:szCs w:val="20"/>
        </w:rPr>
        <w:t>ERIKSBERG - DONSÖ 1-3(0-2)</w:t>
      </w:r>
      <w:r>
        <w:rPr>
          <w:rFonts w:cs="Verdana" w:ascii="Verdana" w:hAnsi="Verdana"/>
          <w:sz w:val="20"/>
          <w:szCs w:val="20"/>
        </w:rPr>
        <w:br/>
        <w:t>Fredag 18/6</w:t>
        <w:br/>
        <w:t xml:space="preserve">På bänken denna underbara afton satt Torbjörn Johansson, Simon Gustavsson och Andreas Sjöberg. Mao. Donsö kom till Sälöfjordsplan med en vass laguppställning. 0-1 kom dock inte förrän i 38:e spelminuten på en vacker nick av outtröttlige lagspelaren Oskar Wahl på en hörna från vänster slagen av hörnspecialisten "Pyttis". Donsö höll bra i bollen och lät aldrig Eriksberg komma till avslut. Två minuter före paus utökar skicklige dribblern Patrik Jacobsson till 0-2 på ett välriktat skott från 17 meter. I andra halvlek nådde Donsö inte upp till normal nivå med undantag av nygifte Mikael Schagerlind som spelade som i trans hela matchen. Han lyckas alltid glidtackla eller sträcka ut benet i sista sekunden. En sådan spelare </w:t>
        <w:br/>
        <w:t>önskar sig alla målvakter att ha framör sig. En kvart in på andra halvlek gör Oskar sitt andra mål för kvällen efter ett kalas-anfall. Lugnt och behärskat lägger han upp bollen i klykan. 0-3. I slutet av matchen reducerar Eriksberg till 1-3 genom Leif Karlsson.</w:t>
        <w:br/>
        <w:t>Pricken över i:et denna afton var att Roger's pojkar i Färjenäs piskade Tuve med 2-1. Därmed är Hovås ny tvåa i tabellen. Fem pinnar bakom oss. /M</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pPr>
      <w:bookmarkStart w:id="15" w:name="anchor866589"/>
      <w:bookmarkEnd w:id="15"/>
      <w:r>
        <w:rPr>
          <w:rFonts w:cs="Verdana" w:ascii="Verdana" w:hAnsi="Verdana"/>
          <w:b/>
          <w:bCs/>
          <w:sz w:val="20"/>
          <w:szCs w:val="20"/>
        </w:rPr>
        <w:t xml:space="preserve">DONSÖ - GÖTEBORGS FF 2-1 (1-1) </w:t>
      </w:r>
      <w:r>
        <w:rPr>
          <w:rFonts w:cs="Verdana" w:ascii="Verdana" w:hAnsi="Verdana"/>
          <w:sz w:val="20"/>
          <w:szCs w:val="20"/>
        </w:rPr>
        <w:br/>
        <w:t>Söndag 13/6</w:t>
        <w:br/>
        <w:t>Vattensjuk Nordövall = spel på grusplan. GFF kom till dagens match riktigt taggade och med lika många förluster som Donsö. Dvs en. Redan i matchinledningen tog GFF ledningen efter en halvnick av Petter. Han revancsherade sig dock bara några minuter senare genom att kvittera efter ett av Dawidssons dunderlånga inkast och nickskarv av Mr Jacobsson. Donsö hade sedan ett gäng chanser att ta ledningen men den kom inte. Större delen av andra halvlek pressade GFF tillbaka Donsö men skapade inga klara chanser. Istället kunde Donsö kontra in 2-1 genom William Fhager som kom in i mitten på andra. Efter matchen klagade de röd-vita "polkagrisarna" på att matchen hade spelats på grus. Helt oförklarligt eftersom de borde haft klar fördel av detta faktum. Ralf lyckades dock försvara sig väl utan att behöva ta till hårdhandskarna. Domare Troglic hoppas vi slippa i fortsättningen. /M</w:t>
        <w:br/>
      </w:r>
      <w:r>
        <w:fldChar w:fldCharType="begin"/>
      </w:r>
      <w:r>
        <w:rPr>
          <w:rStyle w:val="InternetLink"/>
          <w:sz w:val="20"/>
          <w:szCs w:val="20"/>
          <w:rFonts w:cs="Verdana" w:ascii="Verdana" w:hAnsi="Verdana"/>
        </w:rPr>
        <w:instrText xml:space="preserve"> HYPERLINK "http://www.donsois.com/matcher1999.html" \l "anchor43020%23anchor43020"</w:instrText>
      </w:r>
      <w:r>
        <w:rPr>
          <w:rStyle w:val="InternetLink"/>
          <w:sz w:val="20"/>
          <w:szCs w:val="20"/>
          <w:rFonts w:cs="Verdana" w:ascii="Verdana" w:hAnsi="Verdana"/>
        </w:rPr>
        <w:fldChar w:fldCharType="separate"/>
      </w:r>
      <w:r>
        <w:rPr>
          <w:rStyle w:val="InternetLink"/>
          <w:rFonts w:cs="Verdana" w:ascii="Verdana" w:hAnsi="Verdana"/>
          <w:sz w:val="20"/>
          <w:szCs w:val="20"/>
        </w:rPr>
        <w:t>Upp</w:t>
      </w:r>
      <w:r>
        <w:rPr>
          <w:rStyle w:val="InternetLink"/>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pPr>
      <w:bookmarkStart w:id="16" w:name="anchor213751"/>
      <w:bookmarkEnd w:id="16"/>
      <w:r>
        <w:rPr>
          <w:rFonts w:cs="Verdana" w:ascii="Verdana" w:hAnsi="Verdana"/>
          <w:b/>
          <w:bCs/>
          <w:sz w:val="20"/>
          <w:szCs w:val="20"/>
        </w:rPr>
        <w:t xml:space="preserve">DONSÖ - TUVE 1-2 (0-2) </w:t>
      </w:r>
      <w:r>
        <w:rPr>
          <w:rFonts w:cs="Verdana" w:ascii="Verdana" w:hAnsi="Verdana"/>
          <w:sz w:val="20"/>
          <w:szCs w:val="20"/>
        </w:rPr>
        <w:br/>
        <w:t xml:space="preserve">Så kom då första förlusten. Donsöspelarna såg under hela första halvleken förberedda ut på förlust. Ingen spelare som </w:t>
        <w:br/>
        <w:t xml:space="preserve">kom upp i normal standard och inte blev det bättre av att Bagar’n sträckte sig efter 20 minuter. 0-1 kom på straff och </w:t>
        <w:br/>
        <w:t xml:space="preserve">0-2 på ett dunderskott från 20 meter. Efter paus kom Donsögrabbarna ut som ett nytt lag och pressade Tuve men kom aldrig närmre än till en reducering. Målet gjordes av duktige Petter Carolusson som inte gjort ett misstag under hela säsongen. Tyvärr räckte inte Donsö till denna gången men behåller ändock ledningen i tabelltoppen. Tre pinnar före Tuve. /M </w:t>
        <w:br/>
        <w:br/>
        <w:t xml:space="preserve">0-1 Mikael Bergström (20), 0-2 Daniel Hultberg (43), </w:t>
        <w:br/>
        <w:t>1-2 Petter Carolusson (63).</w:t>
        <w:br/>
      </w:r>
      <w:r>
        <w:fldChar w:fldCharType="begin"/>
      </w:r>
      <w:r>
        <w:rPr>
          <w:rStyle w:val="InternetLink"/>
          <w:sz w:val="20"/>
          <w:szCs w:val="20"/>
          <w:rFonts w:cs="Verdana" w:ascii="Verdana" w:hAnsi="Verdana"/>
        </w:rPr>
        <w:instrText xml:space="preserve"> HYPERLINK "http://www.donsois.com/matcher1999.html" \l "anchor43020%23anchor43020"</w:instrText>
      </w:r>
      <w:r>
        <w:rPr>
          <w:rStyle w:val="InternetLink"/>
          <w:sz w:val="20"/>
          <w:szCs w:val="20"/>
          <w:rFonts w:cs="Verdana" w:ascii="Verdana" w:hAnsi="Verdana"/>
        </w:rPr>
        <w:fldChar w:fldCharType="separate"/>
      </w:r>
      <w:r>
        <w:rPr>
          <w:rStyle w:val="InternetLink"/>
          <w:rFonts w:cs="Verdana" w:ascii="Verdana" w:hAnsi="Verdana"/>
          <w:sz w:val="20"/>
          <w:szCs w:val="20"/>
        </w:rPr>
        <w:t>Upp</w:t>
      </w:r>
      <w:r>
        <w:rPr>
          <w:rStyle w:val="InternetLink"/>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r>
        <w:rPr>
          <w:rFonts w:cs="Verdana" w:ascii="Verdana" w:hAnsi="Verdana"/>
          <w:b/>
          <w:bCs/>
          <w:sz w:val="20"/>
          <w:szCs w:val="20"/>
        </w:rPr>
      </w:r>
      <w:bookmarkStart w:id="17" w:name="anchor219775"/>
      <w:bookmarkStart w:id="18" w:name="anchor219775"/>
      <w:bookmarkEnd w:id="18"/>
    </w:p>
    <w:p>
      <w:pPr>
        <w:pStyle w:val="Normalwebb"/>
        <w:spacing w:before="280" w:after="280"/>
        <w:rPr/>
      </w:pPr>
      <w:r>
        <w:rPr>
          <w:b/>
          <w:bCs/>
        </w:rPr>
        <w:t xml:space="preserve">UTSIKTEN - DONSÖ 2-3 (1-2) </w:t>
      </w:r>
      <w:r>
        <w:rPr/>
        <w:br/>
        <w:t xml:space="preserve">Rudalen 26/5 1999 </w:t>
        <w:br/>
        <w:t xml:space="preserve">Nykomlingarna Utsikten bjöd på tufft motstånd och högt tempo men det var Donsö som bjöd på första </w:t>
        <w:br/>
        <w:t xml:space="preserve">målet. En lyra från vänster somMagnus Fhager borde plockat ner. Istället kunde Dennis Musakka nicka in </w:t>
        <w:br/>
        <w:t xml:space="preserve">1-0 till hemmalaget. Daniel “Pyttis” Olsson replikerade fyra minuter senare genom att göra sitt fjärde mål </w:t>
        <w:br/>
        <w:t xml:space="preserve">för säsongen. Snabbe och konditionsstarke Mathias Dawidsson sköt otagbart i målvaktens vänstra stolpe </w:t>
        <w:br/>
        <w:t xml:space="preserve">och ökade på till 2-1 vilket var ställningen i paus. I 65:e spelminuten kvitterade Utsikten och publiken trodde nog att matchen skulle vända. När det återstår en kvart på matchen får Donsö dock ett inkast långt in på Utsiktens planhalva och Dawidsson kastar långt där Andreas Fhager skarvickar i mål. 3-2 till Donsö och sjunde raka vinsten var ett faktum. Nu väntar Tuve hemma på lördag. Det kan bli tufft... /M </w:t>
        <w:br/>
        <w:br/>
        <w:t xml:space="preserve">1-0 Dennis Musakka (19), 1-1 Daniel Olsson (22), </w:t>
        <w:br/>
        <w:t xml:space="preserve">1-2 Mattias Davidsson (27), 2-2 Burim Satibu (65), </w:t>
        <w:br/>
        <w:t>2-3 Andreas Fhager (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90"/>
        </w:tabs>
        <w:ind w:left="390" w:hanging="390"/>
      </w:pPr>
      <w:rPr>
        <w:sz w:val="24"/>
        <w:rFonts w:ascii="Times New Roman" w:hAnsi="Times New Roman" w:cs="Times New Roman"/>
      </w:rPr>
    </w:lvl>
    <w:lvl w:ilvl="1">
      <w:start w:val="1"/>
      <w:numFmt w:val="decimal"/>
      <w:lvlText w:val="%1-%2"/>
      <w:lvlJc w:val="left"/>
      <w:pPr>
        <w:tabs>
          <w:tab w:val="num" w:pos="1694"/>
        </w:tabs>
        <w:ind w:left="1694" w:hanging="390"/>
      </w:pPr>
      <w:rPr>
        <w:sz w:val="24"/>
        <w:rFonts w:ascii="Times New Roman" w:hAnsi="Times New Roman" w:cs="Times New Roman"/>
      </w:rPr>
    </w:lvl>
    <w:lvl w:ilvl="2">
      <w:start w:val="1"/>
      <w:numFmt w:val="decimal"/>
      <w:lvlText w:val="%1-%2.%3"/>
      <w:lvlJc w:val="left"/>
      <w:pPr>
        <w:tabs>
          <w:tab w:val="num" w:pos="3328"/>
        </w:tabs>
        <w:ind w:left="3328" w:hanging="720"/>
      </w:pPr>
      <w:rPr>
        <w:sz w:val="24"/>
        <w:rFonts w:ascii="Times New Roman" w:hAnsi="Times New Roman" w:cs="Times New Roman"/>
      </w:rPr>
    </w:lvl>
    <w:lvl w:ilvl="3">
      <w:start w:val="1"/>
      <w:numFmt w:val="decimal"/>
      <w:lvlText w:val="%1-%2.%3.%4"/>
      <w:lvlJc w:val="left"/>
      <w:pPr>
        <w:tabs>
          <w:tab w:val="num" w:pos="4632"/>
        </w:tabs>
        <w:ind w:left="4632" w:hanging="720"/>
      </w:pPr>
      <w:rPr>
        <w:sz w:val="24"/>
        <w:rFonts w:ascii="Times New Roman" w:hAnsi="Times New Roman" w:cs="Times New Roman"/>
      </w:rPr>
    </w:lvl>
    <w:lvl w:ilvl="4">
      <w:start w:val="1"/>
      <w:numFmt w:val="decimal"/>
      <w:lvlText w:val="%1-%2.%3.%4.%5"/>
      <w:lvlJc w:val="left"/>
      <w:pPr>
        <w:tabs>
          <w:tab w:val="num" w:pos="6296"/>
        </w:tabs>
        <w:ind w:left="6296" w:hanging="1080"/>
      </w:pPr>
      <w:rPr>
        <w:sz w:val="24"/>
        <w:rFonts w:ascii="Times New Roman" w:hAnsi="Times New Roman" w:cs="Times New Roman"/>
      </w:rPr>
    </w:lvl>
    <w:lvl w:ilvl="5">
      <w:start w:val="1"/>
      <w:numFmt w:val="decimal"/>
      <w:lvlText w:val="%1-%2.%3.%4.%5.%6"/>
      <w:lvlJc w:val="left"/>
      <w:pPr>
        <w:tabs>
          <w:tab w:val="num" w:pos="7600"/>
        </w:tabs>
        <w:ind w:left="7600" w:hanging="1080"/>
      </w:pPr>
      <w:rPr>
        <w:sz w:val="24"/>
        <w:rFonts w:ascii="Times New Roman" w:hAnsi="Times New Roman" w:cs="Times New Roman"/>
      </w:rPr>
    </w:lvl>
    <w:lvl w:ilvl="6">
      <w:start w:val="1"/>
      <w:numFmt w:val="decimal"/>
      <w:lvlText w:val="%1-%2.%3.%4.%5.%6.%7"/>
      <w:lvlJc w:val="left"/>
      <w:pPr>
        <w:tabs>
          <w:tab w:val="num" w:pos="9264"/>
        </w:tabs>
        <w:ind w:left="9264" w:hanging="1440"/>
      </w:pPr>
      <w:rPr>
        <w:sz w:val="24"/>
        <w:rFonts w:ascii="Times New Roman" w:hAnsi="Times New Roman" w:cs="Times New Roman"/>
      </w:rPr>
    </w:lvl>
    <w:lvl w:ilvl="7">
      <w:start w:val="1"/>
      <w:numFmt w:val="decimal"/>
      <w:lvlText w:val="%1-%2.%3.%4.%5.%6.%7.%8"/>
      <w:lvlJc w:val="left"/>
      <w:pPr>
        <w:tabs>
          <w:tab w:val="num" w:pos="10568"/>
        </w:tabs>
        <w:ind w:left="10568" w:hanging="1440"/>
      </w:pPr>
      <w:rPr>
        <w:sz w:val="24"/>
        <w:rFonts w:ascii="Times New Roman" w:hAnsi="Times New Roman" w:cs="Times New Roman"/>
      </w:rPr>
    </w:lvl>
    <w:lvl w:ilvl="8">
      <w:start w:val="1"/>
      <w:numFmt w:val="decimal"/>
      <w:lvlText w:val="%1-%2.%3.%4.%5.%6.%7.%8.%9"/>
      <w:lvlJc w:val="left"/>
      <w:pPr>
        <w:tabs>
          <w:tab w:val="num" w:pos="12232"/>
        </w:tabs>
        <w:ind w:left="12232" w:hanging="1800"/>
      </w:pPr>
      <w:rPr>
        <w:sz w:val="24"/>
        <w:rFonts w:ascii="Times New Roman" w:hAnsi="Times New Roman" w:cs="Times New Roman"/>
      </w:rPr>
    </w:lvl>
  </w:abstractNum>
  <w:abstractNum w:abstractNumId="2">
    <w:lvl w:ilvl="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public_lag/images/_users/document/%5B21191%5D71830.doc" TargetMode="External"/><Relationship Id="rId3" Type="http://schemas.openxmlformats.org/officeDocument/2006/relationships/hyperlink" Target="http://www.donsois.com/Arkiv4-18-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52:00Z</dcterms:created>
  <dc:creator>Magnus &amp; Lisa</dc:creator>
  <dc:description/>
  <cp:keywords/>
  <dc:language>en-US</dc:language>
  <cp:lastModifiedBy>Magnus &amp; Lisa</cp:lastModifiedBy>
  <dcterms:modified xsi:type="dcterms:W3CDTF">2008-01-05T19:01:00Z</dcterms:modified>
  <cp:revision>1</cp:revision>
  <dc:subject/>
  <dc:title>Matchreferat 1999</dc:title>
</cp:coreProperties>
</file>