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/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Sluttabell för A-laget 2004</w:t>
      </w:r>
      <w:r>
        <w:rPr/>
        <w:t xml:space="preserve"> </w:t>
      </w:r>
    </w:p>
    <w:p>
      <w:pPr>
        <w:pStyle w:val="Normalweb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en slutade på följande vis denna säsong, Divsion 5B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792"/>
        <w:gridCol w:w="644"/>
        <w:gridCol w:w="746"/>
        <w:gridCol w:w="848"/>
        <w:gridCol w:w="848"/>
        <w:gridCol w:w="1565"/>
        <w:gridCol w:w="2091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bel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+/-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äng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gens I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-3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ärnbrotts I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37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Älvsborgs F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-28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äsets S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lnlycke I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-44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arna B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-39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ppla I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-53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-4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holmens B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-5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teborgs F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-47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vesgärde I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-53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gsladugårds B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-8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>
          <w:rStyle w:val="StrongEmphasis"/>
          <w:rFonts w:cs="Verdana" w:ascii="Verdana" w:hAnsi="Verdana"/>
          <w:color w:val="5F5F5F"/>
          <w:sz w:val="27"/>
          <w:szCs w:val="27"/>
        </w:rPr>
        <w:t>Resultat för A-laget säsong 2004:</w:t>
      </w:r>
    </w:p>
    <w:p>
      <w:pPr>
        <w:pStyle w:val="Normalwebb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Såhär gick det i matcherna för A-laget denna säsong i Division 5B: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3238"/>
        <w:gridCol w:w="2618"/>
        <w:gridCol w:w="3047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15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ärnbrotts IF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24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holmens BK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28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arna B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08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ppla IK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14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gsladugårds B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22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lnlycke IF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28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gens IF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2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6-04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teborgs FF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6-12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vesgärde IF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6-20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Älvsborgs FF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6-23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äsets SK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8-05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ärnbrotts IF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8-12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holmens B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8-20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arna BK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1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8-28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ppla I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8-30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gsladugårds BK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-0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9-04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lnlycke IF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9-11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gens IF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9-17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teborgs FF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4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9-25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vesgärde IF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10-03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Älvsborgs FF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10-09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äsets S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nsö IS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2</w:t>
            </w:r>
          </w:p>
        </w:tc>
      </w:tr>
    </w:tbl>
    <w:p>
      <w:pPr>
        <w:pStyle w:val="Normalwebb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 xml:space="preserve">Spelarstatistik säsong 2004: </w:t>
      </w:r>
    </w:p>
    <w:tbl>
      <w:tblPr>
        <w:tblW w:w="10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1897"/>
        <w:gridCol w:w="1563"/>
        <w:gridCol w:w="1927"/>
        <w:gridCol w:w="1411"/>
        <w:gridCol w:w="1821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-lags matcher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-lags mål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-lags matcher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-lags mål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räningar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Joh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tor Samuel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on Gustaf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rik Joh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us Fhag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Fhag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 Ja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bias Joh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Joh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ael Schagerli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Sand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of Djun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 Ja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 Fhag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Ol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Joh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Sjöberg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us Backma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ias Joh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 Joha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k Höglu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mmy Lorent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Joh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björn Joha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car Whal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Hultgre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gan Alström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Fhag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nes Karl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ander Sandqvis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 Ol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Börje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s Ol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 Hul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rik Ja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 Lar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us Davner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ander Fhag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-A Karl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as Johan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Backma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 Nilss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U</w:t>
            </w:r>
          </w:p>
        </w:tc>
      </w:tr>
    </w:tbl>
    <w:p>
      <w:pPr>
        <w:pStyle w:val="Normalwebb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Totalt spelades 30 A-lags matcher, 16 B-lags matcher och det tränades 74 gånger.</w:t>
      </w:r>
    </w:p>
    <w:p>
      <w:pPr>
        <w:pStyle w:val="Normalwebb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I.U = Ingen uppgift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3:00Z</dcterms:created>
  <dc:creator>Magnus &amp; Lisa</dc:creator>
  <dc:description/>
  <cp:keywords/>
  <dc:language>en-US</dc:language>
  <cp:lastModifiedBy>Magnus &amp; Lisa</cp:lastModifiedBy>
  <dcterms:modified xsi:type="dcterms:W3CDTF">2008-01-05T18:05:00Z</dcterms:modified>
  <cp:revision>1</cp:revision>
  <dc:subject/>
  <dc:title>Sluttabell för A-laget 2004 </dc:title>
</cp:coreProperties>
</file>