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Division 4B Göteborg 2006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285"/>
        <w:gridCol w:w="285"/>
        <w:gridCol w:w="201"/>
        <w:gridCol w:w="285"/>
        <w:gridCol w:w="777"/>
        <w:gridCol w:w="376"/>
        <w:gridCol w:w="315"/>
        <w:gridCol w:w="285"/>
        <w:gridCol w:w="183"/>
        <w:gridCol w:w="201"/>
        <w:gridCol w:w="161"/>
        <w:gridCol w:w="777"/>
        <w:gridCol w:w="376"/>
        <w:gridCol w:w="285"/>
        <w:gridCol w:w="285"/>
        <w:gridCol w:w="183"/>
        <w:gridCol w:w="201"/>
        <w:gridCol w:w="285"/>
        <w:gridCol w:w="777"/>
        <w:gridCol w:w="376"/>
        <w:gridCol w:w="285"/>
      </w:tblGrid>
      <w:tr>
        <w:trPr>
          <w:tblHeader w:val="true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l</w:t>
            </w:r>
          </w:p>
        </w:tc>
        <w:tc>
          <w:tcPr>
            <w:tcW w:w="2524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t</w:t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mma</w:t>
            </w:r>
          </w:p>
        </w:tc>
        <w:tc>
          <w:tcPr>
            <w:tcW w:w="239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ta</w:t>
            </w:r>
          </w:p>
        </w:tc>
      </w:tr>
      <w:tr>
        <w:trPr>
          <w:tblHeader w:val="true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g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-IM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-IM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-IM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846" w:type="dxa"/>
            <w:gridSpan w:val="22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46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Utsiktens BK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-2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1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-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IF Warta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-3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1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-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Askims IK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-3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1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-1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Lerums IS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-4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-2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-2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Assyriska BK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2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1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Öckerö IF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-5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2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3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Skogens IF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-5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2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2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Hisingsbacka FC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-6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3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Älvsborgs FF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-6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Donsö IS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-54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2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Knippla IK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-8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IK Zenith</w:t>
              </w:r>
            </w:hyperlink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-7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3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4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</w:t>
        <w:tab/>
        <w:t xml:space="preserve">= Spelade matcher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</w:t>
        <w:tab/>
        <w:t xml:space="preserve">= Vunna matcher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</w:t>
        <w:tab/>
        <w:t xml:space="preserve">= Oavgjorda matcher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</w:t>
        <w:tab/>
        <w:t xml:space="preserve">= Förlorade matcher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M</w:t>
        <w:tab/>
        <w:t xml:space="preserve">= Gjorda mål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</w:t>
        <w:tab/>
        <w:t xml:space="preserve">= Insläppta mål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</w:t>
        <w:tab/>
        <w:t xml:space="preserve">= Differens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</w:t>
        <w:tab/>
        <w:t>= Poä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nskfotboll.se/goteborg/ft.aspx?flid=29434" TargetMode="External"/><Relationship Id="rId3" Type="http://schemas.openxmlformats.org/officeDocument/2006/relationships/hyperlink" Target="http://www.svenskfotboll.se/goteborg/ft.aspx?flid=29458" TargetMode="External"/><Relationship Id="rId4" Type="http://schemas.openxmlformats.org/officeDocument/2006/relationships/hyperlink" Target="http://www.svenskfotboll.se/goteborg/ft.aspx?flid=25619" TargetMode="External"/><Relationship Id="rId5" Type="http://schemas.openxmlformats.org/officeDocument/2006/relationships/hyperlink" Target="http://www.svenskfotboll.se/goteborg/ft.aspx?flid=25550" TargetMode="External"/><Relationship Id="rId6" Type="http://schemas.openxmlformats.org/officeDocument/2006/relationships/hyperlink" Target="http://www.svenskfotboll.se/goteborg/ft.aspx?flid=29573" TargetMode="External"/><Relationship Id="rId7" Type="http://schemas.openxmlformats.org/officeDocument/2006/relationships/hyperlink" Target="http://www.svenskfotboll.se/goteborg/ft.aspx?flid=26418" TargetMode="External"/><Relationship Id="rId8" Type="http://schemas.openxmlformats.org/officeDocument/2006/relationships/hyperlink" Target="http://www.svenskfotboll.se/goteborg/ft.aspx?flid=29371" TargetMode="External"/><Relationship Id="rId9" Type="http://schemas.openxmlformats.org/officeDocument/2006/relationships/hyperlink" Target="http://www.svenskfotboll.se/goteborg/ft.aspx?flid=28973" TargetMode="External"/><Relationship Id="rId10" Type="http://schemas.openxmlformats.org/officeDocument/2006/relationships/hyperlink" Target="http://www.svenskfotboll.se/goteborg/ft.aspx?flid=26420" TargetMode="External"/><Relationship Id="rId11" Type="http://schemas.openxmlformats.org/officeDocument/2006/relationships/hyperlink" Target="http://www.svenskfotboll.se/goteborg/ft.aspx?flid=29538" TargetMode="External"/><Relationship Id="rId12" Type="http://schemas.openxmlformats.org/officeDocument/2006/relationships/hyperlink" Target="http://www.svenskfotboll.se/goteborg/ft.aspx?flid=29595" TargetMode="External"/><Relationship Id="rId13" Type="http://schemas.openxmlformats.org/officeDocument/2006/relationships/hyperlink" Target="http://www.svenskfotboll.se/goteborg/ft.aspx?flid=2947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19:00Z</dcterms:created>
  <dc:creator>Magnus &amp; Lisa</dc:creator>
  <dc:description/>
  <cp:keywords/>
  <dc:language>en-US</dc:language>
  <cp:lastModifiedBy>Magnus &amp; Lisa</cp:lastModifiedBy>
  <dcterms:modified xsi:type="dcterms:W3CDTF">2007-12-18T13:22:00Z</dcterms:modified>
  <cp:revision>1</cp:revision>
  <dc:subject/>
  <dc:title>Division 4B Göteborg 2006</dc:title>
</cp:coreProperties>
</file>