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Style w:val="StrongEmphasis"/>
          <w:rFonts w:cs="Verdana" w:ascii="Verdana" w:hAnsi="Verdana"/>
          <w:sz w:val="20"/>
          <w:szCs w:val="20"/>
        </w:rPr>
        <w:t>HÖNÖ - DIS 1-7 (0-3)</w:t>
      </w:r>
      <w:r>
        <w:rPr>
          <w:rFonts w:cs="Verdana" w:ascii="Verdana" w:hAnsi="Verdana"/>
          <w:sz w:val="20"/>
          <w:szCs w:val="20"/>
        </w:rPr>
        <w:br/>
        <w:t>Det är aldrig</w:t>
      </w:r>
      <w:r>
        <w:rPr>
          <w:rStyle w:val="StrongEmphasis"/>
          <w:rFonts w:cs="Verdana" w:ascii="Verdana" w:hAnsi="Verdana"/>
          <w:sz w:val="20"/>
          <w:szCs w:val="20"/>
        </w:rPr>
        <w:t xml:space="preserve"> </w:t>
      </w:r>
      <w:r>
        <w:rPr>
          <w:rFonts w:cs="Verdana" w:ascii="Verdana" w:hAnsi="Verdana"/>
          <w:sz w:val="20"/>
          <w:szCs w:val="20"/>
        </w:rPr>
        <w:t xml:space="preserve">lätt åka till norra skärgården och spela fotboll oavsett motstånd. Idag var det Hönö som skulle stå för kamp. Hönö spelar just nu Div. 6 men borde nog kunna spela högre upp med tanke på att det bor såpass många på ön och att dom var rätt duktiga när när dom hade bollen, kunde hålla i och vågade utmana. </w:t>
      </w:r>
      <w:r>
        <w:rPr>
          <w:rFonts w:cs="Verdana" w:ascii="Verdana" w:hAnsi="Verdana"/>
          <w:b/>
          <w:bCs/>
          <w:sz w:val="20"/>
          <w:szCs w:val="20"/>
        </w:rPr>
        <w:br/>
        <w:br/>
      </w:r>
      <w:r>
        <w:rPr>
          <w:rFonts w:cs="Verdana" w:ascii="Verdana" w:hAnsi="Verdana"/>
          <w:sz w:val="20"/>
          <w:szCs w:val="20"/>
        </w:rPr>
        <w:t>DIS började bra och Hönö gav oss rätt stora ytor och pressade inte så värst mycket mot våra bollhållare. Vi kom ofta runt på kanterna och annars agerade Pyttan och Wille targets. Mikeal &amp; Christer valde idag att vila både Anton och Krigarn då dom fått spela mycket på sistonde trots att dom har lite småskavanker.</w:t>
      </w:r>
      <w:r>
        <w:rPr>
          <w:rStyle w:val="StrongEmphasis"/>
          <w:rFonts w:cs="Verdana" w:ascii="Verdana" w:hAnsi="Verdana"/>
          <w:sz w:val="20"/>
          <w:szCs w:val="20"/>
        </w:rPr>
        <w:t xml:space="preserve"> </w:t>
      </w:r>
      <w:r>
        <w:rPr>
          <w:rFonts w:cs="Verdana" w:ascii="Verdana" w:hAnsi="Verdana"/>
          <w:sz w:val="20"/>
          <w:szCs w:val="20"/>
        </w:rPr>
        <w:t xml:space="preserve">Det var rätt tufft inne på innermitten där Hönö minst sagt bjöd upp till kamp mot Bagarn och Dawidsson. </w:t>
        <w:br/>
        <w:t xml:space="preserve">Men Hönö hängde inte riktigt med när vi började överlappa och vägspela på kanterna med både ytterbackar och yttermittfältare, för i mitten var det rätt trångt. </w:t>
        <w:br/>
        <w:t xml:space="preserve">Magnus kunde göra första målet på en nick från en hörna slagen av Olof. Sen kunde Johan göra sina två första sen han hade blivit fri på kanten. Sista kvarten i första halvlek slappnar vi av och börjar spela slarvigt. </w:t>
        <w:br/>
        <w:br/>
        <w:t>I halvlek får vi reda på att Knippla leder med 5-0 mot Vrångö och om vi ville spela hemma i semifinalen så skulle vi bli tvugna att göra mer mål än Knippla.</w:t>
        <w:br/>
        <w:br/>
        <w:t>Andra halvlek börjar så som den inte får göra, vi får in ett baklängesmål. Men Hönös krafter tar slut och Johan kan göra ytterligare två baljer och även Marcus B och Wille får sätta varsin.</w:t>
        <w:br/>
        <w:br/>
        <w:t>När matchen är slut får vi reda på att knippla vann med 7-0 och får därmed hemmaplan i Semin.</w:t>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ers Micke Magnus Simon A</w:t>
        <w:br/>
      </w:r>
      <w:r>
        <w:rPr>
          <w:rStyle w:val="StrongEmphasis"/>
          <w:rFonts w:cs="Verdana" w:ascii="Verdana" w:hAnsi="Verdana"/>
          <w:sz w:val="20"/>
          <w:szCs w:val="20"/>
        </w:rPr>
        <w:t>Mittfält från höger:</w:t>
      </w:r>
      <w:r>
        <w:rPr>
          <w:rFonts w:cs="Verdana" w:ascii="Verdana" w:hAnsi="Verdana"/>
          <w:sz w:val="20"/>
          <w:szCs w:val="20"/>
        </w:rPr>
        <w:t xml:space="preserve"> Olof Bagarn Dawidsson Johan</w:t>
        <w:br/>
      </w:r>
      <w:r>
        <w:rPr>
          <w:rStyle w:val="StrongEmphasis"/>
          <w:rFonts w:cs="Verdana" w:ascii="Verdana" w:hAnsi="Verdana"/>
          <w:sz w:val="20"/>
          <w:szCs w:val="20"/>
        </w:rPr>
        <w:t xml:space="preserve">Forwards: </w:t>
      </w:r>
      <w:r>
        <w:rPr>
          <w:rFonts w:cs="Verdana" w:ascii="Verdana" w:hAnsi="Verdana"/>
          <w:sz w:val="20"/>
          <w:szCs w:val="20"/>
        </w:rPr>
        <w:t>Pyttis Wille</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Johan 4 Wille Mange Marcus</w:t>
        <w:br/>
      </w:r>
      <w:r>
        <w:rPr>
          <w:rStyle w:val="StrongEmphasis"/>
          <w:rFonts w:cs="Verdana" w:ascii="Verdana" w:hAnsi="Verdana"/>
          <w:sz w:val="20"/>
          <w:szCs w:val="20"/>
        </w:rPr>
        <w:t>Sub:</w:t>
      </w:r>
      <w:r>
        <w:rPr>
          <w:rFonts w:cs="Verdana" w:ascii="Verdana" w:hAnsi="Verdana"/>
          <w:sz w:val="20"/>
          <w:szCs w:val="20"/>
        </w:rPr>
        <w:t xml:space="preserve"> Anton Krigarn Marcus B Bratt Tom</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sz w:val="48"/>
          <w:szCs w:val="48"/>
        </w:rPr>
        <w:t>Vårsäsongen</w:t>
      </w:r>
    </w:p>
    <w:p>
      <w:pPr>
        <w:pStyle w:val="Normal"/>
        <w:rPr/>
      </w:pPr>
      <w:r>
        <w:rPr/>
      </w:r>
    </w:p>
    <w:p>
      <w:pPr>
        <w:pStyle w:val="Normalwebb"/>
        <w:rPr/>
      </w:pPr>
      <w:r>
        <w:rPr>
          <w:rStyle w:val="StrongEmphasis"/>
          <w:rFonts w:cs="Verdana" w:ascii="Verdana" w:hAnsi="Verdana"/>
          <w:sz w:val="20"/>
          <w:szCs w:val="20"/>
        </w:rPr>
        <w:t>1/7 DIS - Skogen 3-1 (3-0)</w:t>
      </w:r>
    </w:p>
    <w:p>
      <w:pPr>
        <w:pStyle w:val="Normalwebb"/>
        <w:rPr/>
      </w:pPr>
      <w:r>
        <w:rPr>
          <w:rFonts w:cs="Verdana" w:ascii="Verdana" w:hAnsi="Verdana"/>
          <w:sz w:val="20"/>
          <w:szCs w:val="20"/>
        </w:rPr>
        <w:t>Vilken</w:t>
      </w:r>
      <w:r>
        <w:rPr>
          <w:rStyle w:val="StrongEmphasis"/>
          <w:rFonts w:cs="Verdana" w:ascii="Verdana" w:hAnsi="Verdana"/>
          <w:sz w:val="20"/>
          <w:szCs w:val="20"/>
        </w:rPr>
        <w:t xml:space="preserve"> </w:t>
      </w:r>
      <w:r>
        <w:rPr>
          <w:rFonts w:cs="Verdana" w:ascii="Verdana" w:hAnsi="Verdana"/>
          <w:sz w:val="20"/>
          <w:szCs w:val="20"/>
        </w:rPr>
        <w:t>skillnad från Assyriska matchen, som dag och natt. Det mesta stämde och vi löpte mycket för varandra och gjorde det enkelt för bollhållarn genom mycket snack och visningar.</w:t>
        <w:br/>
        <w:br/>
        <w:t>Tom kändes stabil och det var skönt att Micke var tillbaka i mittlåset.</w:t>
        <w:br/>
        <w:t>Olof trivdes idag och visade det genom att klacka och utmana på löpande band.</w:t>
      </w:r>
      <w:r>
        <w:rPr>
          <w:rStyle w:val="StrongEmphasis"/>
          <w:rFonts w:cs="Verdana" w:ascii="Verdana" w:hAnsi="Verdana"/>
          <w:sz w:val="20"/>
          <w:szCs w:val="20"/>
        </w:rPr>
        <w:t xml:space="preserve"> </w:t>
      </w:r>
      <w:r>
        <w:rPr>
          <w:rFonts w:cs="Verdana" w:ascii="Verdana" w:hAnsi="Verdana"/>
          <w:sz w:val="20"/>
          <w:szCs w:val="20"/>
        </w:rPr>
        <w:t>Det</w:t>
      </w:r>
      <w:r>
        <w:rPr>
          <w:rStyle w:val="StrongEmphasis"/>
          <w:rFonts w:cs="Verdana" w:ascii="Verdana" w:hAnsi="Verdana"/>
          <w:sz w:val="20"/>
          <w:szCs w:val="20"/>
        </w:rPr>
        <w:t xml:space="preserve"> </w:t>
      </w:r>
      <w:r>
        <w:rPr>
          <w:rFonts w:cs="Verdana" w:ascii="Verdana" w:hAnsi="Verdana"/>
          <w:sz w:val="20"/>
          <w:szCs w:val="20"/>
        </w:rPr>
        <w:t>var även han var kreatören bakom vårat första mål. I likhet med vårat mål mot Assyriska så var det Pyttis som slog en lång crossboll på Olof som kom runt sin bevakare och slog ett instick på första stolpen där Dawidsson kom "Like a glove" och stötte in den.</w:t>
      </w:r>
      <w:r>
        <w:rPr>
          <w:rStyle w:val="StrongEmphasis"/>
          <w:rFonts w:cs="Verdana" w:ascii="Verdana" w:hAnsi="Verdana"/>
          <w:sz w:val="20"/>
          <w:szCs w:val="20"/>
        </w:rPr>
        <w:t xml:space="preserve"> </w:t>
      </w:r>
      <w:r>
        <w:rPr>
          <w:rFonts w:cs="Verdana" w:ascii="Verdana" w:hAnsi="Verdana"/>
          <w:sz w:val="20"/>
          <w:szCs w:val="20"/>
        </w:rPr>
        <w:t>Så har fortsatte det</w:t>
      </w:r>
      <w:r>
        <w:rPr>
          <w:rStyle w:val="StrongEmphasis"/>
          <w:rFonts w:cs="Verdana" w:ascii="Verdana" w:hAnsi="Verdana"/>
          <w:sz w:val="20"/>
          <w:szCs w:val="20"/>
        </w:rPr>
        <w:t xml:space="preserve"> </w:t>
      </w:r>
      <w:r>
        <w:rPr>
          <w:rFonts w:cs="Verdana" w:ascii="Verdana" w:hAnsi="Verdana"/>
          <w:sz w:val="20"/>
          <w:szCs w:val="20"/>
        </w:rPr>
        <w:t>och det är inte mer än rätt att pyttan kan få smacka dit två bollar innan halvlek. Vi fortsatta att spela på och borde nog ha satt en till.</w:t>
        <w:br/>
        <w:br/>
        <w:t>I halvlek pratar vi om att inte slappna av och fortsätta att spela runt och ha lite längd i anfallen.</w:t>
        <w:br/>
        <w:br/>
        <w:t>Vi börjar med att spela runt och dra ner på tempot. Även nu får vi chanser när Skogen blir tvugna att brassa på lite. Men Skogan lyckas faktiskt få in en balja</w:t>
      </w:r>
      <w:r>
        <w:rPr>
          <w:rStyle w:val="StrongEmphasis"/>
          <w:rFonts w:cs="Verdana" w:ascii="Verdana" w:hAnsi="Verdana"/>
          <w:sz w:val="20"/>
          <w:szCs w:val="20"/>
        </w:rPr>
        <w:t xml:space="preserve"> </w:t>
      </w:r>
      <w:r>
        <w:rPr>
          <w:rFonts w:cs="Verdana" w:ascii="Verdana" w:hAnsi="Verdana"/>
          <w:sz w:val="20"/>
          <w:szCs w:val="20"/>
        </w:rPr>
        <w:t xml:space="preserve">efter ett flipperspel av nickar i vårat straffområde. Sen gör Christer byten så att vi kommer av oss lite. Men vi lyckas få igång spelet igen och spelar av matchen. </w:t>
        <w:br/>
        <w:t xml:space="preserve">Vi var klart värda seger efter våran starka första halvlek. </w:t>
        <w:br/>
        <w:t>Även kul att vi kunde bjuda publiken på en trepoängare innan Skärgårdscupen</w:t>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icke Magnus Anders</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 </w:t>
        <w:br/>
      </w:r>
      <w:r>
        <w:rPr>
          <w:rStyle w:val="StrongEmphasis"/>
          <w:rFonts w:cs="Verdana" w:ascii="Verdana" w:hAnsi="Verdana"/>
          <w:sz w:val="20"/>
          <w:szCs w:val="20"/>
        </w:rPr>
        <w:t xml:space="preserve">Forwards: </w:t>
      </w:r>
      <w:r>
        <w:rPr>
          <w:rFonts w:cs="Verdana" w:ascii="Verdana" w:hAnsi="Verdana"/>
          <w:sz w:val="20"/>
          <w:szCs w:val="20"/>
        </w:rPr>
        <w:t>Pyttis Johan</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Dawidsson Pyttan 2</w:t>
        <w:br/>
      </w:r>
      <w:r>
        <w:rPr>
          <w:rStyle w:val="StrongEmphasis"/>
          <w:rFonts w:cs="Verdana" w:ascii="Verdana" w:hAnsi="Verdana"/>
          <w:sz w:val="20"/>
          <w:szCs w:val="20"/>
        </w:rPr>
        <w:t>Sub:</w:t>
      </w:r>
      <w:r>
        <w:rPr>
          <w:rFonts w:cs="Verdana" w:ascii="Verdana" w:hAnsi="Verdana"/>
          <w:sz w:val="20"/>
          <w:szCs w:val="20"/>
        </w:rPr>
        <w:t xml:space="preserve"> Wille Marcus B Marcus J Tobias Peter</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8/6 Assyriska - DIS 2-1 (2-1)</w:t>
      </w:r>
    </w:p>
    <w:p>
      <w:pPr>
        <w:pStyle w:val="Normalwebb"/>
        <w:rPr/>
      </w:pPr>
      <w:r>
        <w:rPr>
          <w:rFonts w:cs="Verdana" w:ascii="Verdana" w:hAnsi="Verdana"/>
          <w:sz w:val="20"/>
          <w:szCs w:val="20"/>
        </w:rPr>
        <w:t>Bra match av DIS (ironi). Matchen</w:t>
      </w:r>
      <w:r>
        <w:rPr>
          <w:rStyle w:val="StrongEmphasis"/>
          <w:rFonts w:cs="Verdana" w:ascii="Verdana" w:hAnsi="Verdana"/>
          <w:sz w:val="20"/>
          <w:szCs w:val="20"/>
        </w:rPr>
        <w:t xml:space="preserve"> </w:t>
      </w:r>
      <w:r>
        <w:rPr>
          <w:rFonts w:cs="Verdana" w:ascii="Verdana" w:hAnsi="Verdana"/>
          <w:sz w:val="20"/>
          <w:szCs w:val="20"/>
        </w:rPr>
        <w:t>började för DIS del helt åt skogen. Efter en minut kan Assyriska göra första baljan efter att ha tagit med sig bollen med handen (alla på planen såg det utan jag och dommarna), surt men vi har blivit vana. 3 minuter senare bryter deras målgörare foten efter en klockren tackling från Simon "Puyol" Andersson. Detta var nog något av det värsta jag sett, hans fot hade en konstig vridning och han skrek av smärta, fy farao.</w:t>
        <w:br/>
        <w:t xml:space="preserve">Nu blir det en paus på 25 minuter innan SOSteamet kan få bort honom från planen. </w:t>
        <w:br/>
        <w:br/>
        <w:t>Nu blev man helt loj och man kände inte för att värma upp igen, det straffades direkt för Assyriska utökade till 2-0 i en misstänkt offside. Donsö spelar uruselt och vi ska nog skämmas. Fast ändå får vi in en boll genom Olof efter att Pyttis fick till en Beckhamcross från långt håll.</w:t>
      </w:r>
      <w:r>
        <w:rPr>
          <w:rStyle w:val="StrongEmphasis"/>
          <w:rFonts w:cs="Verdana" w:ascii="Verdana" w:hAnsi="Verdana"/>
          <w:sz w:val="20"/>
          <w:szCs w:val="20"/>
        </w:rPr>
        <w:t xml:space="preserve"> </w:t>
      </w:r>
      <w:r>
        <w:rPr>
          <w:rFonts w:cs="Verdana" w:ascii="Verdana" w:hAnsi="Verdana"/>
          <w:sz w:val="20"/>
          <w:szCs w:val="20"/>
        </w:rPr>
        <w:t>Halvleken</w:t>
      </w:r>
      <w:r>
        <w:rPr>
          <w:rStyle w:val="StrongEmphasis"/>
          <w:rFonts w:cs="Verdana" w:ascii="Verdana" w:hAnsi="Verdana"/>
          <w:sz w:val="20"/>
          <w:szCs w:val="20"/>
        </w:rPr>
        <w:t xml:space="preserve"> </w:t>
      </w:r>
      <w:r>
        <w:rPr>
          <w:rFonts w:cs="Verdana" w:ascii="Verdana" w:hAnsi="Verdana"/>
          <w:sz w:val="20"/>
          <w:szCs w:val="20"/>
        </w:rPr>
        <w:t xml:space="preserve">spelas av och vi har mycket, mycket att prata om. </w:t>
      </w:r>
    </w:p>
    <w:p>
      <w:pPr>
        <w:pStyle w:val="Normalwebb"/>
        <w:rPr/>
      </w:pPr>
      <w:r>
        <w:rPr>
          <w:rFonts w:cs="Verdana" w:ascii="Verdana" w:hAnsi="Verdana"/>
          <w:sz w:val="20"/>
          <w:szCs w:val="20"/>
        </w:rPr>
        <w:t>Andra</w:t>
      </w:r>
      <w:r>
        <w:rPr>
          <w:rStyle w:val="StrongEmphasis"/>
          <w:rFonts w:cs="Verdana" w:ascii="Verdana" w:hAnsi="Verdana"/>
          <w:sz w:val="20"/>
          <w:szCs w:val="20"/>
        </w:rPr>
        <w:t xml:space="preserve"> </w:t>
      </w:r>
      <w:r>
        <w:rPr>
          <w:rFonts w:cs="Verdana" w:ascii="Verdana" w:hAnsi="Verdana"/>
          <w:sz w:val="20"/>
          <w:szCs w:val="20"/>
        </w:rPr>
        <w:t xml:space="preserve">halvlek är ett bevis på att vi inte kom fram till något vettigt i halvlek utan fortsätter med vårat långsamma och oengagerande spel. Finns inte så mycket att skriva om den kvarstående halvleken. Hade kanske kunnat skriva mer om någon i DIS hade varit bra nog. Men det fanns ingen idag, det var ingen som ville. </w:t>
        <w:br/>
        <w:t xml:space="preserve">Det kändes så som Pyttan sa "det kändes som en träning". </w:t>
        <w:br/>
        <w:t>En dålig match från DIS sida helt enkelt.</w:t>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Magnus</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Bagarn Simon A Anders</w:t>
        <w:br/>
      </w:r>
      <w:r>
        <w:rPr>
          <w:rStyle w:val="StrongEmphasis"/>
          <w:rFonts w:cs="Verdana" w:ascii="Verdana" w:hAnsi="Verdana"/>
          <w:sz w:val="20"/>
          <w:szCs w:val="20"/>
        </w:rPr>
        <w:t>Mittfält från höger:</w:t>
      </w:r>
      <w:r>
        <w:rPr>
          <w:rFonts w:cs="Verdana" w:ascii="Verdana" w:hAnsi="Verdana"/>
          <w:sz w:val="20"/>
          <w:szCs w:val="20"/>
        </w:rPr>
        <w:t xml:space="preserve"> Olof Patrik Anton Johan</w:t>
        <w:br/>
      </w:r>
      <w:r>
        <w:rPr>
          <w:rStyle w:val="StrongEmphasis"/>
          <w:rFonts w:cs="Verdana" w:ascii="Verdana" w:hAnsi="Verdana"/>
          <w:sz w:val="20"/>
          <w:szCs w:val="20"/>
        </w:rPr>
        <w:t xml:space="preserve">Forwards: </w:t>
      </w:r>
      <w:r>
        <w:rPr>
          <w:rFonts w:cs="Verdana" w:ascii="Verdana" w:hAnsi="Verdana"/>
          <w:sz w:val="20"/>
          <w:szCs w:val="20"/>
        </w:rPr>
        <w:t>Pyttis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Olof</w:t>
        <w:br/>
      </w:r>
      <w:r>
        <w:rPr>
          <w:rStyle w:val="StrongEmphasis"/>
          <w:rFonts w:cs="Verdana" w:ascii="Verdana" w:hAnsi="Verdana"/>
          <w:sz w:val="20"/>
          <w:szCs w:val="20"/>
        </w:rPr>
        <w:t>Sub:</w:t>
      </w:r>
      <w:r>
        <w:rPr>
          <w:rFonts w:cs="Verdana" w:ascii="Verdana" w:hAnsi="Verdana"/>
          <w:sz w:val="20"/>
          <w:szCs w:val="20"/>
        </w:rPr>
        <w:t xml:space="preserve"> Wille Bratt Marcus B</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2/6 Hisingsbacka - DIS 1-1 (0-0)</w:t>
      </w:r>
    </w:p>
    <w:p>
      <w:pPr>
        <w:pStyle w:val="Normalwebb"/>
        <w:rPr/>
      </w:pPr>
      <w:r>
        <w:rPr>
          <w:rFonts w:cs="Verdana" w:ascii="Verdana" w:hAnsi="Verdana"/>
          <w:sz w:val="20"/>
          <w:szCs w:val="20"/>
        </w:rPr>
        <w:t xml:space="preserve">Match igen och den har matchen gällde rätt så mycket med tanke på att Hisingsbacka ligger 3 poäng bakom oss, en så kallad sexpoängsmatch. Krigarn var skadad så jag fick än en gång gå in och agera Cafú. Idag var johan på bänken vilket förvånade mig med tanke på att han gjorde mål sist. </w:t>
        <w:br/>
        <w:br/>
        <w:t xml:space="preserve">DIS började bra och det kändes som att vi hade något på gång. Men efter kvart fick Tom rött kort efter att stått i vägen i ett friläge. Men Tom gjorde allting rätt, stod helt stilla när han upptäckte att han inte skulle hinna. Men deras kille gjorde det bra och touchade Tom fot och sen gjorde han en kullebytta som skulle tagit hem "Årets stunt" på Oscarsgalan utan tvekan om det bara funnits en filmkamera i närheten. Bittert men sånt är livet. Magnus fick ta klivit till målburen, Bagarn tog mittbacksplatsen och Simon G tog Bagarns plats. </w:t>
        <w:br/>
        <w:t xml:space="preserve">DIS otur fortsatte och Victor fick en sträckning i baklåret. In med Johan (grym idag) istället, och ner med Dawidsson på Victors plats. DIS spelade ändå bra och Pyttis borde nog ha sattit en balja efter efter att Johan dribblat av hela Hisingsbacka och frispelat honom, men Målvakten gjorde en bra räddning. </w:t>
        <w:br/>
        <w:br/>
        <w:t xml:space="preserve">I andra halvlek får vi det svårare att skapa något och får inte till det sista. Hisingsbacka trycker nu på och efter sjabbel igen i backlinjen kan Hisingsbacka göra första målet. Men som så många gånger förr sträcker DIS på sig och lyckas kvitera efter ett snyggt anfall. Att det var Johan som fick trycka dit den var knappast orättvist då han var först i ledet bland DIS främsta idag. Johan spelar alltid bättre när han är lite sur (i detta fall för han fick sitta på bänken). Han är som Foppa eller som Hulken, blir bara bättre och starkare ju argare dom blir. </w:t>
        <w:br/>
        <w:br/>
        <w:t>Härligt att klara oavgjort på bortaplan med en man mindre. Stort plus idag till Johan och Magnus som idag visade varför vissa kallar honom "Donsös bästa målvakt genom tiderna".</w:t>
        <w:br/>
        <w:br/>
        <w:t>Väl Mött//Anders</w:t>
        <w:br/>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ers Mange Victor Simon A</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 </w:t>
        <w:br/>
      </w:r>
      <w:r>
        <w:rPr>
          <w:rStyle w:val="StrongEmphasis"/>
          <w:rFonts w:cs="Verdana" w:ascii="Verdana" w:hAnsi="Verdana"/>
          <w:sz w:val="20"/>
          <w:szCs w:val="20"/>
        </w:rPr>
        <w:t xml:space="preserve">Forwards: </w:t>
      </w:r>
      <w:r>
        <w:rPr>
          <w:rFonts w:cs="Verdana" w:ascii="Verdana" w:hAnsi="Verdana"/>
          <w:sz w:val="20"/>
          <w:szCs w:val="20"/>
        </w:rPr>
        <w:t>Pyttis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Johan</w:t>
        <w:br/>
      </w:r>
      <w:r>
        <w:rPr>
          <w:rStyle w:val="StrongEmphasis"/>
          <w:rFonts w:cs="Verdana" w:ascii="Verdana" w:hAnsi="Verdana"/>
          <w:sz w:val="20"/>
          <w:szCs w:val="20"/>
        </w:rPr>
        <w:t>Sub:</w:t>
      </w:r>
      <w:r>
        <w:rPr>
          <w:rFonts w:cs="Verdana" w:ascii="Verdana" w:hAnsi="Verdana"/>
          <w:sz w:val="20"/>
          <w:szCs w:val="20"/>
        </w:rPr>
        <w:t xml:space="preserve"> Johan Wille Tobia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7/6 DIS - Lerum 3-4 (2-1)</w:t>
      </w:r>
    </w:p>
    <w:p>
      <w:pPr>
        <w:pStyle w:val="Normalwebb"/>
        <w:rPr/>
      </w:pPr>
      <w:r>
        <w:rPr>
          <w:rFonts w:cs="Verdana" w:ascii="Verdana" w:hAnsi="Verdana"/>
          <w:sz w:val="20"/>
          <w:szCs w:val="20"/>
        </w:rPr>
        <w:t xml:space="preserve">En helt bedrövlig andra halvlek av DIS gjorde att vi gav bort segern. </w:t>
        <w:br/>
        <w:t>I första halvlek är DIS riktigt bra och radar upp chans efter chans. Och mycket rättvist tar DIS även ledningen efter att Simon G tog emot en boll på mittlinjen och sökte sig ut mot kanten, därifrån såg han Pyttis i djupled, passningen blir perfekt och som alla vet är Pyttis iskall i frilägerna, han chippar över målvakten ur en dålig vinkel. målet var i världsklass och det kändes mycket bra. Fem minuter senare så fipplar DIS försvar 1-1 är ett faktum.</w:t>
        <w:br/>
        <w:br/>
        <w:t xml:space="preserve">Strax efteråt tar Simon G emot en långboll i steget och är snabbt inne i straffområdet. En försvarare ser faran och glidtacklar men Simon har redan lagt i femman och är steget före, solklar straff och rött kort. Straffen sätter Pyttan säkert. </w:t>
        <w:br/>
        <w:t xml:space="preserve">Dommaren blåser av för halvlek och DIS kan vara stolta över att ha spelat bra. </w:t>
        <w:br/>
        <w:br/>
        <w:t>I andra havlek händer något som jag inte orkar skriva om. Vi blir helt orörliga och slappa i försvarsspelet. På grund av detta kan Lerum göra 2 snabba mål. mikael gör lite byten och vi lyckas reducera till 3-3</w:t>
      </w:r>
      <w:r>
        <w:rPr>
          <w:rStyle w:val="StrongEmphasis"/>
          <w:rFonts w:cs="Verdana" w:ascii="Verdana" w:hAnsi="Verdana"/>
          <w:sz w:val="20"/>
          <w:szCs w:val="20"/>
        </w:rPr>
        <w:t xml:space="preserve"> </w:t>
      </w:r>
      <w:r>
        <w:rPr>
          <w:rFonts w:cs="Verdana" w:ascii="Verdana" w:hAnsi="Verdana"/>
          <w:sz w:val="20"/>
          <w:szCs w:val="20"/>
        </w:rPr>
        <w:t>genom att Johan äntligen fick göra ett mål, var efterlängtat av hela laget. Men när fem minuter återstår av matchen får Lerum en straff efter att DIS varit för heta i försvarsspelet.</w:t>
      </w:r>
      <w:r>
        <w:rPr>
          <w:rStyle w:val="StrongEmphasis"/>
          <w:rFonts w:cs="Verdana" w:ascii="Verdana" w:hAnsi="Verdana"/>
          <w:sz w:val="20"/>
          <w:szCs w:val="20"/>
        </w:rPr>
        <w:t xml:space="preserve"> </w:t>
      </w:r>
      <w:r>
        <w:rPr>
          <w:rFonts w:cs="Verdana" w:ascii="Verdana" w:hAnsi="Verdana"/>
          <w:b/>
          <w:bCs/>
          <w:sz w:val="20"/>
          <w:szCs w:val="20"/>
        </w:rPr>
        <w:br/>
      </w:r>
      <w:r>
        <w:rPr>
          <w:rFonts w:cs="Verdana" w:ascii="Verdana" w:hAnsi="Verdana"/>
          <w:sz w:val="20"/>
          <w:szCs w:val="20"/>
        </w:rPr>
        <w:t>Idag förlorade vi trots att vi spelade med en man mer mer än en timme av matchen, bedrövligt. Men det känns som att vi fortfarande förlorar på grund av misstag.</w:t>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ctor</w:t>
        <w:br/>
      </w:r>
      <w:r>
        <w:rPr>
          <w:rStyle w:val="StrongEmphasis"/>
          <w:rFonts w:cs="Verdana" w:ascii="Verdana" w:hAnsi="Verdana"/>
          <w:sz w:val="20"/>
          <w:szCs w:val="20"/>
        </w:rPr>
        <w:t>Mittfält från höger:</w:t>
      </w:r>
      <w:r>
        <w:rPr>
          <w:rFonts w:cs="Verdana" w:ascii="Verdana" w:hAnsi="Verdana"/>
          <w:sz w:val="20"/>
          <w:szCs w:val="20"/>
        </w:rPr>
        <w:t xml:space="preserve"> Olof Johan Bagarn Simon A</w:t>
        <w:br/>
      </w:r>
      <w:r>
        <w:rPr>
          <w:rStyle w:val="StrongEmphasis"/>
          <w:rFonts w:cs="Verdana" w:ascii="Verdana" w:hAnsi="Verdana"/>
          <w:sz w:val="20"/>
          <w:szCs w:val="20"/>
        </w:rPr>
        <w:t xml:space="preserve">Forwards: </w:t>
      </w:r>
      <w:r>
        <w:rPr>
          <w:rFonts w:cs="Verdana" w:ascii="Verdana" w:hAnsi="Verdana"/>
          <w:sz w:val="20"/>
          <w:szCs w:val="20"/>
        </w:rPr>
        <w:t>Pyttis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Pyttis 2 Johan</w:t>
        <w:br/>
      </w:r>
      <w:r>
        <w:rPr>
          <w:rStyle w:val="StrongEmphasis"/>
          <w:rFonts w:cs="Verdana" w:ascii="Verdana" w:hAnsi="Verdana"/>
          <w:sz w:val="20"/>
          <w:szCs w:val="20"/>
        </w:rPr>
        <w:t>Sub:</w:t>
      </w:r>
      <w:r>
        <w:rPr>
          <w:rFonts w:cs="Verdana" w:ascii="Verdana" w:hAnsi="Verdana"/>
          <w:sz w:val="20"/>
          <w:szCs w:val="20"/>
        </w:rPr>
        <w:t xml:space="preserve"> Anders Wille Tobias Marcus J</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0/6 Knippla - DIS 1-1 (0-0)</w:t>
      </w:r>
    </w:p>
    <w:p>
      <w:pPr>
        <w:pStyle w:val="Normalwebb"/>
        <w:rPr/>
      </w:pPr>
      <w:r>
        <w:rPr>
          <w:rFonts w:cs="Verdana" w:ascii="Verdana" w:hAnsi="Verdana"/>
          <w:sz w:val="20"/>
          <w:szCs w:val="20"/>
        </w:rPr>
        <w:t xml:space="preserve">Fy F*n vad jag hatar den här planen. Det känns som att den är kortare än mig och smalare än Simon G. Det blir otroligt knött och trångt. Ska ska man slå några stickare på våra löpande forwards får dom vara på milimetern får att inte en utrusande målvakten behöver ta två steg ut och ta bollen i famnen. Sen är Knippla mycket bra på att spela på den här planen och tog nog samtliga trepoängare här förra året. Sen är det aldrig lätt att åka norrut och spela mot nordborna. </w:t>
        <w:br/>
        <w:br/>
        <w:t xml:space="preserve">Matchen då? Mycket felpass och fippel. Dessutom var Leo skadad sen träningen innan sen jag hade skjutit hans knä ut led (det är sanning). Men doktorn har vridid rätt det så nu är det bara vila som gäller (läs idag, 23/6). Men som en krigare (eller dum) han är var han självklart med, så va vad oddsen på att han skulle upp i en duell och skada knät så allvarligt så han inte kunde fortsätta matchen? </w:t>
        <w:br/>
        <w:t xml:space="preserve">In med Tom istället. Som börjar matchen med att rädda ett friläge. Sen fem minuter senare är kommer Knipplas vänsterytter i skottläge efter han tunnlat en brebent Magnus, han får på en sån jobbig träff som lixom wooblar sig i luften. Självklart är Tom chanslös. </w:t>
        <w:br/>
        <w:br/>
        <w:t xml:space="preserve">Kändes tungt nu och jag blev utbytt efter en bedrövlig instats och ersätts av Olof som slår ett kanon inlägg till en smartlöpande Simon G som kan nicka in den. </w:t>
        <w:br/>
        <w:t xml:space="preserve">Matchen tar slut och det var nog rättvist med ett oavgjort resutat. Men jag lovar att vi tar dom i returen på Vordövallen till hösten. </w:t>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ctor</w:t>
        <w:br/>
      </w:r>
      <w:r>
        <w:rPr>
          <w:rStyle w:val="StrongEmphasis"/>
          <w:rFonts w:cs="Verdana" w:ascii="Verdana" w:hAnsi="Verdana"/>
          <w:sz w:val="20"/>
          <w:szCs w:val="20"/>
        </w:rPr>
        <w:t>Mittfält från höger:</w:t>
      </w:r>
      <w:r>
        <w:rPr>
          <w:rFonts w:cs="Verdana" w:ascii="Verdana" w:hAnsi="Verdana"/>
          <w:sz w:val="20"/>
          <w:szCs w:val="20"/>
        </w:rPr>
        <w:t xml:space="preserve"> Anders Dawidsson Anton Tobias</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Simon G </w:t>
        <w:br/>
      </w:r>
      <w:r>
        <w:rPr>
          <w:rStyle w:val="StrongEmphasis"/>
          <w:rFonts w:cs="Verdana" w:ascii="Verdana" w:hAnsi="Verdana"/>
          <w:sz w:val="20"/>
          <w:szCs w:val="20"/>
        </w:rPr>
        <w:t>Sub:</w:t>
      </w:r>
      <w:r>
        <w:rPr>
          <w:rFonts w:cs="Verdana" w:ascii="Verdana" w:hAnsi="Verdana"/>
          <w:sz w:val="20"/>
          <w:szCs w:val="20"/>
        </w:rPr>
        <w:t xml:space="preserve"> Olof Bratten Tom</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6 Donsö I.S – Älvsborg 2-1 (1-1)</w:t>
      </w:r>
    </w:p>
    <w:p>
      <w:pPr>
        <w:pStyle w:val="Normalwebb"/>
        <w:rPr/>
      </w:pPr>
      <w:r>
        <w:rPr>
          <w:rFonts w:cs="Verdana" w:ascii="Verdana" w:hAnsi="Verdana"/>
          <w:sz w:val="20"/>
          <w:szCs w:val="20"/>
        </w:rPr>
        <w:br/>
        <w:t>Matcherna mellan DIS och Älvsborg brukar alltid innehålla en viss känsla av derby. Många killar i lagen känner varandra plus att lagen har spelat mot varandra många gånger genom åren. Dagens match var inget undantag. Båda lagen ligger i undre halvan och är i stort behov av poäng.</w:t>
        <w:br/>
        <w:br/>
        <w:t xml:space="preserve">Donsö saknade för dagen skadade Dawidsson och Djurner. Anders och Johan (studenten) plus Hedemora – Freddan som åkt hem och kommer tillbaks först i augusti, och därmed sjönk IQgenomsnittet i backlinjen tillbaka till 13,8. </w:t>
        <w:br/>
        <w:t>I deras frånvaro fick Patrik Höglund göra comeback. Vi är grymt tacksamma för detta inhopp för Patrik är en mkt bra spelare.</w:t>
        <w:br/>
        <w:br/>
        <w:t xml:space="preserve">Första halvlek började som vi startat alla andra matcher. Dåligt sett ur DIS synvinkel. Älvsborg kändes mer på hugget. Vann boll på mitten och deras forward störde hela tiden. Vi hade problem med våra anfall som hela tiden hade en tendens att bli alldeles för korta. </w:t>
        <w:br/>
        <w:br/>
        <w:t>Till slut blev det också Älvsborg som tog ledningen. En stickare ut på kanten, hårt inlägg som slog i en gröt av Andreas J, Viktor och Älvsborg spelare och styrdes in, chanslöst för Leo.</w:t>
        <w:br/>
        <w:t xml:space="preserve">Tungt men vi gav inte upp. Sakta men säkert tog vi över mer och mer av spelet. Bagarn och Patrik H tog över mitten och höll sedan detta område i ett fast grepp resten av matchen trots tuffa Älvsborgare. Till slut kom också 1-1. Pyttis snappade upp en tillbaka pass och placerade på Henry-vis snyggt in bollen i motsatt hörne av målet. </w:t>
        <w:br/>
        <w:t>Efter det var det bara DIS. Synd bara att Simon G blev skadad. Fick en rejäl smäll på låret. Han bytte med Emil som kom in och gjorde en kanonmatch. Bland annat så hade Patrik H en finns chans när undertecknad fick ett tidigt inkast av Tobbe, slog en pass snett inåt bakåt till Patrik men målvakten gjorde en kanonräddning.</w:t>
        <w:br/>
        <w:br/>
        <w:t>När domaren blåste till paus kände vi oss lite frustrerade. Eller som Magnus sade: ”Om bara halvleken varit tio minuter längre!”.</w:t>
        <w:br/>
        <w:t xml:space="preserve">När andra halvlek började var Älvsborg som ett annat lag för tio minuter. Kämpade och slet och pressade. Men DIS stod ut och tog på nytt över spelet. Simon A kom in och satte sin prägel på matchen. Han gjorde också 2-1. Undertecknad fick en skarv av Tobbe på mittplan, drev upp bollen och passade Simon A som kom fri snett utifrån vänster. Men istället för att skjuta som alla trodde, gjorde han en skottfint som lurade ner målvakten och kunde sedan enkelt placera in bollen med högern (!). </w:t>
        <w:br/>
        <w:t>DIS fortsatte att spela bra efter det. Bland annat hade Tobbe ett friläge som gick tätt utanför.</w:t>
        <w:br/>
        <w:t xml:space="preserve">I slutet av matchen blev det lite nervigt eftersom Älvsborg gjorde allt för att få in en kvittering. Men DIS kunde tillslut avgå med seger. Otroligt skönt! Det behövde vi. </w:t>
        <w:br/>
        <w:br/>
        <w:t xml:space="preserve">Detta ger oss lite arbetsro inför mötet med Knippla Lördagen den 10 Juni. </w:t>
        <w:br/>
        <w:t>Ett extra plus till Tobbe och Emil plus Leo för hans otroliga lagkänsla som gjorde att han ställde upp idag trots att han tog studenten.</w:t>
      </w:r>
      <w:r>
        <w:rPr>
          <w:rFonts w:cs="Verdana" w:ascii="Verdana" w:hAnsi="Verdana"/>
          <w:b/>
          <w:bCs/>
          <w:sz w:val="20"/>
          <w:szCs w:val="20"/>
        </w:rPr>
        <w:br/>
        <w:br/>
      </w:r>
      <w:r>
        <w:rPr>
          <w:rStyle w:val="StrongEmphasis"/>
          <w:rFonts w:cs="Verdana" w:ascii="Verdana" w:hAnsi="Verdana"/>
          <w:sz w:val="20"/>
          <w:szCs w:val="20"/>
        </w:rPr>
        <w:t>Målvakt:</w:t>
      </w:r>
      <w:r>
        <w:rPr>
          <w:rFonts w:cs="Verdana" w:ascii="Verdana" w:hAnsi="Verdana"/>
          <w:sz w:val="20"/>
          <w:szCs w:val="20"/>
        </w:rPr>
        <w:t xml:space="preserve"> Leo</w:t>
      </w:r>
      <w:r>
        <w:rPr>
          <w:rStyle w:val="StrongEmphasis"/>
          <w:rFonts w:cs="Verdana" w:ascii="Verdana" w:hAnsi="Verdana"/>
          <w:sz w:val="20"/>
          <w:szCs w:val="20"/>
        </w:rPr>
        <w:t xml:space="preserve"> </w:t>
      </w:r>
      <w:r>
        <w:rPr>
          <w:rFonts w:cs="Verdana" w:ascii="Verdana" w:hAnsi="Verdana"/>
          <w:sz w:val="20"/>
          <w:szCs w:val="20"/>
        </w:rPr>
        <w:t>(Kahn)</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gnus Micke Victor</w:t>
        <w:br/>
      </w:r>
      <w:r>
        <w:rPr>
          <w:rStyle w:val="StrongEmphasis"/>
          <w:rFonts w:cs="Verdana" w:ascii="Verdana" w:hAnsi="Verdana"/>
          <w:sz w:val="20"/>
          <w:szCs w:val="20"/>
        </w:rPr>
        <w:t>Mittfält från höger:</w:t>
      </w:r>
      <w:r>
        <w:rPr>
          <w:rFonts w:cs="Verdana" w:ascii="Verdana" w:hAnsi="Verdana"/>
          <w:sz w:val="20"/>
          <w:szCs w:val="20"/>
        </w:rPr>
        <w:t xml:space="preserve"> Tobias Patrik Bagarn Anton</w:t>
        <w:br/>
      </w:r>
      <w:r>
        <w:rPr>
          <w:rStyle w:val="StrongEmphasis"/>
          <w:rFonts w:cs="Verdana" w:ascii="Verdana" w:hAnsi="Verdana"/>
          <w:sz w:val="20"/>
          <w:szCs w:val="20"/>
        </w:rPr>
        <w:t xml:space="preserve">Forwards: </w:t>
      </w:r>
      <w:r>
        <w:rPr>
          <w:rFonts w:cs="Verdana" w:ascii="Verdana" w:hAnsi="Verdana"/>
          <w:sz w:val="20"/>
          <w:szCs w:val="20"/>
        </w:rPr>
        <w:t>Pyttis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Pyttan Simon A</w:t>
        <w:br/>
      </w:r>
      <w:r>
        <w:rPr>
          <w:rStyle w:val="StrongEmphasis"/>
          <w:rFonts w:cs="Verdana" w:ascii="Verdana" w:hAnsi="Verdana"/>
          <w:sz w:val="20"/>
          <w:szCs w:val="20"/>
        </w:rPr>
        <w:t>Sub</w:t>
      </w:r>
      <w:r>
        <w:rPr>
          <w:rFonts w:cs="Verdana" w:ascii="Verdana" w:hAnsi="Verdana"/>
          <w:sz w:val="20"/>
          <w:szCs w:val="20"/>
        </w:rPr>
        <w:t xml:space="preserve">: Bratten, Emil, Simon A, Tom N </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ton</w:t>
      </w:r>
    </w:p>
    <w:p>
      <w:pPr>
        <w:pStyle w:val="Normalwebb"/>
        <w:rPr/>
      </w:pPr>
      <w:r>
        <w:rPr>
          <w:rStyle w:val="StrongEmphasis"/>
          <w:rFonts w:cs="Verdana" w:ascii="Verdana" w:hAnsi="Verdana"/>
          <w:sz w:val="20"/>
          <w:szCs w:val="20"/>
        </w:rPr>
        <w:t>24/5 Askim - DIS 3-2 (2-0)</w:t>
      </w:r>
    </w:p>
    <w:p>
      <w:pPr>
        <w:pStyle w:val="Normalwebb"/>
        <w:rPr/>
      </w:pPr>
      <w:r>
        <w:rPr>
          <w:rFonts w:cs="Verdana" w:ascii="Verdana" w:hAnsi="Verdana"/>
          <w:sz w:val="20"/>
          <w:szCs w:val="20"/>
        </w:rPr>
        <w:t>En</w:t>
      </w:r>
      <w:r>
        <w:rPr>
          <w:rStyle w:val="StrongEmphasis"/>
          <w:rFonts w:cs="Verdana" w:ascii="Verdana" w:hAnsi="Verdana"/>
          <w:sz w:val="20"/>
          <w:szCs w:val="20"/>
        </w:rPr>
        <w:t xml:space="preserve"> </w:t>
      </w:r>
      <w:r>
        <w:rPr>
          <w:rFonts w:cs="Verdana" w:ascii="Verdana" w:hAnsi="Verdana"/>
          <w:sz w:val="20"/>
          <w:szCs w:val="20"/>
        </w:rPr>
        <w:t>match som jag inte såg på grund av förskylning. Men tydligen bjöd DIS upp till ännu en kamp mot ett topplag. Efter en svag insats i första halvlek kunde Askim gå in i pausen med en tvåmålsledning. Efter pausen spelade DIS så som dom ska, snabbt och med mycket offensiva löpningar. DIS hade nu en 20 minuters period där dom skapar mycket och trycker tillbaka Askim rejält.</w:t>
        <w:br/>
        <w:t>Simon G och Mange kan dessutom kvitera till både 2-1 och 2-2. DIS är inte nöjda med det utan fortsätter att pressa på. Men efter att Askim fått en hörna kan dom fastställa slutresultatet. Otroligt bittert. Men det är det här som skiljer topplagen mot bottenlagen, dom har det extra och vinner dom jämna matcherna. Tar nya vi nya tag.</w:t>
        <w:br/>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Tom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ctor</w:t>
        <w:br/>
      </w:r>
      <w:r>
        <w:rPr>
          <w:rStyle w:val="StrongEmphasis"/>
          <w:rFonts w:cs="Verdana" w:ascii="Verdana" w:hAnsi="Verdana"/>
          <w:sz w:val="20"/>
          <w:szCs w:val="20"/>
        </w:rPr>
        <w:t>Mittfält från höger:</w:t>
      </w:r>
      <w:r>
        <w:rPr>
          <w:rFonts w:cs="Verdana" w:ascii="Verdana" w:hAnsi="Verdana"/>
          <w:sz w:val="20"/>
          <w:szCs w:val="20"/>
        </w:rPr>
        <w:t xml:space="preserve"> Olof Dawidsson Bagarn Anton </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Simon G Mange</w:t>
        <w:br/>
      </w:r>
      <w:r>
        <w:rPr>
          <w:rStyle w:val="StrongEmphasis"/>
          <w:rFonts w:cs="Verdana" w:ascii="Verdana" w:hAnsi="Verdana"/>
          <w:sz w:val="20"/>
          <w:szCs w:val="20"/>
        </w:rPr>
        <w:t>Sub:</w:t>
      </w:r>
      <w:r>
        <w:rPr>
          <w:rFonts w:cs="Verdana" w:ascii="Verdana" w:hAnsi="Verdana"/>
          <w:sz w:val="20"/>
          <w:szCs w:val="20"/>
        </w:rPr>
        <w:t xml:space="preserve"> Pyttis Simon A Wille</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pPr>
      <w:r>
        <w:rPr>
          <w:rStyle w:val="StrongEmphasis"/>
          <w:rFonts w:cs="Verdana" w:ascii="Verdana" w:hAnsi="Verdana"/>
          <w:sz w:val="20"/>
          <w:szCs w:val="20"/>
        </w:rPr>
        <w:t>20/5 DIS - Warta 1-3 (0-2)</w:t>
      </w:r>
    </w:p>
    <w:p>
      <w:pPr>
        <w:pStyle w:val="Normalwebb"/>
        <w:rPr/>
      </w:pPr>
      <w:r>
        <w:rPr>
          <w:rFonts w:cs="Verdana" w:ascii="Verdana" w:hAnsi="Verdana"/>
          <w:sz w:val="20"/>
          <w:szCs w:val="20"/>
        </w:rPr>
        <w:t xml:space="preserve">Förlust igen och jag har väntat för länge med att skriva om det så jag har glömt det mesta. Men vi förlorade mot ett bättre lag. Första halvlek kunde vi lika gärna ha satt oss ner på marken för det hjälpte i inte hur mycket vi än sprang och jagade bollen, ibland kände jag bara för att stå still och klia mig i huvet och undra var jag skulle springa hän. För Warta spelade bollen så fint så vi kände oss som koner. Warta gjorde även två mål mycket rättvist och vi fick något att fundera på. Direkt i andra halvlek så gjorde Simon 1-2 och vi fick spring i benen igen. Men Warta var för starka och kunde nicka in slutresultatet efter en frispark. </w:t>
        <w:br/>
        <w:t>Bara att ta nya tag och kämpa på.</w:t>
        <w:br/>
      </w:r>
      <w:r>
        <w:rPr>
          <w:rFonts w:cs="Verdana" w:ascii="Verdana" w:hAnsi="Verdana"/>
          <w:b/>
          <w:bCs/>
          <w:sz w:val="20"/>
          <w:szCs w:val="20"/>
        </w:rPr>
        <w:br/>
      </w:r>
      <w:r>
        <w:rPr>
          <w:rFonts w:cs="Verdana" w:ascii="Verdana" w:hAnsi="Verdana"/>
          <w:sz w:val="20"/>
          <w:szCs w:val="20"/>
        </w:rPr>
        <w:t xml:space="preserve">P.s det är aldrig roligt att skriva om en förlust </w:t>
      </w:r>
      <w:r>
        <w:rPr>
          <w:rFonts w:cs="Verdana" w:ascii="Verdana" w:hAnsi="Verdana"/>
          <w:b/>
          <w:bCs/>
          <w:sz w:val="20"/>
          <w:szCs w:val="20"/>
        </w:rPr>
        <w:br/>
        <w:br/>
      </w:r>
      <w:r>
        <w:rPr>
          <w:rStyle w:val="StrongEmphasis"/>
          <w:rFonts w:cs="Verdana" w:ascii="Verdana" w:hAnsi="Verdana"/>
          <w:sz w:val="20"/>
          <w:szCs w:val="20"/>
        </w:rPr>
        <w:t>Målvakt:</w:t>
      </w:r>
      <w:r>
        <w:rPr>
          <w:rFonts w:cs="Verdana" w:ascii="Verdana" w:hAnsi="Verdana"/>
          <w:sz w:val="20"/>
          <w:szCs w:val="20"/>
        </w:rPr>
        <w:t xml:space="preserve"> 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Freddie Micke Victor</w:t>
        <w:br/>
      </w:r>
      <w:r>
        <w:rPr>
          <w:rStyle w:val="StrongEmphasis"/>
          <w:rFonts w:cs="Verdana" w:ascii="Verdana" w:hAnsi="Verdana"/>
          <w:sz w:val="20"/>
          <w:szCs w:val="20"/>
        </w:rPr>
        <w:t>Mittfält från höger:</w:t>
      </w:r>
      <w:r>
        <w:rPr>
          <w:rFonts w:cs="Verdana" w:ascii="Verdana" w:hAnsi="Verdana"/>
          <w:sz w:val="20"/>
          <w:szCs w:val="20"/>
        </w:rPr>
        <w:t xml:space="preserve"> Wille Anders Bagarn Simon A</w:t>
        <w:br/>
      </w:r>
      <w:r>
        <w:rPr>
          <w:rStyle w:val="StrongEmphasis"/>
          <w:rFonts w:cs="Verdana" w:ascii="Verdana" w:hAnsi="Verdana"/>
          <w:sz w:val="20"/>
          <w:szCs w:val="20"/>
        </w:rPr>
        <w:t xml:space="preserve">Forwards: </w:t>
      </w:r>
      <w:r>
        <w:rPr>
          <w:rFonts w:cs="Verdana" w:ascii="Verdana" w:hAnsi="Verdana"/>
          <w:sz w:val="20"/>
          <w:szCs w:val="20"/>
        </w:rPr>
        <w:t>Pyttis Simon G</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t xml:space="preserve"> Simon G </w:t>
        <w:br/>
      </w:r>
      <w:r>
        <w:rPr>
          <w:rStyle w:val="StrongEmphasis"/>
          <w:rFonts w:cs="Verdana" w:ascii="Verdana" w:hAnsi="Verdana"/>
          <w:sz w:val="20"/>
          <w:szCs w:val="20"/>
        </w:rPr>
        <w:t>Sub:</w:t>
      </w:r>
      <w:r>
        <w:rPr>
          <w:rFonts w:cs="Verdana" w:ascii="Verdana" w:hAnsi="Verdana"/>
          <w:sz w:val="20"/>
          <w:szCs w:val="20"/>
        </w:rPr>
        <w:t xml:space="preserve"> Anton Johan Tobias Mange</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5/5 Öckerö - DIS 1-1 (0-1)</w:t>
      </w:r>
    </w:p>
    <w:p>
      <w:pPr>
        <w:pStyle w:val="Normalwebb"/>
        <w:rPr/>
      </w:pPr>
      <w:r>
        <w:rPr>
          <w:rFonts w:cs="Verdana" w:ascii="Verdana" w:hAnsi="Verdana"/>
          <w:sz w:val="20"/>
          <w:szCs w:val="20"/>
        </w:rPr>
        <w:t>Vilken publikfest! Har</w:t>
      </w:r>
      <w:r>
        <w:rPr>
          <w:rStyle w:val="StrongEmphasis"/>
          <w:rFonts w:cs="Verdana" w:ascii="Verdana" w:hAnsi="Verdana"/>
          <w:sz w:val="20"/>
          <w:szCs w:val="20"/>
        </w:rPr>
        <w:t xml:space="preserve"> </w:t>
      </w:r>
      <w:r>
        <w:rPr>
          <w:rFonts w:cs="Verdana" w:ascii="Verdana" w:hAnsi="Verdana"/>
          <w:sz w:val="20"/>
          <w:szCs w:val="20"/>
        </w:rPr>
        <w:t>Öckerö alltid så här mycket folk på sina hemmamatcher? Eller var det bara för att det var Derby? Tillochmed på Hönö stod det att Öckerö och DIS skulle mötas kl 19:00 på Prästängen.</w:t>
        <w:br/>
        <w:t xml:space="preserve">DIS saknade tre ordinarie mittfältare vilket fick reserverna att stiga fram. </w:t>
        <w:br/>
        <w:br/>
        <w:t>Matchen började i ett ganska högt tempo där Öckerö hade ett kanon kantspel i form av Kristian karlsson som gång på gång kom till inlägg. Men backlinjen med Leo kändes stabila. DIS däremot hade nog glömt allting som vi har övat på träningarna, vi slog bort många bollar och alla skulle göra allting själv, slå den avgörande passningen, dribbla sig förbi 2-3 spelare och försöka sig på Patrik höglundmottagningar. Kort sagt, det stämde inte riktigt helt enkelt. Men IBLAND stämde det!</w:t>
        <w:br/>
        <w:t>Öckerö hade en mer variation i sitt anfall spel, men denne John-John fick inte ett lika stort utrymme som förra mötet i västra cupen där han var dominant, vi hade bättre koll på honom idag. Och sen när Bagarn äntligen hade skjutit in sina nya, blanka skor så hittade han löpande Simon G som lyfter bollen över lång utrusande målvakt. Aningen orättvist kanske men vi brydde oss knappast.</w:t>
      </w:r>
    </w:p>
    <w:p>
      <w:pPr>
        <w:pStyle w:val="Normalwebb"/>
        <w:rPr>
          <w:rFonts w:ascii="Verdana" w:hAnsi="Verdana" w:cs="Verdana"/>
          <w:sz w:val="20"/>
          <w:szCs w:val="20"/>
        </w:rPr>
      </w:pPr>
      <w:r>
        <w:rPr>
          <w:rFonts w:cs="Verdana" w:ascii="Verdana" w:hAnsi="Verdana"/>
          <w:sz w:val="20"/>
          <w:szCs w:val="20"/>
        </w:rPr>
        <w:t xml:space="preserve">I halvlek får Tobias utgå efter kramp i ryggen! Krigarn in på Högerbackplatsen och Mange tar ett steg uppåt. </w:t>
      </w:r>
    </w:p>
    <w:p>
      <w:pPr>
        <w:pStyle w:val="Normalwebb"/>
        <w:rPr/>
      </w:pPr>
      <w:r>
        <w:rPr>
          <w:rFonts w:cs="Verdana" w:ascii="Verdana" w:hAnsi="Verdana"/>
          <w:sz w:val="20"/>
          <w:szCs w:val="20"/>
        </w:rPr>
        <w:t>Andra halvlek börjar så som jag inte hade tänkt mig, Donsö spelar nu bra och ligger på i Öckerös planhalva. Antagligen får vi mer yter då Öckerö var tvugna att flytta upp lite. Med lite mer känsla hade nog Johan kunnat avgöra matchen då han blev frispelad i ett Theirry Henryläge av Simon G, men målvakten gör en sån där jobbig räddning då han lägger sig ner och räddar med utsträckta armar. Efter detta slappnar DIS av(eller börjar vekna) och backar mer och mer hem.</w:t>
        <w:br/>
        <w:t xml:space="preserve">ÖIK kommer nu i våg efter våg. Mikael räddar oss som så många gånger förr med sina glidtacklingar, även Leo känns stabil och ger oss andra ett stort lugn. </w:t>
        <w:br/>
        <w:t>Men när det återstår 10 minuter så råkar en DIS spelare ta med hand i vårat straffområde. Matchens spelare, domarn, ser det naturligtvis</w:t>
      </w:r>
      <w:r>
        <w:rPr>
          <w:rStyle w:val="StrongEmphasis"/>
          <w:rFonts w:cs="Verdana" w:ascii="Verdana" w:hAnsi="Verdana"/>
          <w:sz w:val="20"/>
          <w:szCs w:val="20"/>
        </w:rPr>
        <w:t xml:space="preserve"> </w:t>
      </w:r>
      <w:r>
        <w:rPr>
          <w:rFonts w:cs="Verdana" w:ascii="Verdana" w:hAnsi="Verdana"/>
          <w:sz w:val="20"/>
          <w:szCs w:val="20"/>
        </w:rPr>
        <w:t xml:space="preserve">och blåser straff. Ska jag vara ärlig så trodde jag faktiskt Leo skulle ta den då han har räddat straffar långt innan Jesus gick i kortbyxor. leo gick åt rätt håll och är på den med näven men straffen var hårt och högt slagen. </w:t>
        <w:br/>
        <w:t xml:space="preserve">ÖIK kan efter detta även utöka till ledning men vi hade tur, eller så hade nog ÖIK otur. </w:t>
        <w:br/>
        <w:t>Men sett till matchbilden var resultatet rättvist och vi fortsätter att plocka poäng på bortamatcherna.</w:t>
        <w:br/>
        <w:br/>
        <w:t>Väl Mött</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1/5 Utsikten - DIS 2-0 (2-0)</w:t>
      </w:r>
    </w:p>
    <w:p>
      <w:pPr>
        <w:pStyle w:val="Normalwebb"/>
        <w:rPr>
          <w:rFonts w:ascii="Verdana" w:hAnsi="Verdana" w:cs="Verdana"/>
          <w:sz w:val="20"/>
          <w:szCs w:val="20"/>
        </w:rPr>
      </w:pPr>
      <w:r>
        <w:rPr>
          <w:rFonts w:cs="Verdana" w:ascii="Verdana" w:hAnsi="Verdana"/>
          <w:sz w:val="20"/>
          <w:szCs w:val="20"/>
        </w:rPr>
        <w:t>DIS första seriespelförlust präglades nog av årets kämpainsats än så länge. Men det var inget dåligt lag vi förlorade mot. Jag pratade med en gammal lagkompis som spelar i B-laget i Utsikten, han sa att en Abramovichtyp hade gått in och rensat hela laget (dom hade kvar en kille från förra året, och han satt på bänken) från förra året och tagit in killar från GAIS, Skärhamn, Qviding, Frölunda, Blåvitt m,m. Så jag ska inte gå under stolen med att vi förlorade mot ett bättre lag.</w:t>
      </w:r>
    </w:p>
    <w:p>
      <w:pPr>
        <w:pStyle w:val="Normalwebb"/>
        <w:rPr/>
      </w:pPr>
      <w:r>
        <w:rPr>
          <w:rFonts w:cs="Verdana" w:ascii="Verdana" w:hAnsi="Verdana"/>
          <w:sz w:val="20"/>
          <w:szCs w:val="20"/>
        </w:rPr>
        <w:t xml:space="preserve">Matchen började exakt så som den inte skulle göra, efter två minutar hade vi ett mål i röva efter ett löjligt bra anfall från Utsiktens sida. Utsikten hade en högerback som skulle få Cafú till att sluta spela fotboll, på deras bägge mål kom han som en oljad blixt på kanten och lurade iväg 3-4 DISARE till korvkiosken och sen spelade snett-inåt-bakåt. Deras två mål såg identiska ut och hade en grym snabbhet. Men DIS var bra och försökte spela fotboll men Utsikten hade en bra defensiv och ställde dessutom om blixtsnabbt. Matchen stog och vägde men varje gång Utsikten anföll kom till avslut och kändes livsfarliga. </w:t>
        <w:br/>
        <w:br/>
        <w:t>När andra halvlek börjar får Anton utgå för en gammal skada och Simon får sätta sig på bänken ett tag då han var för het. In med Anders och Tobias, när jag kom in märkte jag dessutom att vi var en man mer. Nu pressar Donsö på men kommer aldrig till dom riktigt farliga lägena, och som sagt, Utsikten ställde om blixtsnabbt. Tempot var högt nu och för mig kändes som att snart tar nog luften slut. Och när man kämpar som en dåre som är det något proffs (Farsan) från läktarn som vrålar "Öka nu, Donsö", då krävs det mycket för att inte skrika tillbaka "spring själv gubbj*vel".</w:t>
        <w:br/>
        <w:br/>
        <w:t>Donsö kom aldrig riktigt nära för en kvittering utan Utsikten försvaret stod alltid rätt och i vägen, och när Utsikten kontrade räddade Micke och Leo oss som så många gånger förr med sina Tourèglidtacklingar och fina räddningar. Vi var ändå nöjda efter matchen med vad vi hade presterat och har redan börjat ladda för derbyt på Prästängen möt Öckerö!</w:t>
      </w:r>
      <w:r>
        <w:rPr>
          <w:rFonts w:cs="Verdana" w:ascii="Verdana" w:hAnsi="Verdana"/>
          <w:b/>
          <w:bCs/>
          <w:sz w:val="20"/>
          <w:szCs w:val="20"/>
        </w:rPr>
        <w:br/>
      </w:r>
      <w:r>
        <w:rPr>
          <w:rStyle w:val="StrongEmphasis"/>
          <w:rFonts w:cs="Verdana" w:ascii="Verdana" w:hAnsi="Verdana"/>
          <w:sz w:val="20"/>
          <w:szCs w:val="20"/>
        </w:rPr>
        <w:t>Målvakt:</w:t>
      </w:r>
      <w:r>
        <w:rPr>
          <w:rFonts w:cs="Verdana" w:ascii="Verdana" w:hAnsi="Verdana"/>
          <w:sz w:val="20"/>
          <w:szCs w:val="20"/>
        </w:rPr>
        <w:t xml:space="preserve"> 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Mange Freddie Micke Victor</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w:t>
        <w:br/>
      </w:r>
      <w:r>
        <w:rPr>
          <w:rStyle w:val="StrongEmphasis"/>
          <w:rFonts w:cs="Verdana" w:ascii="Verdana" w:hAnsi="Verdana"/>
          <w:sz w:val="20"/>
          <w:szCs w:val="20"/>
        </w:rPr>
        <w:t xml:space="preserve">Forwards: </w:t>
      </w:r>
      <w:r>
        <w:rPr>
          <w:rFonts w:cs="Verdana" w:ascii="Verdana" w:hAnsi="Verdana"/>
          <w:sz w:val="20"/>
          <w:szCs w:val="20"/>
        </w:rPr>
        <w:t xml:space="preserve">Johan Simon </w:t>
      </w:r>
      <w:r>
        <w:rPr>
          <w:rFonts w:cs="Verdana" w:ascii="Verdana" w:hAnsi="Verdana"/>
          <w:b/>
          <w:bCs/>
          <w:sz w:val="20"/>
          <w:szCs w:val="20"/>
        </w:rPr>
        <w:br/>
      </w:r>
      <w:r>
        <w:rPr>
          <w:rStyle w:val="StrongEmphasis"/>
          <w:rFonts w:cs="Verdana" w:ascii="Verdana" w:hAnsi="Verdana"/>
          <w:sz w:val="20"/>
          <w:szCs w:val="20"/>
        </w:rPr>
        <w:t>Mål:</w:t>
      </w:r>
      <w:r>
        <w:rPr>
          <w:rFonts w:cs="Verdana" w:ascii="Verdana" w:hAnsi="Verdana"/>
          <w:sz w:val="20"/>
          <w:szCs w:val="20"/>
        </w:rPr>
        <w:br/>
      </w:r>
      <w:r>
        <w:rPr>
          <w:rStyle w:val="StrongEmphasis"/>
          <w:rFonts w:cs="Verdana" w:ascii="Verdana" w:hAnsi="Verdana"/>
          <w:sz w:val="20"/>
          <w:szCs w:val="20"/>
        </w:rPr>
        <w:t>Sub:</w:t>
      </w:r>
      <w:r>
        <w:rPr>
          <w:rFonts w:cs="Verdana" w:ascii="Verdana" w:hAnsi="Verdana"/>
          <w:sz w:val="20"/>
          <w:szCs w:val="20"/>
        </w:rPr>
        <w:t xml:space="preserve"> Anders Tobias Krigarn Simon A Tom</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6/5 DIS - Zenith 3-1 (2-0)</w:t>
      </w:r>
    </w:p>
    <w:p>
      <w:pPr>
        <w:pStyle w:val="Normalwebb"/>
        <w:rPr>
          <w:rFonts w:ascii="Verdana" w:hAnsi="Verdana" w:cs="Verdana"/>
          <w:sz w:val="20"/>
          <w:szCs w:val="20"/>
        </w:rPr>
      </w:pPr>
      <w:r>
        <w:rPr>
          <w:rFonts w:cs="Verdana" w:ascii="Verdana" w:hAnsi="Verdana"/>
          <w:sz w:val="20"/>
          <w:szCs w:val="20"/>
        </w:rPr>
        <w:t>Styrkebesked!</w:t>
        <w:br/>
        <w:t xml:space="preserve">Idag var det Zenith som skulle vara välkomna till Nordövallen, och som vi längtat efter att få spela igen på Nordövallen inför vår fina publik, såg ut va en rätt så skaplig siffra på läktarn igår. </w:t>
        <w:br/>
        <w:t xml:space="preserve">DIS gjorde fyra mål mot Zenith förra säsongen och Simon G gjorde alla fyra, så vad var oddsen att han inte skulle göra mål idag? Men nu till matchen! </w:t>
      </w:r>
    </w:p>
    <w:p>
      <w:pPr>
        <w:pStyle w:val="Normalwebb"/>
        <w:rPr>
          <w:rFonts w:ascii="Verdana" w:hAnsi="Verdana" w:cs="Verdana"/>
          <w:sz w:val="20"/>
          <w:szCs w:val="20"/>
        </w:rPr>
      </w:pPr>
      <w:r>
        <w:rPr>
          <w:rFonts w:cs="Verdana" w:ascii="Verdana" w:hAnsi="Verdana"/>
          <w:sz w:val="20"/>
          <w:szCs w:val="20"/>
        </w:rPr>
        <w:t xml:space="preserve">DIS börjar bäst och ser betydligt hetare ut och radar upp chans efter chans, Bl.a har Johan ett gyllende läge men använder vänstern så målvakten han med. Sen hade nog Magnus den klaraste chansen, kom som en kanonkula och när han var 2 meter från deras mål och får ett inlägg på foten så skjuter han över, linjedommaren vid våran avbytarbänk kommenterar "va i helvete gör han!". Zenith låg ofta på offside gränsen men linjedommaren var bra med. Men det kändes som att det var en sådan dag där vi inte skulle få in ett mål. Dessutom skadade Martin sig efter en duell. Det såg rätt så grovt ut när han landade snett, oklart hur länge han blir borta. Tom fick nu hoppa in och jag kan gå lite i förväg och berätta att han gjorde en och annan räddning som till och med skulle få Jens Lehmann imponerad. </w:t>
        <w:br/>
        <w:br/>
        <w:t xml:space="preserve">Efter en halvtimme så lyckas DIS få kontrollen över bollen i deras straffområde efter en bra hög press och Simon G skjuter ett hyfsat skott som målvakten sjabblar in, klart en tavla men det var vi värda. Kändes gött att ha en ledning på hemmaplan. DIS fortsatte nu med sin press och efter att Johan spurtade ifrån en trög vänsterback (såg så ut när han sprang ikapp med Johan) och spelat snett bakåt kommer Simon och dundrar in den i nättaket! Snyggt! </w:t>
        <w:br/>
        <w:br/>
        <w:t xml:space="preserve">Andra halvlek börjar som den första slutade och efter tio minuter kan Johan göra DIS sista mål genom ett fint anfall av Simon och Anton. En 15-20 min in på andra halvlek gör tränaren 4 byten [Anton - Anders][Dawidsson - Tobias][Olof - Wille][Johan - pyttis]. Tar en stund innan DIS får igång passningsspelet och vi hamnar ofta fel i vårat defensiva positionspel. Zenith kan sen göra ett mål efter att jag tagit ner bollen på mitten och skulle passa tobias men missade att denne tog en löpning så jag gav bollen mitt i deras famn, Zenith ställde om snabbt och målet satt där, lite tungt att vara en av osakerna till målet. </w:t>
        <w:br/>
        <w:br/>
        <w:t xml:space="preserve">Men vi vann ändå och framförallt i första halvlek övertygade vi. Nästa match är mot Utsikten som blir betydligt tuffare. </w:t>
        <w:br/>
      </w:r>
      <w:r>
        <w:rPr>
          <w:rFonts w:cs="Verdana" w:ascii="Verdana" w:hAnsi="Verdana"/>
          <w:b/>
          <w:bCs/>
          <w:sz w:val="20"/>
          <w:szCs w:val="20"/>
        </w:rPr>
        <w:br/>
      </w:r>
      <w:r>
        <w:rPr>
          <w:rStyle w:val="StrongEmphasis"/>
          <w:rFonts w:cs="Verdana" w:ascii="Verdana" w:hAnsi="Verdana"/>
          <w:sz w:val="20"/>
          <w:szCs w:val="20"/>
        </w:rPr>
        <w:t xml:space="preserve">Målvakt: </w:t>
      </w:r>
      <w:r>
        <w:rPr>
          <w:rFonts w:cs="Verdana" w:ascii="Verdana" w:hAnsi="Verdana"/>
          <w:sz w:val="20"/>
          <w:szCs w:val="20"/>
        </w:rPr>
        <w:t>Martin</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Freddie Mange Victor</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w:t>
        <w:br/>
      </w:r>
      <w:r>
        <w:rPr>
          <w:rStyle w:val="StrongEmphasis"/>
          <w:rFonts w:cs="Verdana" w:ascii="Verdana" w:hAnsi="Verdana"/>
          <w:sz w:val="20"/>
          <w:szCs w:val="20"/>
        </w:rPr>
        <w:t xml:space="preserve">Forwards: </w:t>
      </w:r>
      <w:r>
        <w:rPr>
          <w:rFonts w:cs="Verdana" w:ascii="Verdana" w:hAnsi="Verdana"/>
          <w:sz w:val="20"/>
          <w:szCs w:val="20"/>
        </w:rPr>
        <w:t xml:space="preserve">Johan Simon </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 xml:space="preserve">Simon 2 Johan </w:t>
        <w:br/>
      </w:r>
      <w:r>
        <w:rPr>
          <w:rStyle w:val="StrongEmphasis"/>
          <w:rFonts w:cs="Verdana" w:ascii="Verdana" w:hAnsi="Verdana"/>
          <w:sz w:val="20"/>
          <w:szCs w:val="20"/>
        </w:rPr>
        <w:t>Sub:</w:t>
      </w:r>
      <w:r>
        <w:rPr>
          <w:rFonts w:cs="Verdana" w:ascii="Verdana" w:hAnsi="Verdana"/>
          <w:sz w:val="20"/>
          <w:szCs w:val="20"/>
        </w:rPr>
        <w:t xml:space="preserve"> Anders Tobias Pyttis Wille Tom</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8/4</w:t>
      </w:r>
      <w:r>
        <w:rPr>
          <w:rFonts w:cs="Verdana" w:ascii="Verdana" w:hAnsi="Verdana"/>
          <w:sz w:val="20"/>
          <w:szCs w:val="20"/>
        </w:rPr>
        <w:t xml:space="preserve"> </w:t>
      </w:r>
      <w:r>
        <w:rPr>
          <w:rStyle w:val="StrongEmphasis"/>
          <w:rFonts w:cs="Verdana" w:ascii="Verdana" w:hAnsi="Verdana"/>
          <w:sz w:val="20"/>
          <w:szCs w:val="20"/>
        </w:rPr>
        <w:t>Skogen - DIS 2-2 (1-0)</w:t>
      </w:r>
    </w:p>
    <w:p>
      <w:pPr>
        <w:pStyle w:val="Normalwebb"/>
        <w:rPr/>
      </w:pPr>
      <w:r>
        <w:rPr>
          <w:rFonts w:cs="Verdana" w:ascii="Verdana" w:hAnsi="Verdana"/>
          <w:sz w:val="20"/>
          <w:szCs w:val="20"/>
        </w:rPr>
        <w:t xml:space="preserve">Ännu ett oavgjort resultat för DIS. Men ska jag vara ärlig så hade nog inte en vinst för DIS var helt orättvis. </w:t>
        <w:br/>
      </w:r>
      <w:r>
        <w:rPr/>
        <w:br/>
      </w:r>
      <w:r>
        <w:rPr>
          <w:rFonts w:cs="Verdana" w:ascii="Verdana" w:hAnsi="Verdana"/>
          <w:sz w:val="20"/>
          <w:szCs w:val="20"/>
        </w:rPr>
        <w:t>Matchen började i ett mycket högt tempo, såg så ut från sidan men spelarna själva sa att det inte alls var så.</w:t>
        <w:br/>
        <w:t xml:space="preserve">Skogen börjar nog bäst men det betyder inte att Donsö var dåliga, DIS kom till många anfall dom också. Men det såg ut som att Skogen hade varit i Div.4 lite mer än DIS grabbar. </w:t>
        <w:br/>
        <w:t>Skogen spelade att 4-3-3 system där det ibland kunde bli lite jobbigt för Anton &amp; Bagarn när Skogen började spela bollen på marken. Skogen skulle göra första målet efter ett snyggt anfall där dom kom ner till våran kortlinje och spelade snett uppåt, exakt så som vi övar på träningarna. Men matchen var långt ifrån över och det syntes på bl.a Victor, Simon och Dawidsson att man inte skulle vika ner sig. DIS fortsätter att spela och kommer till fina lägen genom bl.a Olof och Dawidsson, men skogen hade tur.</w:t>
        <w:br/>
        <w:t>Skogen hade en till jättemöjliget, men Martin räddar. Det har visat sig att det är skitviktigt att ha en bra målvakt där bak, Leo räddade oss sist och nu gjorde även Martin en avgörande räddning.</w:t>
        <w:br/>
        <w:br/>
        <w:t xml:space="preserve">Andra halvlek börjar bra för DIS del, Skogen är nu tillbakapressade och DIS kommer allt närmare. Bagarn går upp i en nickduell med deras målvakt! Målvakten blir förbannad och slår till Bagarn i bakhuvudet och knäar han i röven. Straff! Bagarn kommer leende ut till bänken och håller sig för svanskotan. Simon sätter straffen säkert och det är utjämnat. </w:t>
        <w:br/>
      </w:r>
      <w:r>
        <w:rPr/>
        <w:br/>
      </w:r>
      <w:r>
        <w:rPr>
          <w:rFonts w:cs="Verdana" w:ascii="Verdana" w:hAnsi="Verdana"/>
          <w:sz w:val="20"/>
          <w:szCs w:val="20"/>
        </w:rPr>
        <w:t xml:space="preserve">Donsö fortsätter nu att pressa dom och ett till mål ligger i luften. Simon för bollen utanför deras straffområde, kutar förbi en sengångare och skjuter in bollen framför mål, där kommer Dawidsson på bottre och vi har vänt! Mycket stark hämtning av Donsö. </w:t>
        <w:br/>
        <w:t xml:space="preserve">DIS börjar nu omedvetet att bara tokrensa bort bollen så snabbt dom får den. Och efter en stund får skogen en hörna och en DIS spelare skickar in bollen i fel mål, tungt, men det är sånt som händer. </w:t>
        <w:br/>
        <w:br/>
        <w:t xml:space="preserve">En bra match av Donsö som visar prov på styrka och kondition förutom Bagarn då, han tog två djupledslöpningar och fick andningsnöd, var tvungen att byta. Men han blev ändå matchens lirare, mycket bra idag. </w:t>
      </w:r>
    </w:p>
    <w:p>
      <w:pPr>
        <w:pStyle w:val="Normalwebb"/>
        <w:rPr/>
      </w:pPr>
      <w:r>
        <w:rPr>
          <w:rFonts w:cs="Verdana" w:ascii="Verdana" w:hAnsi="Verdana"/>
          <w:sz w:val="20"/>
          <w:szCs w:val="20"/>
        </w:rPr>
        <w:br/>
      </w:r>
      <w:r>
        <w:rPr>
          <w:rStyle w:val="StrongEmphasis"/>
          <w:rFonts w:cs="Verdana" w:ascii="Verdana" w:hAnsi="Verdana"/>
          <w:sz w:val="20"/>
          <w:szCs w:val="20"/>
        </w:rPr>
        <w:t xml:space="preserve">Målvakt: </w:t>
      </w:r>
      <w:r>
        <w:rPr>
          <w:rFonts w:cs="Verdana" w:ascii="Verdana" w:hAnsi="Verdana"/>
          <w:sz w:val="20"/>
          <w:szCs w:val="20"/>
        </w:rPr>
        <w:t>Martin</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Freddie Micke Victor</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w:t>
        <w:br/>
      </w:r>
      <w:r>
        <w:rPr>
          <w:rStyle w:val="StrongEmphasis"/>
          <w:rFonts w:cs="Verdana" w:ascii="Verdana" w:hAnsi="Verdana"/>
          <w:sz w:val="20"/>
          <w:szCs w:val="20"/>
        </w:rPr>
        <w:t xml:space="preserve">Forwards: </w:t>
      </w:r>
      <w:r>
        <w:rPr>
          <w:rFonts w:cs="Verdana" w:ascii="Verdana" w:hAnsi="Verdana"/>
          <w:sz w:val="20"/>
          <w:szCs w:val="20"/>
        </w:rPr>
        <w:t xml:space="preserve">Johan Simon </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 xml:space="preserve">Simon G (Straff) Dawidsson </w:t>
        <w:br/>
      </w:r>
      <w:r>
        <w:rPr>
          <w:rStyle w:val="StrongEmphasis"/>
          <w:rFonts w:cs="Verdana" w:ascii="Verdana" w:hAnsi="Verdana"/>
          <w:sz w:val="20"/>
          <w:szCs w:val="20"/>
        </w:rPr>
        <w:t>Sub:</w:t>
      </w:r>
      <w:r>
        <w:rPr>
          <w:rFonts w:cs="Verdana" w:ascii="Verdana" w:hAnsi="Verdana"/>
          <w:sz w:val="20"/>
          <w:szCs w:val="20"/>
        </w:rPr>
        <w:t xml:space="preserve"> Anders Mattias J Mange Tobben Pytti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2/4</w:t>
      </w:r>
      <w:r>
        <w:rPr>
          <w:rFonts w:cs="Verdana" w:ascii="Verdana" w:hAnsi="Verdana"/>
          <w:sz w:val="20"/>
          <w:szCs w:val="20"/>
        </w:rPr>
        <w:t xml:space="preserve"> </w:t>
      </w:r>
      <w:r>
        <w:rPr>
          <w:rStyle w:val="StrongEmphasis"/>
          <w:rFonts w:cs="Verdana" w:ascii="Verdana" w:hAnsi="Verdana"/>
          <w:sz w:val="20"/>
          <w:szCs w:val="20"/>
        </w:rPr>
        <w:t>DIS - Assyriska 1-1</w:t>
      </w:r>
      <w:r>
        <w:rPr>
          <w:rFonts w:cs="Verdana" w:ascii="Verdana" w:hAnsi="Verdana"/>
          <w:sz w:val="20"/>
          <w:szCs w:val="20"/>
        </w:rPr>
        <w:t xml:space="preserve"> </w:t>
      </w:r>
      <w:r>
        <w:rPr>
          <w:rStyle w:val="StrongEmphasis"/>
          <w:rFonts w:cs="Verdana" w:ascii="Verdana" w:hAnsi="Verdana"/>
          <w:sz w:val="20"/>
          <w:szCs w:val="20"/>
        </w:rPr>
        <w:t>(0-1)</w:t>
      </w:r>
    </w:p>
    <w:p>
      <w:pPr>
        <w:pStyle w:val="Normalwebb"/>
        <w:rPr>
          <w:rFonts w:ascii="Verdana" w:hAnsi="Verdana" w:cs="Verdana"/>
          <w:sz w:val="20"/>
          <w:szCs w:val="20"/>
        </w:rPr>
      </w:pPr>
      <w:r>
        <w:rPr>
          <w:rFonts w:cs="Verdana" w:ascii="Verdana" w:hAnsi="Verdana"/>
          <w:sz w:val="20"/>
          <w:szCs w:val="20"/>
        </w:rPr>
        <w:t xml:space="preserve">Årets första seriamatch slutade med ett helt okej resultat för DIS del. Assyriska har alltid varit bra mot oss förut men sen förra gången såg dom ut att ha tappat ett par spelare och verkade vara på väg in i en generationsväxling, bland annat hade dom tappat Mario Jadonic, om ni kommer ihåg honom? det var han med det skrämmande skotten och han som gjorde alla fyra på oss på Nordövallen året då Assyriska tog klivit upp i fyran (han lärde bland annat Kim Källström och Kennedy Bakircioglü att skjuta). </w:t>
      </w:r>
    </w:p>
    <w:p>
      <w:pPr>
        <w:pStyle w:val="Normalwebb"/>
        <w:rPr>
          <w:rFonts w:ascii="Verdana" w:hAnsi="Verdana" w:cs="Verdana"/>
          <w:sz w:val="20"/>
          <w:szCs w:val="20"/>
        </w:rPr>
      </w:pPr>
      <w:r>
        <w:rPr>
          <w:rFonts w:cs="Verdana" w:ascii="Verdana" w:hAnsi="Verdana"/>
          <w:sz w:val="20"/>
          <w:szCs w:val="20"/>
        </w:rPr>
        <w:t xml:space="preserve">Till min stora förvåning så var det DIS som var mest på deras planhalva med bollen. Men planen var hård och bollen studsade mycket och då blev spelet alltför ofta såhär: En långboll, en studs och bollen upp en 3-5 meter upp i luften sen fullt slagsmål om den nedimpande bollen. Det var liksom inget spel, ibland kunde DIS blixtra till och försökte spela på marken men rätt som det var studsade bollen på en liten kulle och spelarna fick bollen på benskydden och bollen ut till inkast. </w:t>
      </w:r>
    </w:p>
    <w:p>
      <w:pPr>
        <w:pStyle w:val="Normalwebb"/>
        <w:rPr>
          <w:rFonts w:ascii="Verdana" w:hAnsi="Verdana" w:cs="Verdana"/>
          <w:sz w:val="20"/>
          <w:szCs w:val="20"/>
        </w:rPr>
      </w:pPr>
      <w:r>
        <w:rPr>
          <w:rFonts w:cs="Verdana" w:ascii="Verdana" w:hAnsi="Verdana"/>
          <w:sz w:val="20"/>
          <w:szCs w:val="20"/>
        </w:rPr>
        <w:t>Assyriska spelade mycket långbollar men Freddie visade styrka och verkade ha koll på det mesta. Men deras mål skulle komma efter att Micke snubblat och en faktiskt ganska bra prestation av deras gubbe, han lyckas slinka imellan DIS försvar och tåpajja in den efter marken på bästa Romario vis. Strax efter fick dom ett till skottläge men Leo gjorde en svettig Fantom, ett till mål där och matchbilden hade blivit otroligt "jobbig"</w:t>
        <w:br/>
        <w:t xml:space="preserve">Just nu kändes detta nog lite orättvist, men DIS gav sig inte och pressade på halvleken ut. </w:t>
        <w:br/>
        <w:br/>
        <w:t xml:space="preserve">Andra halvlek fortsatte såsom den första slutade och efter att Simon A hade slagit en sån där hård men låg hörna kommer den snabba Micke Shagerlind med foten och skjuter under målvakten, 1-1 och otroligt skönt. </w:t>
      </w:r>
    </w:p>
    <w:p>
      <w:pPr>
        <w:pStyle w:val="Normalwebb"/>
        <w:rPr>
          <w:rFonts w:ascii="Verdana" w:hAnsi="Verdana" w:cs="Verdana"/>
          <w:sz w:val="20"/>
          <w:szCs w:val="20"/>
        </w:rPr>
      </w:pPr>
      <w:r>
        <w:rPr>
          <w:rFonts w:cs="Verdana" w:ascii="Verdana" w:hAnsi="Verdana"/>
          <w:sz w:val="20"/>
          <w:szCs w:val="20"/>
        </w:rPr>
        <w:t xml:space="preserve">Nu pressade Assyriska på i ca 20 minuter och vi kan tacka Leo än en gång då han lyckas rädda ett friläge, dom här tjugo är jobbiga och vi får backa hem mycket. Men det svängde mycket och DIS hade sina chanser med. </w:t>
        <w:br/>
        <w:br/>
        <w:t>Sett till matchbilden var det rättvist resultat, nu väntar vi bara på att gräset ska bli grönt så att vi kan börja spela bollen och Micke ska få glidtackla utan att "bloa" när hela sig. Nästa match är på fredag kväll mot Skogen</w:t>
      </w:r>
    </w:p>
    <w:p>
      <w:pPr>
        <w:pStyle w:val="Normalwebb"/>
        <w:rPr/>
      </w:pPr>
      <w:r>
        <w:rPr>
          <w:rFonts w:cs="Verdana" w:ascii="Verdana" w:hAnsi="Verdana"/>
          <w:sz w:val="20"/>
          <w:szCs w:val="20"/>
        </w:rPr>
        <w:br/>
      </w:r>
      <w:r>
        <w:rPr>
          <w:rStyle w:val="StrongEmphasis"/>
          <w:rFonts w:cs="Verdana" w:ascii="Verdana" w:hAnsi="Verdana"/>
          <w:sz w:val="20"/>
          <w:szCs w:val="20"/>
        </w:rPr>
        <w:t xml:space="preserve">Målvakt: </w:t>
      </w:r>
      <w:r>
        <w:rPr>
          <w:rFonts w:cs="Verdana" w:ascii="Verdana" w:hAnsi="Verdana"/>
          <w:sz w:val="20"/>
          <w:szCs w:val="20"/>
        </w:rPr>
        <w:t>Leo</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Freddie Micke Simon A</w:t>
        <w:br/>
      </w:r>
      <w:r>
        <w:rPr>
          <w:rStyle w:val="StrongEmphasis"/>
          <w:rFonts w:cs="Verdana" w:ascii="Verdana" w:hAnsi="Verdana"/>
          <w:sz w:val="20"/>
          <w:szCs w:val="20"/>
        </w:rPr>
        <w:t>Mittfält från höger:</w:t>
      </w:r>
      <w:r>
        <w:rPr>
          <w:rFonts w:cs="Verdana" w:ascii="Verdana" w:hAnsi="Verdana"/>
          <w:sz w:val="20"/>
          <w:szCs w:val="20"/>
        </w:rPr>
        <w:t xml:space="preserve"> Olof Bagarn Anton Dawidsson</w:t>
        <w:br/>
      </w:r>
      <w:r>
        <w:rPr>
          <w:rStyle w:val="StrongEmphasis"/>
          <w:rFonts w:cs="Verdana" w:ascii="Verdana" w:hAnsi="Verdana"/>
          <w:sz w:val="20"/>
          <w:szCs w:val="20"/>
        </w:rPr>
        <w:t xml:space="preserve">Forwards: </w:t>
      </w:r>
      <w:r>
        <w:rPr>
          <w:rFonts w:cs="Verdana" w:ascii="Verdana" w:hAnsi="Verdana"/>
          <w:sz w:val="20"/>
          <w:szCs w:val="20"/>
        </w:rPr>
        <w:t>Johan Pyttis</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Micke</w:t>
        <w:br/>
      </w:r>
      <w:r>
        <w:rPr>
          <w:rStyle w:val="StrongEmphasis"/>
          <w:rFonts w:cs="Verdana" w:ascii="Verdana" w:hAnsi="Verdana"/>
          <w:sz w:val="20"/>
          <w:szCs w:val="20"/>
        </w:rPr>
        <w:t>Sub:</w:t>
      </w:r>
      <w:r>
        <w:rPr>
          <w:rFonts w:cs="Verdana" w:ascii="Verdana" w:hAnsi="Verdana"/>
          <w:sz w:val="20"/>
          <w:szCs w:val="20"/>
        </w:rPr>
        <w:t xml:space="preserve"> Anders Tobben Mattias Emil</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48"/>
          <w:szCs w:val="48"/>
        </w:rPr>
        <w:t>Träningsmatcher</w:t>
      </w:r>
    </w:p>
    <w:p>
      <w:pPr>
        <w:pStyle w:val="Normal"/>
        <w:rPr/>
      </w:pPr>
      <w:r>
        <w:rPr/>
      </w:r>
    </w:p>
    <w:p>
      <w:pPr>
        <w:pStyle w:val="Normalwebb"/>
        <w:rPr/>
      </w:pPr>
      <w:r>
        <w:rPr>
          <w:rStyle w:val="StrongEmphasis"/>
          <w:rFonts w:cs="Verdana" w:ascii="Verdana" w:hAnsi="Verdana"/>
          <w:sz w:val="20"/>
          <w:szCs w:val="20"/>
        </w:rPr>
        <w:t>8/4 Hällingsjö - DIS 1-1 (0-0)</w:t>
      </w:r>
    </w:p>
    <w:p>
      <w:pPr>
        <w:pStyle w:val="Normalwebb"/>
        <w:rPr>
          <w:rFonts w:ascii="Verdana" w:hAnsi="Verdana" w:cs="Verdana"/>
          <w:sz w:val="20"/>
          <w:szCs w:val="20"/>
        </w:rPr>
      </w:pPr>
      <w:r>
        <w:rPr>
          <w:rFonts w:cs="Verdana" w:ascii="Verdana" w:hAnsi="Verdana"/>
          <w:sz w:val="20"/>
          <w:szCs w:val="20"/>
        </w:rPr>
        <w:t>En nyttig värdemätare!</w:t>
      </w:r>
    </w:p>
    <w:p>
      <w:pPr>
        <w:pStyle w:val="Normalwebb"/>
        <w:rPr>
          <w:rFonts w:ascii="Verdana" w:hAnsi="Verdana" w:cs="Verdana"/>
          <w:sz w:val="20"/>
          <w:szCs w:val="20"/>
        </w:rPr>
      </w:pPr>
      <w:r>
        <w:rPr>
          <w:rFonts w:cs="Verdana" w:ascii="Verdana" w:hAnsi="Verdana"/>
          <w:sz w:val="20"/>
          <w:szCs w:val="20"/>
        </w:rPr>
        <w:t xml:space="preserve">Hällingsjö som pendlar mellan Div.3 och Div.4 skulle bli en fin värdemätare för DIS grabbar då vi saknade 4-5 stycken ordinarie spelare. Men vi gjorde det bra och stod på oss, framför allt Bagarn som tog fighten på innermitten med en annan storvuxen spelare som även där var Hällingsjös bäste spelare. </w:t>
      </w:r>
    </w:p>
    <w:p>
      <w:pPr>
        <w:pStyle w:val="Normalwebb"/>
        <w:rPr>
          <w:rFonts w:ascii="Verdana" w:hAnsi="Verdana" w:cs="Verdana"/>
          <w:sz w:val="20"/>
          <w:szCs w:val="20"/>
        </w:rPr>
      </w:pPr>
      <w:r>
        <w:rPr>
          <w:rFonts w:cs="Verdana" w:ascii="Verdana" w:hAnsi="Verdana"/>
          <w:sz w:val="20"/>
          <w:szCs w:val="20"/>
        </w:rPr>
        <w:t xml:space="preserve">Första halvlek är tight med bra målchanser åt båda håll, Martin räddade oss och våra chanser fifflade vi bort. Hällinsjös backar var mycket alerta och småfula( vi har märkt att det är mycket mer fula "knep" på de högre nivåerna). Johan får utgå redan efter en kvart efter att ha fått en lös spark på lilltån. Då blev det Pyttans tur att stångas med Hällinsjöförsvaret. Vi fick nu två bra forwards som är starka på att hålla i bollen, nu gällde det bara att vi började löpa med. </w:t>
        <w:br/>
        <w:t xml:space="preserve">Första halvlek slutar med ett fåtal målchanser, men det var en rätt bra match fotbollsmässigt där båda lagen försökte spela bollen. DIS klaraste chans hade nog Marcus B när han fick bollen på straffpunkten men en försvarare var snabbt där och störde så det rann ut i sanden. </w:t>
      </w:r>
    </w:p>
    <w:p>
      <w:pPr>
        <w:pStyle w:val="Normalwebb"/>
        <w:rPr>
          <w:rFonts w:ascii="Verdana" w:hAnsi="Verdana" w:cs="Verdana"/>
          <w:sz w:val="20"/>
          <w:szCs w:val="20"/>
        </w:rPr>
      </w:pPr>
      <w:r>
        <w:rPr>
          <w:rFonts w:cs="Verdana" w:ascii="Verdana" w:hAnsi="Verdana"/>
          <w:sz w:val="20"/>
          <w:szCs w:val="20"/>
        </w:rPr>
        <w:t xml:space="preserve">Andra halvlek är som den första fast med en aningens övertag från Hällinsjös sida. Vårat anfallsspel funkade inte korrekt. I andra halvlek skulle även Jocke (Gunnar Bratts son) presentare sig för de som inte var med så mycket förra året. Jocke kommer bli en kanon spelare och visar redan att han besitter fin teknik och spelförståelse. Hällinsjös mål kommer genom en frispark där undertecknad går och köper körv på markeringen och deras storvuxne innermitt håller undan mig och kan dunka in den, surt. Det återstod bara en kvart av matchen och det kändes lite jobbigt att komma igen nu. Men det två giganterna (Bagarn &amp; Victor)på planen visar hjärta, och får med sig laget. Och på en hörna kan Bagarn göra ett fult men viktigt mål, han skakar lite på sig och hans bevakare ramlar till marken och bagarn kan stillastående sätta huvudet till, 1-1 och matchen tar slut. </w:t>
      </w:r>
    </w:p>
    <w:p>
      <w:pPr>
        <w:pStyle w:val="Normalwebb"/>
        <w:rPr>
          <w:rFonts w:ascii="Verdana" w:hAnsi="Verdana" w:cs="Verdana"/>
          <w:sz w:val="20"/>
          <w:szCs w:val="20"/>
        </w:rPr>
      </w:pPr>
      <w:r>
        <w:rPr>
          <w:rFonts w:cs="Verdana" w:ascii="Verdana" w:hAnsi="Verdana"/>
          <w:sz w:val="20"/>
          <w:szCs w:val="20"/>
        </w:rPr>
        <w:t>Otroligt gött att vi kunde stå upp idag fast vi saknade så många spelare. Martin Bagarn och Victor var otroligt duktiga idag och kommer bli viktiga i DIS äventyr i Div.4</w:t>
      </w:r>
    </w:p>
    <w:p>
      <w:pPr>
        <w:pStyle w:val="Normalwebb"/>
        <w:rPr>
          <w:rFonts w:ascii="Verdana" w:hAnsi="Verdana" w:cs="Verdana"/>
          <w:sz w:val="20"/>
          <w:szCs w:val="20"/>
        </w:rPr>
      </w:pPr>
      <w:r>
        <w:rPr>
          <w:rFonts w:cs="Verdana" w:ascii="Verdana" w:hAnsi="Verdana"/>
          <w:sz w:val="20"/>
          <w:szCs w:val="20"/>
        </w:rPr>
        <w:t>Väl Mött!</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 xml:space="preserve">Martin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Victor Anders</w:t>
        <w:br/>
      </w:r>
      <w:r>
        <w:rPr>
          <w:rStyle w:val="StrongEmphasis"/>
          <w:rFonts w:cs="Verdana" w:ascii="Verdana" w:hAnsi="Verdana"/>
          <w:sz w:val="20"/>
          <w:szCs w:val="20"/>
        </w:rPr>
        <w:t>Mittfält från höger:</w:t>
      </w:r>
      <w:r>
        <w:rPr>
          <w:rFonts w:cs="Verdana" w:ascii="Verdana" w:hAnsi="Verdana"/>
          <w:sz w:val="20"/>
          <w:szCs w:val="20"/>
        </w:rPr>
        <w:t xml:space="preserve"> Wille Bagarn Olof Simon G</w:t>
        <w:br/>
      </w:r>
      <w:r>
        <w:rPr>
          <w:rStyle w:val="StrongEmphasis"/>
          <w:rFonts w:cs="Verdana" w:ascii="Verdana" w:hAnsi="Verdana"/>
          <w:sz w:val="20"/>
          <w:szCs w:val="20"/>
        </w:rPr>
        <w:t xml:space="preserve">Forwards: </w:t>
      </w:r>
      <w:r>
        <w:rPr>
          <w:rFonts w:cs="Verdana" w:ascii="Verdana" w:hAnsi="Verdana"/>
          <w:sz w:val="20"/>
          <w:szCs w:val="20"/>
        </w:rPr>
        <w:t>Johan Marcus B</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 xml:space="preserve">Bagarn </w:t>
        <w:br/>
      </w:r>
      <w:r>
        <w:rPr>
          <w:rStyle w:val="StrongEmphasis"/>
          <w:rFonts w:cs="Verdana" w:ascii="Verdana" w:hAnsi="Verdana"/>
          <w:sz w:val="20"/>
          <w:szCs w:val="20"/>
        </w:rPr>
        <w:t>Sub:</w:t>
      </w:r>
      <w:r>
        <w:rPr>
          <w:rFonts w:cs="Verdana" w:ascii="Verdana" w:hAnsi="Verdana"/>
          <w:sz w:val="20"/>
          <w:szCs w:val="20"/>
        </w:rPr>
        <w:t xml:space="preserve"> Pyttan Jocke (bratt)</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4 Gotlandslag - DIS 4-6 (1-4)</w:t>
      </w:r>
    </w:p>
    <w:p>
      <w:pPr>
        <w:pStyle w:val="Normalwebb"/>
        <w:rPr>
          <w:rFonts w:ascii="Verdana" w:hAnsi="Verdana" w:cs="Verdana"/>
          <w:sz w:val="20"/>
          <w:szCs w:val="20"/>
        </w:rPr>
      </w:pPr>
      <w:r>
        <w:rPr>
          <w:rFonts w:cs="Verdana" w:ascii="Verdana" w:hAnsi="Verdana"/>
          <w:sz w:val="20"/>
          <w:szCs w:val="20"/>
        </w:rPr>
        <w:t>På träningslägret i Landskona så fick vi en träningsmatch mot ett ungt lag från Gotland. Dom tycktes nog vara för unga då vi fick två strffar för att dom inte hängde och för svaga i kroppen.</w:t>
        <w:br/>
        <w:t>Första straffen får vi när Bagarn slår en långboll på en löpande Dawidsson som visar prov på bra teknik och tar med bollen i steget och med hjälp av det är han före sin back, som blir tvungen att slita ned honom, straff och Red Card!</w:t>
        <w:br/>
        <w:t>2-0 målet kom likadant, Johan är i en duell med en spelare och knökar och drar och när väl bollen kommer verkar försvaren bli överaskad av bollen kommer så han drar upp händerna istället för att nicka iväg den, straff igen och mål.</w:t>
        <w:br/>
        <w:br/>
        <w:t xml:space="preserve">Så här höll det på och vi fick mycket frisparkar med oss, dom var mycket frustrerade vilket gjorde att dom spelade på gränsen till brutalt ibland. </w:t>
        <w:br/>
        <w:t xml:space="preserve">Det var någon som trampade Tobias på handen så den domnade bort. Det var då Man of the Match kom in, William. </w:t>
        <w:br/>
        <w:t>På William är det allt är inget, antingen är det 3-4 mål i en match eller så är det inga, antingen är det 1 öl på O`learys eller så är det 14 öl och Whiskey prövning. Idag var det en sån dag då det var mycket (även på kvällen på O´learys). Willam skallar in 4-1 målet och vi kan gå in nöjda i halvlek, efter att spelat fin markfotboll i sina stunder.</w:t>
      </w:r>
    </w:p>
    <w:p>
      <w:pPr>
        <w:pStyle w:val="Normalwebb"/>
        <w:rPr/>
      </w:pPr>
      <w:r>
        <w:rPr>
          <w:rFonts w:cs="Verdana" w:ascii="Verdana" w:hAnsi="Verdana"/>
          <w:sz w:val="20"/>
          <w:szCs w:val="20"/>
        </w:rPr>
        <w:t xml:space="preserve">I andra halvlek gör vi byten (se på namnen innanför () tecknen på laguppställningen). Nu kommer jag inte ihåg så mycket mer av matchen utan kan dra en snabb sammanfattning av andra halvlek. </w:t>
      </w:r>
      <w:r>
        <w:rPr/>
        <w:br/>
      </w:r>
      <w:r>
        <w:rPr>
          <w:rFonts w:cs="Verdana" w:ascii="Verdana" w:hAnsi="Verdana"/>
          <w:sz w:val="20"/>
          <w:szCs w:val="20"/>
        </w:rPr>
        <w:t xml:space="preserve">Vi förlorar lite tyngd och släpper in dom i matchen och dom är nära ibland att vända matchen helt. Men Wille stiger fram och dunkar in två mål, ett när han nästan är nere vid deras hörnflagga och ser att målvakten är långt ute och drar upp den i krysset, vågar säga redan nu att det målet är på topp 3 på årets mål när säsongen är slut. </w:t>
      </w:r>
    </w:p>
    <w:p>
      <w:pPr>
        <w:pStyle w:val="Normalwebb"/>
        <w:rPr>
          <w:rFonts w:ascii="Verdana" w:hAnsi="Verdana" w:cs="Verdana"/>
          <w:sz w:val="20"/>
          <w:szCs w:val="20"/>
        </w:rPr>
      </w:pPr>
      <w:r>
        <w:rPr>
          <w:rFonts w:cs="Verdana" w:ascii="Verdana" w:hAnsi="Verdana"/>
          <w:sz w:val="20"/>
          <w:szCs w:val="20"/>
        </w:rPr>
        <w:t>Vinst i alla fall och vi visar att vi kan tända till igen. Ska framför allt ta med oss den första halvkeken och våran kämpaglöd härifrån.</w:t>
      </w:r>
    </w:p>
    <w:p>
      <w:pPr>
        <w:pStyle w:val="Normalwebb"/>
        <w:rPr/>
      </w:pPr>
      <w:r>
        <w:rPr>
          <w:rFonts w:cs="Verdana" w:ascii="Verdana" w:hAnsi="Verdana"/>
          <w:sz w:val="20"/>
          <w:szCs w:val="20"/>
        </w:rPr>
        <w:br/>
      </w:r>
      <w:r>
        <w:rPr>
          <w:rStyle w:val="StrongEmphasis"/>
          <w:rFonts w:cs="Verdana" w:ascii="Verdana" w:hAnsi="Verdana"/>
          <w:sz w:val="20"/>
          <w:szCs w:val="20"/>
        </w:rPr>
        <w:t xml:space="preserve">Målvakt: </w:t>
      </w:r>
      <w:r>
        <w:rPr>
          <w:rFonts w:cs="Verdana" w:ascii="Verdana" w:hAnsi="Verdana"/>
          <w:sz w:val="20"/>
          <w:szCs w:val="20"/>
        </w:rPr>
        <w:t>Martin (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Anders) Victor (Krigarn) Micke Simon A</w:t>
        <w:br/>
      </w:r>
      <w:r>
        <w:rPr>
          <w:rStyle w:val="StrongEmphasis"/>
          <w:rFonts w:cs="Verdana" w:ascii="Verdana" w:hAnsi="Verdana"/>
          <w:sz w:val="20"/>
          <w:szCs w:val="20"/>
        </w:rPr>
        <w:t>Mittfält från höger:</w:t>
      </w:r>
      <w:r>
        <w:rPr>
          <w:rFonts w:cs="Verdana" w:ascii="Verdana" w:hAnsi="Verdana"/>
          <w:sz w:val="20"/>
          <w:szCs w:val="20"/>
        </w:rPr>
        <w:t xml:space="preserve"> Anders (Olof) Bagarn (Dawidsson) Anton Dawidsson (Mattias)</w:t>
        <w:br/>
      </w:r>
      <w:r>
        <w:rPr>
          <w:rStyle w:val="StrongEmphasis"/>
          <w:rFonts w:cs="Verdana" w:ascii="Verdana" w:hAnsi="Verdana"/>
          <w:sz w:val="20"/>
          <w:szCs w:val="20"/>
        </w:rPr>
        <w:t xml:space="preserve">Forwards: </w:t>
      </w:r>
      <w:r>
        <w:rPr>
          <w:rFonts w:cs="Verdana" w:ascii="Verdana" w:hAnsi="Verdana"/>
          <w:sz w:val="20"/>
          <w:szCs w:val="20"/>
        </w:rPr>
        <w:t>Johan Tobias</w:t>
      </w:r>
      <w:r>
        <w:rPr>
          <w:rStyle w:val="StrongEmphasis"/>
          <w:rFonts w:cs="Verdana" w:ascii="Verdana" w:hAnsi="Verdana"/>
          <w:sz w:val="20"/>
          <w:szCs w:val="20"/>
        </w:rPr>
        <w:t xml:space="preserve"> </w:t>
      </w:r>
      <w:r>
        <w:rPr>
          <w:rFonts w:cs="Verdana" w:ascii="Verdana" w:hAnsi="Verdana"/>
          <w:sz w:val="20"/>
          <w:szCs w:val="20"/>
        </w:rPr>
        <w:t>(Wille)</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Johan (straff) Anders Simon A William 3</w:t>
        <w:br/>
      </w:r>
      <w:r>
        <w:rPr>
          <w:rStyle w:val="StrongEmphasis"/>
          <w:rFonts w:cs="Verdana" w:ascii="Verdana" w:hAnsi="Verdana"/>
          <w:sz w:val="20"/>
          <w:szCs w:val="20"/>
        </w:rPr>
        <w:t>Sub:</w:t>
      </w:r>
      <w:r>
        <w:rPr>
          <w:rFonts w:cs="Verdana" w:ascii="Verdana" w:hAnsi="Verdana"/>
          <w:sz w:val="20"/>
          <w:szCs w:val="20"/>
        </w:rPr>
        <w:t xml:space="preserve"> Olof Mattias Tom Emil Marcus William m.m </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25/3 Särö - DIS 1-4 (1-3)</w:t>
      </w:r>
    </w:p>
    <w:p>
      <w:pPr>
        <w:pStyle w:val="Normalwebb"/>
        <w:rPr>
          <w:rFonts w:ascii="Verdana" w:hAnsi="Verdana" w:cs="Verdana"/>
          <w:sz w:val="20"/>
          <w:szCs w:val="20"/>
        </w:rPr>
      </w:pPr>
      <w:r>
        <w:rPr>
          <w:rFonts w:cs="Verdana" w:ascii="Verdana" w:hAnsi="Verdana"/>
          <w:sz w:val="20"/>
          <w:szCs w:val="20"/>
        </w:rPr>
        <w:t>Fint med en vinst, det behövde vi.</w:t>
      </w:r>
    </w:p>
    <w:p>
      <w:pPr>
        <w:pStyle w:val="Normalwebb"/>
        <w:rPr>
          <w:rFonts w:ascii="Verdana" w:hAnsi="Verdana" w:cs="Verdana"/>
          <w:sz w:val="20"/>
          <w:szCs w:val="20"/>
        </w:rPr>
      </w:pPr>
      <w:r>
        <w:rPr>
          <w:rFonts w:cs="Verdana" w:ascii="Verdana" w:hAnsi="Verdana"/>
          <w:sz w:val="20"/>
          <w:szCs w:val="20"/>
        </w:rPr>
        <w:t xml:space="preserve">Än en gång så startade vi med en annorlunda backlinje. Freddie från Hedemora fick chansen på mittbacken och tog den med bravur, Mange fick gå ut på högerbacken och där kunde han göra sina sulfinter utan att halva laget fick chippa efter andan, känns som att man kan få ut mer av Magnus från en ytterbackplats då han har en fin högerfot och blir en större offensiv tillgång. </w:t>
      </w:r>
    </w:p>
    <w:p>
      <w:pPr>
        <w:pStyle w:val="Normalwebb"/>
        <w:rPr/>
      </w:pPr>
      <w:r>
        <w:rPr>
          <w:rFonts w:cs="Verdana" w:ascii="Verdana" w:hAnsi="Verdana"/>
          <w:sz w:val="20"/>
          <w:szCs w:val="20"/>
        </w:rPr>
        <w:t>DIS spelade mycket bra dom första 25 och redan efter en halvtimme var matchen redan avgjord. DIS gjorde mycket fina mål och hade det lilla extra flytet. Men det är andra gången för iår vi spelar på konstgräs och då flyter spelet på mycket bättre, och passningarna kommer inte lika ofta i könsorganshöjd. Själva tempot i passningarna när vi anföll höll Arsenal klass (nästan) och Särö hängde inte riktigt med.</w:t>
        <w:br/>
        <w:t xml:space="preserve">Särö hade hade mycket skickliga spelare och gjorde nog matchens mål när en spelare drar igång med sina överstegsfinter ute på deras vänsterkant och får Magnus att se ut som en stel Bagare. Särö hade som sagt bra spelare men verkade inte kunna spela tillsammans, dom satte inte alltför ofta den sista avgörande passen. Men dom var mycket trevliga att spela mot, bad om ursäkt om dom ruffade och skrattade mycket. Mer sånt och matcherna blir mycket roligare. </w:t>
        <w:br/>
        <w:br/>
        <w:t>Andra halvlek blir inte lika bra spelmässigt och spelet funkar inte lika bra, kanske för att vi fick kraftig motvind. Särö visade sig vara mycket farliga på sina hörnor och ena gången fick vi rädda på mållinjen och andra fick ribban stiga in.</w:t>
        <w:br/>
        <w:t xml:space="preserve">Men Simon G lyckas punktera matchen helt när det återstår 20 min när han lyckas placera bollen i bottre hörnet. </w:t>
        <w:br/>
        <w:br/>
        <w:t>Anton och Dawidsson visade vägen i dag med aggresivt spel och fint passningsspel. Dessutom gör vi många mål. Det kändes bra att vi kunde föra spelet, det har vi annars haft svårt för och spelar alltid som bäst mot bättre lag där vi kan kontra in målen. Nästa match blir nere i landskrona nästa helg när vi är på träningsläger.</w:t>
        <w:br/>
        <w:br/>
        <w:t>Hej så länge</w:t>
        <w:br/>
        <w:br/>
      </w:r>
      <w:r>
        <w:rPr>
          <w:rStyle w:val="StrongEmphasis"/>
          <w:rFonts w:cs="Verdana" w:ascii="Verdana" w:hAnsi="Verdana"/>
          <w:sz w:val="20"/>
          <w:szCs w:val="20"/>
        </w:rPr>
        <w:t xml:space="preserve">Målvakt: </w:t>
      </w:r>
      <w:r>
        <w:rPr>
          <w:rFonts w:cs="Verdana" w:ascii="Verdana" w:hAnsi="Verdana"/>
          <w:sz w:val="20"/>
          <w:szCs w:val="20"/>
        </w:rPr>
        <w:t xml:space="preserve">Martin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MangeFreddie Victor Simon A</w:t>
        <w:br/>
      </w:r>
      <w:r>
        <w:rPr>
          <w:rStyle w:val="StrongEmphasis"/>
          <w:rFonts w:cs="Verdana" w:ascii="Verdana" w:hAnsi="Verdana"/>
          <w:sz w:val="20"/>
          <w:szCs w:val="20"/>
        </w:rPr>
        <w:t>Mittfält från höger:</w:t>
      </w:r>
      <w:r>
        <w:rPr>
          <w:rFonts w:cs="Verdana" w:ascii="Verdana" w:hAnsi="Verdana"/>
          <w:sz w:val="20"/>
          <w:szCs w:val="20"/>
        </w:rPr>
        <w:t xml:space="preserve"> Olof Anton Dawidsson Wille</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Wille Johan Dawidsson Simon G</w:t>
        <w:br/>
      </w:r>
      <w:r>
        <w:rPr>
          <w:rStyle w:val="StrongEmphasis"/>
          <w:rFonts w:cs="Verdana" w:ascii="Verdana" w:hAnsi="Verdana"/>
          <w:sz w:val="20"/>
          <w:szCs w:val="20"/>
        </w:rPr>
        <w:t xml:space="preserve">Sub: </w:t>
      </w:r>
      <w:r>
        <w:rPr>
          <w:rFonts w:cs="Verdana" w:ascii="Verdana" w:hAnsi="Verdana"/>
          <w:sz w:val="20"/>
          <w:szCs w:val="20"/>
        </w:rPr>
        <w:t>Emil Tobias Krigarn Ander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8/3 Hovås/Billdal - DIS 3-3 (2-1)</w:t>
      </w:r>
    </w:p>
    <w:p>
      <w:pPr>
        <w:pStyle w:val="Normalwebb"/>
        <w:rPr>
          <w:rFonts w:ascii="Verdana" w:hAnsi="Verdana" w:cs="Verdana"/>
          <w:sz w:val="20"/>
          <w:szCs w:val="20"/>
        </w:rPr>
      </w:pPr>
      <w:r>
        <w:rPr>
          <w:rFonts w:cs="Verdana" w:ascii="Verdana" w:hAnsi="Verdana"/>
          <w:sz w:val="20"/>
          <w:szCs w:val="20"/>
        </w:rPr>
        <w:t>Vi är fortfarande inte med dom första tio/femton min och efter slarv i backlinjen har vi två - noll i röva redan efter 20 minuter. Känns som att det börjar bli väl mycket nu, och detta är något vi absolut måste skärpa oss med. Men vi spelar upp oss och det bländar till ibland med fint passningspel. Men saknaden av en vinnarskalle som Victor är stor och det känns som det inte finns någon vilja.</w:t>
        <w:br/>
        <w:t xml:space="preserve">Simon G lyckas nicka in en strut efter ett snyggt klap-klap anfall. Vi har bollen mycket nu och borde faktiskt ha satt en två bollar till efter två frilägen men H/Bs målvakt har nog inspirerats av Jens Lehmans lysande säsong i Arsenal och lyckas räddar med benparader och gud vet vad. H/B var långt i från ofarliga med den jobbigt duktige Olof Möller (hans morbror heter Carl-Olof Möller och bor på Donsö), han fick göra ett mot oss idag och låg bakom det mesta i deras offensiv. </w:t>
        <w:br/>
        <w:br/>
        <w:t>I andra halvlek börjar Dawidsson och Bagarn mjuka ner deras mittmittar och vi tar över mer och mer, Dawidsson visade idag att han kommer bli viktig som den slitvarg han är, han vann otroligt mycket under sista halvtimmen och skapde mycket. Efter en frispark och mycket studsande och sjabbel framför deras mål kan Bagarn göra ett typiskt fult "bagarn mål", han lägger sig över en motståndare och med sin vikt (110 kg) petar han in den. Kändes som att vi kunde vinna detta nu. Men efter en stund får Olof Möller för mycket tid på sig och kan avlossa ett sådant där Romario skott som ändrar riktning i luften, martin kan inte hålla den och på returen kommer en H/B spelare och dundrar in den. Vi lyckas reducera med 7 minuter kvar genom ett "bagarnmål" av Mattias Johnsson, min morfar där inne brukar alltid säga när vi snackar om Mattias "Donsös bästa alla tider". Vi fick vittring igen och kämpade för ett mål, men det var många trötta ben efter en tuff vecka. Och vi fick nöja oss med oavgjort.</w:t>
        <w:br/>
        <w:br/>
        <w:t xml:space="preserve">Ett okej resultat om man ser på matchbilden. Men det är konstigt då vi kan vara outstanding i försvarspelet vissa matcher (järnbrott &amp; SG 97) och i vissa matcher vara helt vissna. men det brukar vara så här i början av säsongen. </w:t>
      </w:r>
    </w:p>
    <w:p>
      <w:pPr>
        <w:pStyle w:val="Normalwebb"/>
        <w:rPr/>
      </w:pPr>
      <w:r>
        <w:rPr>
          <w:rFonts w:cs="Verdana" w:ascii="Verdana" w:hAnsi="Verdana"/>
          <w:sz w:val="20"/>
          <w:szCs w:val="20"/>
        </w:rPr>
        <w:t>Väl mött / nr 7</w:t>
        <w:br/>
        <w:br/>
      </w:r>
      <w:r>
        <w:rPr>
          <w:rStyle w:val="StrongEmphasis"/>
          <w:rFonts w:cs="Verdana" w:ascii="Verdana" w:hAnsi="Verdana"/>
          <w:sz w:val="20"/>
          <w:szCs w:val="20"/>
        </w:rPr>
        <w:t xml:space="preserve">Målvakt: </w:t>
      </w:r>
      <w:r>
        <w:rPr>
          <w:rFonts w:cs="Verdana" w:ascii="Verdana" w:hAnsi="Verdana"/>
          <w:sz w:val="20"/>
          <w:szCs w:val="20"/>
        </w:rPr>
        <w:t xml:space="preserve">Martin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ers Magnus Micke Freddie (hedemora)</w:t>
        <w:br/>
      </w:r>
      <w:r>
        <w:rPr>
          <w:rStyle w:val="StrongEmphasis"/>
          <w:rFonts w:cs="Verdana" w:ascii="Verdana" w:hAnsi="Verdana"/>
          <w:sz w:val="20"/>
          <w:szCs w:val="20"/>
        </w:rPr>
        <w:t>Mittfält från höger:</w:t>
      </w:r>
      <w:r>
        <w:rPr>
          <w:rFonts w:cs="Verdana" w:ascii="Verdana" w:hAnsi="Verdana"/>
          <w:sz w:val="20"/>
          <w:szCs w:val="20"/>
        </w:rPr>
        <w:t xml:space="preserve"> Olof Bagarn Dawidsson Mattias J</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Simon G Bagarn Mattias J</w:t>
        <w:br/>
      </w:r>
      <w:r>
        <w:rPr>
          <w:rStyle w:val="StrongEmphasis"/>
          <w:rFonts w:cs="Verdana" w:ascii="Verdana" w:hAnsi="Verdana"/>
          <w:sz w:val="20"/>
          <w:szCs w:val="20"/>
        </w:rPr>
        <w:t xml:space="preserve">Sub: </w:t>
      </w:r>
      <w:r>
        <w:rPr>
          <w:rFonts w:cs="Verdana" w:ascii="Verdana" w:hAnsi="Verdana"/>
          <w:sz w:val="20"/>
          <w:szCs w:val="20"/>
        </w:rPr>
        <w:t>Emil Johannes</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6/3 Öckerö - DIS 4-1 (2-1)</w:t>
      </w:r>
    </w:p>
    <w:p>
      <w:pPr>
        <w:pStyle w:val="Normalwebb"/>
        <w:rPr>
          <w:rFonts w:ascii="Verdana" w:hAnsi="Verdana" w:cs="Verdana"/>
          <w:sz w:val="20"/>
          <w:szCs w:val="20"/>
        </w:rPr>
      </w:pPr>
      <w:r>
        <w:rPr>
          <w:rFonts w:cs="Verdana" w:ascii="Verdana" w:hAnsi="Verdana"/>
          <w:sz w:val="20"/>
          <w:szCs w:val="20"/>
        </w:rPr>
        <w:t xml:space="preserve">Donsö spelade sin sämsta match för året mot laget dom inte skulle göra det. Men Öckerö var bra, det ska man inte ta ifrån dom. Men DIS spelade otroligt konstigt, långt och med ingen fantasi. Det var långt ifrån stämningen i omklkädningsrummet innan avspark som det var mot samma motstånd i Skärgårdsfinalen, vi tänkte nog inte ens på det. Synd att vi har en sån respekt mot Öckerö, men den ska vi nog bryta. Vi har ju som sagt många tillfällen i år att ta revansch. </w:t>
      </w:r>
    </w:p>
    <w:p>
      <w:pPr>
        <w:pStyle w:val="Normalwebb"/>
        <w:rPr>
          <w:rFonts w:ascii="Verdana" w:hAnsi="Verdana" w:cs="Verdana"/>
          <w:sz w:val="20"/>
          <w:szCs w:val="20"/>
        </w:rPr>
      </w:pPr>
      <w:r>
        <w:rPr>
          <w:rFonts w:cs="Verdana" w:ascii="Verdana" w:hAnsi="Verdana"/>
          <w:sz w:val="20"/>
          <w:szCs w:val="20"/>
        </w:rPr>
        <w:t xml:space="preserve">ÖIK börjar spelet bra och DIS är fortfarande kvar inne i omklädningsrummet dom första tio minutrarna, vilket ÖIK utnyttjar bra och sätter två snygga spelmål i våran bur, vi är inte med för fem öre. Tränaren säger att det här är något vi måste bli bättre på, det var likadant mot Järnbrott. Vi lyckas inte vara tända dom första tio. Men vi lyckas trycka in ett mål direkt efter deras andra så helt vilse var inte inte. Resten av första halvlek spelar vi bra och försöker lite med snabbt passningsspel men oftast blir det bara långa som ÖIK har full koll på. ÖIK spelar bra och deras två mittmittar är dominanta. Domaren blåser för halvlek och det kändes nästan som vi var på väg in i matchen. </w:t>
        <w:br/>
        <w:br/>
        <w:t xml:space="preserve">I andra halvlek så står det och väger men med knappast något skönspel från DIS sida, det är mest slå och spring. Men när det blir en axel mot axel sitaution nere vid vårat straffområde så blåser domaren tveksamt en frispark i ett farligt läge. Det blir en farlig skruv på bollen och efter lite studsande når en ÖIKtå bollen och där kom det knäckande 3-1, den lilla viljan gick nu helt ur DIS spelarnas hjärtan. Det fanns ingen riktigt vilja i hela matchen, såsom på onsdagsträninen. Allt kändes bara tungt och jobbigt. Kanske inte så konstigt då det var en hektiskt vecka med två matcher i helgen och sen träningar på måndag &amp; onsdag och sen match mot Öckerö på torsdag. Vi går sen upp på tre forwards och ner på tre backar, ÖIK kan därmed kontra in ett mål och slutresultatet blev ett faktum. Kändes pinsamt att förlora så stort mot ett annat Ö-lag. </w:t>
        <w:br/>
        <w:br/>
        <w:t xml:space="preserve">Allt beröm till Öckerö som visade lite hjärta och gav oss en rejäl läxa. Deras vinst berodde nog främst på deras mittmittar. Där dom hade denna John-John som kunde passa och hålla i bollen lite som han ville, sen hade han en duktig vapendragare brevid sig som var minst lika bra som honom. </w:t>
        <w:br/>
        <w:t xml:space="preserve">Nej, ska vi ta dom någon gång måste vi stänga till i mitten och våga springa och löpa för varandra. </w:t>
        <w:br/>
        <w:t>Bara att börja om från ruta ett och jobba upp sig igen.</w:t>
      </w:r>
    </w:p>
    <w:p>
      <w:pPr>
        <w:pStyle w:val="Normalwebb"/>
        <w:rPr/>
      </w:pPr>
      <w:r>
        <w:rPr>
          <w:rFonts w:cs="Verdana" w:ascii="Verdana" w:hAnsi="Verdana"/>
          <w:sz w:val="20"/>
          <w:szCs w:val="20"/>
        </w:rPr>
        <w:br/>
      </w:r>
      <w:r>
        <w:rPr>
          <w:rStyle w:val="StrongEmphasis"/>
          <w:rFonts w:cs="Verdana" w:ascii="Verdana" w:hAnsi="Verdana"/>
          <w:sz w:val="20"/>
          <w:szCs w:val="20"/>
        </w:rPr>
        <w:t xml:space="preserve">Målvakt: </w:t>
      </w:r>
      <w:r>
        <w:rPr>
          <w:rFonts w:cs="Verdana" w:ascii="Verdana" w:hAnsi="Verdana"/>
          <w:sz w:val="20"/>
          <w:szCs w:val="20"/>
        </w:rPr>
        <w:t>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Mange Micke Viktor</w:t>
        <w:br/>
      </w:r>
      <w:r>
        <w:rPr>
          <w:rStyle w:val="StrongEmphasis"/>
          <w:rFonts w:cs="Verdana" w:ascii="Verdana" w:hAnsi="Verdana"/>
          <w:sz w:val="20"/>
          <w:szCs w:val="20"/>
        </w:rPr>
        <w:t>Mittfält från höger:</w:t>
      </w:r>
      <w:r>
        <w:rPr>
          <w:rFonts w:cs="Verdana" w:ascii="Verdana" w:hAnsi="Verdana"/>
          <w:sz w:val="20"/>
          <w:szCs w:val="20"/>
        </w:rPr>
        <w:t xml:space="preserve"> Anders Anton Dawidsson Tobias</w:t>
        <w:br/>
      </w:r>
      <w:r>
        <w:rPr>
          <w:rStyle w:val="StrongEmphasis"/>
          <w:rFonts w:cs="Verdana" w:ascii="Verdana" w:hAnsi="Verdana"/>
          <w:sz w:val="20"/>
          <w:szCs w:val="20"/>
        </w:rPr>
        <w:t xml:space="preserve">Forwards: </w:t>
      </w:r>
      <w:r>
        <w:rPr>
          <w:rFonts w:cs="Verdana" w:ascii="Verdana" w:hAnsi="Verdana"/>
          <w:sz w:val="20"/>
          <w:szCs w:val="20"/>
        </w:rPr>
        <w:t>Johan Simon G</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Simon G</w:t>
        <w:br/>
      </w:r>
      <w:r>
        <w:rPr>
          <w:rStyle w:val="StrongEmphasis"/>
          <w:rFonts w:cs="Verdana" w:ascii="Verdana" w:hAnsi="Verdana"/>
          <w:sz w:val="20"/>
          <w:szCs w:val="20"/>
        </w:rPr>
        <w:t xml:space="preserve">Sub: </w:t>
      </w:r>
      <w:r>
        <w:rPr>
          <w:rFonts w:cs="Verdana" w:ascii="Verdana" w:hAnsi="Verdana"/>
          <w:sz w:val="20"/>
          <w:szCs w:val="20"/>
        </w:rPr>
        <w:t>Emil Olof D</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2/3 SG 97 - DIS 0-1 (0-1)</w:t>
      </w:r>
    </w:p>
    <w:p>
      <w:pPr>
        <w:pStyle w:val="Normalwebb"/>
        <w:rPr>
          <w:rFonts w:ascii="Verdana" w:hAnsi="Verdana" w:cs="Verdana"/>
          <w:sz w:val="20"/>
          <w:szCs w:val="20"/>
        </w:rPr>
      </w:pPr>
      <w:r>
        <w:rPr>
          <w:rFonts w:cs="Verdana" w:ascii="Verdana" w:hAnsi="Verdana"/>
          <w:sz w:val="20"/>
          <w:szCs w:val="20"/>
        </w:rPr>
        <w:t>Efter gårdagens match mot Järnbrott (2-0) var det ett hyfsat mört gäng som samlades än en gång på Dalen. Må så vara att det bara är 2x 30min men match är match och detta är ju trots allt Västra cupen.</w:t>
        <w:br/>
        <w:t>Dagens motståndare var inget mindre än SG 97 (div.3) med Patrik Jakobsson i spetsen. SG 97 vann faktiskt Västra cupen så sent som förra året. En rejäl utmaning med andra ord. Speciellt med tanke på att en del stöttespelare saknades. Bland annat så var Micke S sjuk, Dawidsson inte klar, Magnus F pappaledig och Martin J skadad. Men trots detta tyckte jag att Donsö ställde upp med en bra lag på papperet. Det tyder på viss bredd i Donsö.</w:t>
      </w:r>
    </w:p>
    <w:p>
      <w:pPr>
        <w:pStyle w:val="Normalwebb"/>
        <w:rPr>
          <w:rFonts w:ascii="Verdana" w:hAnsi="Verdana" w:cs="Verdana"/>
          <w:sz w:val="20"/>
          <w:szCs w:val="20"/>
        </w:rPr>
      </w:pPr>
      <w:r>
        <w:rPr>
          <w:rFonts w:cs="Verdana" w:ascii="Verdana" w:hAnsi="Verdana"/>
          <w:sz w:val="20"/>
          <w:szCs w:val="20"/>
        </w:rPr>
        <w:t xml:space="preserve">Första halvlek började i relativt lågt tempo. Man märkte direkt att SG 97 ville vara spelförande med ett bra och lugnt passningsspel. Men Donsö höll ihop laget på ett väldigt bra sätt och spelade faktiskt ett riktigt bra försvarsspel hela laget med hård press på deras bollhållare. </w:t>
        <w:br/>
        <w:t>Tyckte också att vi var minst lika farliga som dom i våra attacker. Kändes inte som om dom hade någon särskild farlig chans värt att skriva om i första halvlek även ifall dom på intet sätt spelade dåligt.</w:t>
        <w:br/>
        <w:t>Donsö tog ledningen genom en tilltrasslad situation. Johan fick frispark vid sidan av deras straffområde. Simon Andersson stegade fram och tryckte in den i deras straffområde och efter många om och men sparkade Bagarn in bollen i öppet mål.</w:t>
      </w:r>
    </w:p>
    <w:p>
      <w:pPr>
        <w:pStyle w:val="Normalwebb"/>
        <w:rPr>
          <w:rFonts w:ascii="Verdana" w:hAnsi="Verdana" w:cs="Verdana"/>
          <w:sz w:val="20"/>
          <w:szCs w:val="20"/>
        </w:rPr>
      </w:pPr>
      <w:r>
        <w:rPr>
          <w:rFonts w:cs="Verdana" w:ascii="Verdana" w:hAnsi="Verdana"/>
          <w:sz w:val="20"/>
          <w:szCs w:val="20"/>
        </w:rPr>
        <w:t>I paus berömde Micke oss för vår press på deras bollhållare och sade till oss att fortsätta som vi slutade första halvlek.</w:t>
      </w:r>
    </w:p>
    <w:p>
      <w:pPr>
        <w:pStyle w:val="Normalwebb"/>
        <w:rPr>
          <w:rFonts w:ascii="Verdana" w:hAnsi="Verdana" w:cs="Verdana"/>
          <w:sz w:val="20"/>
          <w:szCs w:val="20"/>
        </w:rPr>
      </w:pPr>
      <w:r>
        <w:rPr>
          <w:rFonts w:cs="Verdana" w:ascii="Verdana" w:hAnsi="Verdana"/>
          <w:sz w:val="20"/>
          <w:szCs w:val="20"/>
        </w:rPr>
        <w:t>Andra halvleks första halva var väl ungefär som den första. Men sen jobbade SG 97 sig mer och mer in i matchen. Dom gjorde en del byten och började slå lite längre bollar vilket var svårare att försvara sig mot med tanke på den starka solen.</w:t>
        <w:br/>
        <w:t>Men Tom och försvaret var omutliga. Dessvärre fick både Pyttis och Fidde utgå på grund av skador. Att Fiddes knä krånglar igen är verkligen inte roligt och alla i DIS lider med honom.</w:t>
        <w:br/>
        <w:t>Men Donsö höll ut och kunde till slut vinna med 1-0 och nu väntar Öckerö i kvartsfinal. Öckerö slog Styrsö med 2-1 samtidigt som vi spelade vår match.</w:t>
      </w:r>
    </w:p>
    <w:p>
      <w:pPr>
        <w:pStyle w:val="Normalwebb"/>
        <w:rPr>
          <w:rFonts w:ascii="Verdana" w:hAnsi="Verdana" w:cs="Verdana"/>
          <w:sz w:val="20"/>
          <w:szCs w:val="20"/>
        </w:rPr>
      </w:pPr>
      <w:r>
        <w:rPr>
          <w:rFonts w:cs="Verdana" w:ascii="Verdana" w:hAnsi="Verdana"/>
          <w:sz w:val="20"/>
          <w:szCs w:val="20"/>
        </w:rPr>
        <w:t>Alla i laget gjorde om inte annat en gedigen kämpainsats men jag skulle vilja ge pluspoäng till Andreas J och Viktor som var mkt bra i försvaret samt Bagarn som var överallt på plan. Bagarn visade återigen vilken ledargestalt han är och han höjer sig alltid i ”viktiga” matcher.</w:t>
      </w:r>
    </w:p>
    <w:p>
      <w:pPr>
        <w:pStyle w:val="Normalwebb"/>
        <w:rPr/>
      </w:pPr>
      <w:r>
        <w:rPr>
          <w:rFonts w:cs="Verdana" w:ascii="Verdana" w:hAnsi="Verdana"/>
          <w:sz w:val="20"/>
          <w:szCs w:val="20"/>
        </w:rPr>
        <w:br/>
      </w:r>
      <w:r>
        <w:rPr>
          <w:rStyle w:val="StrongEmphasis"/>
          <w:rFonts w:cs="Verdana" w:ascii="Verdana" w:hAnsi="Verdana"/>
          <w:sz w:val="20"/>
          <w:szCs w:val="20"/>
        </w:rPr>
        <w:t xml:space="preserve">Målvakt: </w:t>
      </w:r>
      <w:r>
        <w:rPr>
          <w:rFonts w:cs="Verdana" w:ascii="Verdana" w:hAnsi="Verdana"/>
          <w:sz w:val="20"/>
          <w:szCs w:val="20"/>
        </w:rPr>
        <w:t>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Krigarn Viktor Fidde Simon A</w:t>
        <w:br/>
      </w:r>
      <w:r>
        <w:rPr>
          <w:rStyle w:val="StrongEmphasis"/>
          <w:rFonts w:cs="Verdana" w:ascii="Verdana" w:hAnsi="Verdana"/>
          <w:sz w:val="20"/>
          <w:szCs w:val="20"/>
        </w:rPr>
        <w:t>Mittfält från höger:</w:t>
      </w:r>
      <w:r>
        <w:rPr>
          <w:rFonts w:cs="Verdana" w:ascii="Verdana" w:hAnsi="Verdana"/>
          <w:sz w:val="20"/>
          <w:szCs w:val="20"/>
        </w:rPr>
        <w:t xml:space="preserve"> Anders Anton Bagarn Simon G</w:t>
        <w:br/>
      </w:r>
      <w:r>
        <w:rPr>
          <w:rStyle w:val="StrongEmphasis"/>
          <w:rFonts w:cs="Verdana" w:ascii="Verdana" w:hAnsi="Verdana"/>
          <w:sz w:val="20"/>
          <w:szCs w:val="20"/>
        </w:rPr>
        <w:t xml:space="preserve">Forwards: </w:t>
      </w:r>
      <w:r>
        <w:rPr>
          <w:rFonts w:cs="Verdana" w:ascii="Verdana" w:hAnsi="Verdana"/>
          <w:sz w:val="20"/>
          <w:szCs w:val="20"/>
        </w:rPr>
        <w:t>Johan Pyttan</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Bagarn</w:t>
        <w:br/>
      </w:r>
      <w:r>
        <w:rPr>
          <w:rStyle w:val="StrongEmphasis"/>
          <w:rFonts w:cs="Verdana" w:ascii="Verdana" w:hAnsi="Verdana"/>
          <w:sz w:val="20"/>
          <w:szCs w:val="20"/>
        </w:rPr>
        <w:t xml:space="preserve">Sub: </w:t>
      </w:r>
      <w:r>
        <w:rPr>
          <w:rFonts w:cs="Verdana" w:ascii="Verdana" w:hAnsi="Verdana"/>
          <w:sz w:val="20"/>
          <w:szCs w:val="20"/>
        </w:rPr>
        <w:t>Tobias Oscar W</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ton </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11/3 Järnbrott - DIS 0-2 (0-0)</w:t>
      </w:r>
    </w:p>
    <w:p>
      <w:pPr>
        <w:pStyle w:val="Normalwebb"/>
        <w:rPr/>
      </w:pPr>
      <w:r>
        <w:rPr>
          <w:rFonts w:cs="Verdana" w:ascii="Verdana" w:hAnsi="Verdana"/>
          <w:sz w:val="20"/>
          <w:szCs w:val="20"/>
        </w:rPr>
        <w:t>Första matchen i Västra Cupen slutade med att DIS för en gångs skull kunde gå segrande ur matchen, men segarn satt hårt. I dom första tio så var DIS helt väck, hittade inte i positionerna och så vidare. Men Mikael och Christer ropade igång oss och vi började komma in i den andra andningen. Men knappast i spelet då vi tjongade och sköt. Främsta uppgiften var att vi skulle komma rätt i defensiven och på så sätt sen jobba upp oss och sen börja anfalla. Som tur var hade vi Tom som såg stöddig ut. Första halvlek är egentligen bara en ända stor kamp, omöjligt att säga vilket lag som skulle gå segrande ur matchen.</w:t>
        <w:br/>
        <w:br/>
        <w:t>I andra halvlek får Micke bryta, han hade ont ihuvudet efter feber och förskylning. In med Krigarn, upp med Anders på högermitten, Viktor tar ett snäpp in och Simon A stiger ner, Simon G tar hans plats och Pyttan kommer in på forwarden. Spelet blir inte lika trögt nu och vi börjar komma loss på kanterna och i mitten. Efter ca tio in på halvleken sliter Johan in bollen utanför straffområdet i det bottre hörnet, gött att få första målet i en sån har match. Efter målet så dör matchen lite, och vi har absolut full koll på dom. Det ända farliga är en frispark som Tom (än en gång) gör en fantomen på. Simon G kommer runt på vänterkanten och lyckas få in ett inlägg som sen Johan varsamt tar hand om och tvåan sitter, resten av matchen är bara en kort väntan på slutsignalen. Gött att få bryta trenden och vinna på Dalen Grus i Västra Cupen</w:t>
        <w:br/>
        <w:br/>
      </w:r>
      <w:r>
        <w:rPr>
          <w:rStyle w:val="StrongEmphasis"/>
          <w:rFonts w:cs="Verdana" w:ascii="Verdana" w:hAnsi="Verdana"/>
          <w:sz w:val="20"/>
          <w:szCs w:val="20"/>
        </w:rPr>
        <w:t xml:space="preserve">Målvakt: </w:t>
      </w:r>
      <w:r>
        <w:rPr>
          <w:rFonts w:cs="Verdana" w:ascii="Verdana" w:hAnsi="Verdana"/>
          <w:sz w:val="20"/>
          <w:szCs w:val="20"/>
        </w:rPr>
        <w:t>Tom</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ers Mange Micke Viktor</w:t>
        <w:br/>
      </w:r>
      <w:r>
        <w:rPr>
          <w:rStyle w:val="StrongEmphasis"/>
          <w:rFonts w:cs="Verdana" w:ascii="Verdana" w:hAnsi="Verdana"/>
          <w:sz w:val="20"/>
          <w:szCs w:val="20"/>
        </w:rPr>
        <w:t>Mittfält från höger:</w:t>
      </w:r>
      <w:r>
        <w:rPr>
          <w:rFonts w:cs="Verdana" w:ascii="Verdana" w:hAnsi="Verdana"/>
          <w:sz w:val="20"/>
          <w:szCs w:val="20"/>
        </w:rPr>
        <w:t xml:space="preserve"> Tobias Anton Bagarn Simon A</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Johan 2</w:t>
        <w:br/>
      </w:r>
      <w:r>
        <w:rPr>
          <w:rStyle w:val="StrongEmphasis"/>
          <w:rFonts w:cs="Verdana" w:ascii="Verdana" w:hAnsi="Verdana"/>
          <w:sz w:val="20"/>
          <w:szCs w:val="20"/>
        </w:rPr>
        <w:t xml:space="preserve">Sub: </w:t>
      </w:r>
      <w:r>
        <w:rPr>
          <w:rFonts w:cs="Verdana" w:ascii="Verdana" w:hAnsi="Verdana"/>
          <w:sz w:val="20"/>
          <w:szCs w:val="20"/>
        </w:rPr>
        <w:t>Pyttan Krigarn</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pPr>
      <w:r>
        <w:rPr>
          <w:rStyle w:val="StrongEmphasis"/>
          <w:rFonts w:cs="Verdana" w:ascii="Verdana" w:hAnsi="Verdana"/>
          <w:sz w:val="20"/>
          <w:szCs w:val="20"/>
        </w:rPr>
        <w:t>4/3 Mölnycke - DIS 4-5 (0-2)</w:t>
      </w:r>
    </w:p>
    <w:p>
      <w:pPr>
        <w:pStyle w:val="Normalwebb"/>
        <w:rPr>
          <w:rFonts w:ascii="Verdana" w:hAnsi="Verdana" w:cs="Verdana"/>
          <w:sz w:val="20"/>
          <w:szCs w:val="20"/>
        </w:rPr>
      </w:pPr>
      <w:r>
        <w:rPr>
          <w:rFonts w:cs="Verdana" w:ascii="Verdana" w:hAnsi="Verdana"/>
          <w:sz w:val="20"/>
          <w:szCs w:val="20"/>
        </w:rPr>
        <w:t xml:space="preserve">En mycket bättre genomförd match av DIS. Som ni ser på startelvan så fattades det backar. </w:t>
        <w:br/>
        <w:t xml:space="preserve">Donsö gör årets bästa match, iallafalll om man ser till dom första 65 min och dom sista 8 min. Donsö börjar stark och försöker spela fotboll. Ett mycket positvt besked var att Simon Gustavsson var tillbaka, jag kan säga att det inte syntes att han bara hade två träningar i kroppen sen hemkomsten från Columbia. Han och Johan var åter i god gammal form och gjorde livet mycket surt för Mölnyckes försvar. I halvlek leder vi med två bollar efter mål av Simon och Johan, såg mycket ljust ut. I andra halvlek fortsätter vi att spela mycket bra. Vi utökar till 5-0 genom Simon igen, Anton med det snyggaste målet, sen Wille efter ett anfall efter konstruktionsboken. Sen gör Mikael lite byten byten, ut med Johan &amp; Djurner, Wille upp bredvid Simon, Marcus &amp; Peter in på kanterna. Men det är nu hela laget slappnar av. Efter lite slarv i backlinjen (igen) gör mölnycke det första målet och sen fortsätter dom bara att trilla. Men det slutar när det är tio minuter kvar. </w:t>
        <w:br/>
        <w:t xml:space="preserve">Ändå en vinst som vi ska bara glada över. Vi spelade faktiskt mycket fin fotboll dom första 65, som vi ska ta med oss mot Älvsborg nästa vecka, det blir betydligt svårare. </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Anders Magnus Fidde Fredrik </w:t>
        <w:br/>
      </w:r>
      <w:r>
        <w:rPr>
          <w:rStyle w:val="StrongEmphasis"/>
          <w:rFonts w:cs="Verdana" w:ascii="Verdana" w:hAnsi="Verdana"/>
          <w:sz w:val="20"/>
          <w:szCs w:val="20"/>
        </w:rPr>
        <w:t>Mittfält från höger:</w:t>
      </w:r>
      <w:r>
        <w:rPr>
          <w:rFonts w:cs="Verdana" w:ascii="Verdana" w:hAnsi="Verdana"/>
          <w:sz w:val="20"/>
          <w:szCs w:val="20"/>
        </w:rPr>
        <w:t xml:space="preserve"> Djurner Anton Mattias J Wille</w:t>
        <w:br/>
      </w:r>
      <w:r>
        <w:rPr>
          <w:rStyle w:val="StrongEmphasis"/>
          <w:rFonts w:cs="Verdana" w:ascii="Verdana" w:hAnsi="Verdana"/>
          <w:sz w:val="20"/>
          <w:szCs w:val="20"/>
        </w:rPr>
        <w:t xml:space="preserve">Forwards: </w:t>
      </w:r>
      <w:r>
        <w:rPr>
          <w:rFonts w:cs="Verdana" w:ascii="Verdana" w:hAnsi="Verdana"/>
          <w:sz w:val="20"/>
          <w:szCs w:val="20"/>
        </w:rPr>
        <w:t>johan Simon</w:t>
      </w:r>
      <w:r>
        <w:rPr>
          <w:rFonts w:cs="Verdana" w:ascii="Verdana" w:hAnsi="Verdana"/>
          <w:b/>
          <w:bCs/>
          <w:sz w:val="20"/>
          <w:szCs w:val="20"/>
        </w:rPr>
        <w:br/>
      </w:r>
      <w:r>
        <w:rPr>
          <w:rStyle w:val="StrongEmphasis"/>
          <w:rFonts w:cs="Verdana" w:ascii="Verdana" w:hAnsi="Verdana"/>
          <w:sz w:val="20"/>
          <w:szCs w:val="20"/>
        </w:rPr>
        <w:t xml:space="preserve">Mål: </w:t>
      </w:r>
      <w:r>
        <w:rPr>
          <w:rFonts w:cs="Verdana" w:ascii="Verdana" w:hAnsi="Verdana"/>
          <w:sz w:val="20"/>
          <w:szCs w:val="20"/>
        </w:rPr>
        <w:t>Simon 2 Anton Johan Wille</w:t>
        <w:br/>
        <w:br/>
      </w:r>
      <w:r>
        <w:rPr>
          <w:rStyle w:val="StrongEmphasis"/>
          <w:rFonts w:cs="Verdana" w:ascii="Verdana" w:hAnsi="Verdana"/>
          <w:sz w:val="20"/>
          <w:szCs w:val="20"/>
        </w:rPr>
        <w:t xml:space="preserve">Sub: </w:t>
      </w:r>
      <w:r>
        <w:rPr>
          <w:rFonts w:cs="Verdana" w:ascii="Verdana" w:hAnsi="Verdana"/>
          <w:sz w:val="20"/>
          <w:szCs w:val="20"/>
        </w:rPr>
        <w:t xml:space="preserve">Peter Marcus J </w:t>
      </w:r>
    </w:p>
    <w:p>
      <w:pPr>
        <w:pStyle w:val="Normalwebb"/>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webb"/>
        <w:rPr/>
      </w:pPr>
      <w:r>
        <w:rPr>
          <w:rStyle w:val="StrongEmphasis"/>
          <w:rFonts w:cs="Verdana" w:ascii="Verdana" w:hAnsi="Verdana"/>
          <w:sz w:val="20"/>
          <w:szCs w:val="20"/>
        </w:rPr>
        <w:t>25/2 ? - DIS 4-2 (3-1)</w:t>
      </w:r>
    </w:p>
    <w:p>
      <w:pPr>
        <w:pStyle w:val="Normalwebb"/>
        <w:rPr>
          <w:rFonts w:ascii="Verdana" w:hAnsi="Verdana" w:cs="Verdana"/>
          <w:sz w:val="20"/>
          <w:szCs w:val="20"/>
        </w:rPr>
      </w:pPr>
      <w:r>
        <w:rPr>
          <w:rFonts w:cs="Verdana" w:ascii="Verdana" w:hAnsi="Verdana"/>
          <w:sz w:val="20"/>
          <w:szCs w:val="20"/>
        </w:rPr>
        <w:t>Årets första träningsmatch blev en besvikelse, dålig plan, dåligt spel från våran sida. Redan i dom första 20 minutrarna avgör Tjörnlaget genom tre snabba mål. Vi hängde på ett tag så det stod 1-1. Finns inte så mycket att skriva om matchen egentligen. Bara att vi behöver lära oss spela fotboll igen. Nästa match är mot mölnycke borta på lördag. Tar vi nya tag</w:t>
      </w:r>
    </w:p>
    <w:p>
      <w:pPr>
        <w:pStyle w:val="Normalwebb"/>
        <w:rPr/>
      </w:pPr>
      <w:r>
        <w:rPr>
          <w:rStyle w:val="StrongEmphasis"/>
          <w:rFonts w:cs="Verdana" w:ascii="Verdana" w:hAnsi="Verdana"/>
          <w:sz w:val="20"/>
          <w:szCs w:val="20"/>
        </w:rPr>
        <w:t xml:space="preserve">Målvakt: </w:t>
      </w:r>
      <w:r>
        <w:rPr>
          <w:rFonts w:cs="Verdana" w:ascii="Verdana" w:hAnsi="Verdana"/>
          <w:sz w:val="20"/>
          <w:szCs w:val="20"/>
        </w:rPr>
        <w:t>Martin</w:t>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Backar från höger:</w:t>
      </w:r>
      <w:r>
        <w:rPr>
          <w:rFonts w:cs="Verdana" w:ascii="Verdana" w:hAnsi="Verdana"/>
          <w:sz w:val="20"/>
          <w:szCs w:val="20"/>
        </w:rPr>
        <w:t xml:space="preserve"> Viktor Mange Bagarn Krigarn</w:t>
        <w:br/>
      </w:r>
      <w:r>
        <w:rPr>
          <w:rStyle w:val="StrongEmphasis"/>
          <w:rFonts w:cs="Verdana" w:ascii="Verdana" w:hAnsi="Verdana"/>
          <w:sz w:val="20"/>
          <w:szCs w:val="20"/>
        </w:rPr>
        <w:t>Mittfält från höger:</w:t>
      </w:r>
      <w:r>
        <w:rPr>
          <w:rFonts w:cs="Verdana" w:ascii="Verdana" w:hAnsi="Verdana"/>
          <w:sz w:val="20"/>
          <w:szCs w:val="20"/>
        </w:rPr>
        <w:t xml:space="preserve"> Freddie (Nykomling) Anton Anders Tobias</w:t>
        <w:br/>
      </w:r>
      <w:r>
        <w:rPr>
          <w:rStyle w:val="StrongEmphasis"/>
          <w:rFonts w:cs="Verdana" w:ascii="Verdana" w:hAnsi="Verdana"/>
          <w:sz w:val="20"/>
          <w:szCs w:val="20"/>
        </w:rPr>
        <w:t xml:space="preserve">Forwards: </w:t>
      </w:r>
      <w:r>
        <w:rPr>
          <w:rFonts w:cs="Verdana" w:ascii="Verdana" w:hAnsi="Verdana"/>
          <w:sz w:val="20"/>
          <w:szCs w:val="20"/>
        </w:rPr>
        <w:t>johan Pyttis</w:t>
      </w:r>
      <w:r>
        <w:rPr>
          <w:rFonts w:cs="Verdana" w:ascii="Verdana" w:hAnsi="Verdana"/>
          <w:b/>
          <w:bCs/>
          <w:sz w:val="20"/>
          <w:szCs w:val="20"/>
        </w:rPr>
        <w:br/>
        <w:br/>
      </w:r>
      <w:r>
        <w:rPr>
          <w:rStyle w:val="StrongEmphasis"/>
          <w:rFonts w:cs="Verdana" w:ascii="Verdana" w:hAnsi="Verdana"/>
          <w:sz w:val="20"/>
          <w:szCs w:val="20"/>
        </w:rPr>
        <w:t xml:space="preserve">Mål: </w:t>
      </w:r>
      <w:r>
        <w:rPr>
          <w:rFonts w:cs="Verdana" w:ascii="Verdana" w:hAnsi="Verdana"/>
          <w:sz w:val="20"/>
          <w:szCs w:val="20"/>
        </w:rPr>
        <w:t>Johan William</w:t>
        <w:br/>
        <w:br/>
      </w:r>
      <w:r>
        <w:rPr>
          <w:rStyle w:val="StrongEmphasis"/>
          <w:rFonts w:cs="Verdana" w:ascii="Verdana" w:hAnsi="Verdana"/>
          <w:sz w:val="20"/>
          <w:szCs w:val="20"/>
        </w:rPr>
        <w:t xml:space="preserve">Sub: </w:t>
      </w:r>
      <w:r>
        <w:rPr>
          <w:rFonts w:cs="Verdana" w:ascii="Verdana" w:hAnsi="Verdana"/>
          <w:sz w:val="20"/>
          <w:szCs w:val="20"/>
        </w:rPr>
        <w:t>Wille Simon A Fidde</w:t>
      </w:r>
    </w:p>
    <w:p>
      <w:pPr>
        <w:pStyle w:val="Normal"/>
        <w:rPr/>
      </w:pPr>
      <w:r>
        <w:rPr>
          <w:rStyle w:val="StrongEmphasis"/>
          <w:rFonts w:cs="Verdana" w:ascii="Verdana" w:hAnsi="Verdana"/>
          <w:sz w:val="20"/>
          <w:szCs w:val="20"/>
        </w:rPr>
        <w:t>Referat:</w:t>
      </w:r>
      <w:r>
        <w:rPr>
          <w:rFonts w:cs="Verdana" w:ascii="Verdana" w:hAnsi="Verdana"/>
          <w:sz w:val="20"/>
          <w:szCs w:val="20"/>
        </w:rPr>
        <w:t xml:space="preserve"> Ander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6:00Z</dcterms:created>
  <dc:creator>Magnus &amp; Lisa</dc:creator>
  <dc:description/>
  <cp:keywords/>
  <dc:language>en-US</dc:language>
  <cp:lastModifiedBy>Magnus &amp; Lisa</cp:lastModifiedBy>
  <dcterms:modified xsi:type="dcterms:W3CDTF">2007-12-18T13:15:00Z</dcterms:modified>
  <cp:revision>1</cp:revision>
  <dc:subject/>
  <dc:title>HÖNÖ - DIS 1-7 (0-3)</dc:title>
</cp:coreProperties>
</file>