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5"/>
        <w:gridCol w:w="3536"/>
      </w:tblGrid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os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chvä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osk a-lag</w:t>
            </w:r>
          </w:p>
        </w:tc>
      </w:tr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Apr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t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es, Isa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ante, Elt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Ju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e, Må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 man inte sitt pass, så fixa själv byte. Meddela oss när bytet är klart, så vi har en uppdaterad 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rik@dalby.n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oskrutiner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laget.se/DalbyGIF/Page/359487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män info om att vara Matchvärd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8"/>
            <w:szCs w:val="28"/>
          </w:rPr>
          <w:t>https://www.laget.se/DalbyGIF/Page/359492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dalby.nu" TargetMode="External"/><Relationship Id="rId3" Type="http://schemas.openxmlformats.org/officeDocument/2006/relationships/hyperlink" Target="https://www.laget.se/DalbyGIF/Page/359487" TargetMode="External"/><Relationship Id="rId4" Type="http://schemas.openxmlformats.org/officeDocument/2006/relationships/hyperlink" Target="https://www.laget.se/DalbyGIF/Page/359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35:00Z</dcterms:created>
  <dc:creator>Arlock</dc:creator>
  <dc:description/>
  <cp:keywords/>
  <dc:language>en-US</dc:language>
  <cp:lastModifiedBy>Erik Nordin</cp:lastModifiedBy>
  <dcterms:modified xsi:type="dcterms:W3CDTF">2019-05-02T17:57:00Z</dcterms:modified>
  <cp:revision>3</cp:revision>
  <dc:subject/>
  <dc:title/>
</cp:coreProperties>
</file>