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Domsjö IF</w:t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 xml:space="preserve">Inbjuder till 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2pt;width:359.95pt;height:77.1pt;mso-wrap-style:none;v-text-anchor:middle;mso-position-vertical:top" type="_x0000_t136">
            <v:path textpathok="t"/>
            <v:textpath on="t" fitshape="t" string="DomsjöElvan " style="font-family:&quot;Garamond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Garamond" w:ascii="Garamond" w:hAnsi="Garamond"/>
          <w:sz w:val="52"/>
        </w:rPr>
        <w:t>”</w:t>
      </w:r>
      <w:r>
        <w:rPr>
          <w:rFonts w:cs="Garamond" w:ascii="Garamond" w:hAnsi="Garamond"/>
          <w:sz w:val="52"/>
        </w:rPr>
        <w:t>11-manna cupfotboll för</w:t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pojkar födda 1999”</w:t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8-lag</w:t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  <w:t>Alla lag spelar 4 matcher.</w:t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Lördag 2011-09-03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56"/>
        </w:rPr>
        <w:t>Domsjö IP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1920</wp:posOffset>
            </wp:positionH>
            <wp:positionV relativeFrom="paragraph">
              <wp:posOffset>-115570</wp:posOffset>
            </wp:positionV>
            <wp:extent cx="2995295" cy="2712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/>
      </w:pPr>
      <w:r>
        <w:rPr>
          <w:rFonts w:cs="Garamond" w:ascii="Garamond" w:hAnsi="Garamond"/>
          <w:sz w:val="32"/>
        </w:rPr>
        <w:t>Tävlingsform:</w:t>
        <w:tab/>
        <w:t xml:space="preserve">Cupen spelas med gruppspel samt slutspel. Max 8 lag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/>
      </w:pPr>
      <w:r>
        <w:rPr>
          <w:rFonts w:cs="Garamond" w:ascii="Garamond" w:hAnsi="Garamond"/>
          <w:sz w:val="32"/>
        </w:rPr>
        <w:t>Speltider:</w:t>
        <w:tab/>
        <w:t>Gruppspel 2x 20 minuter</w:t>
      </w:r>
      <w:r>
        <w:rPr>
          <w:rFonts w:cs="Garamond" w:ascii="Garamond" w:hAnsi="Garamond"/>
          <w:color w:val="FF0000"/>
          <w:sz w:val="32"/>
        </w:rPr>
        <w:t>.</w:t>
      </w:r>
      <w:r>
        <w:rPr>
          <w:rFonts w:cs="Garamond" w:ascii="Garamond" w:hAnsi="Garamond"/>
          <w:sz w:val="32"/>
        </w:rPr>
        <w:t xml:space="preserve"> Matcherna spelas på gräs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/>
      </w:pPr>
      <w:r>
        <w:rPr>
          <w:rFonts w:cs="Garamond" w:ascii="Garamond" w:hAnsi="Garamond"/>
          <w:sz w:val="32"/>
        </w:rPr>
        <w:t xml:space="preserve">Finalspel: </w:t>
        <w:tab/>
        <w:t>Finalspel 2x25 minuter. Vid oavgjort resultat</w:t>
        <w:br/>
        <w:t xml:space="preserve">               </w:t>
        <w:tab/>
        <w:t>förlängning med 2x5 min ”sudden”.  5 straffar därefter</w:t>
        <w:br/>
        <w:t xml:space="preserve">                    </w:t>
        <w:tab/>
        <w:t>straffar ”sudden”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/>
      </w:pPr>
      <w:r>
        <w:rPr>
          <w:rFonts w:cs="Garamond" w:ascii="Garamond" w:hAnsi="Garamond"/>
          <w:sz w:val="32"/>
        </w:rPr>
        <w:t xml:space="preserve">Dispenser: </w:t>
        <w:tab/>
        <w:t>Dispensregler enligt ÅFF:s regler för seriespe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/>
      </w:pPr>
      <w:r>
        <w:rPr>
          <w:rFonts w:cs="Garamond" w:ascii="Garamond" w:hAnsi="Garamond"/>
          <w:sz w:val="32"/>
        </w:rPr>
        <w:t>Priser:                 Alla spelare erhåller diplom. Medaljer till de tre första</w:t>
        <w:br/>
        <w:t xml:space="preserve">                           lagen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/>
      </w:pPr>
      <w:r>
        <w:rPr>
          <w:rFonts w:cs="Garamond" w:ascii="Garamond" w:hAnsi="Garamond"/>
          <w:sz w:val="32"/>
        </w:rPr>
        <w:t xml:space="preserve">Avgift:                Anmälningsavgift 700:-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ind w:left="2160" w:hanging="0"/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Deltagaravgift 100 :- /spelare           </w:t>
        <w:tab/>
        <w:br/>
        <w:t xml:space="preserve">I deltagaravgiften ingår matkupong för 1 hamburgare inkl. dryck. Frukt och smörgås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br/>
        <w:t>Anmälningsavgift på 700:- betalas senast 2011-08-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32"/>
        </w:rPr>
        <w:t>Deltagaravgifter 100:-/spelare betalas senast 2011-08-26 till PG: 64386-6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mälan är bindande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ventuella protester skall direkt efter matchslut lämnas till sekretariat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32"/>
        </w:rPr>
        <w:t>Övrigt enligt gällande regler för 11-manna fotbol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ind w:hanging="1417"/>
        <w:outlineLvl w:val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</w:t>
      </w:r>
      <w:r>
        <w:rPr>
          <w:rFonts w:cs="Garamond" w:ascii="Garamond" w:hAnsi="Garamond"/>
          <w:sz w:val="32"/>
        </w:rPr>
        <w:tab/>
        <w:t xml:space="preserve">Sista anmälningsdag 2011-06-29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ind w:hanging="1417"/>
        <w:outlineLvl w:val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</w:t>
      </w:r>
      <w:r>
        <w:rPr>
          <w:rFonts w:cs="Garamond" w:ascii="Garamond" w:hAnsi="Garamond"/>
          <w:sz w:val="32"/>
        </w:rPr>
        <w:t>Anmälan och förfrågningar kan göras till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60" w:leader="none"/>
        </w:tabs>
        <w:outlineLvl w:val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32"/>
          <w:lang w:val="en-US" w:eastAsia="en-US"/>
          <w:ins w:id="1" w:author="." w:date="2006-06-29T14:16:00Z"/>
        </w:rPr>
      </w:pPr>
      <w:ins w:id="0" w:author="." w:date="2006-06-29T14:16:00Z">
        <w:r>
          <w:rPr>
            <w:rFonts w:cs="Garamond" w:ascii="Garamond" w:hAnsi="Garamond"/>
            <w:sz w:val="3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523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2160" w:leader="none"/>
                              </w:tabs>
                              <w:outlineLvl w:val="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Namn</w:t>
                              <w:tab/>
                              <w:tab/>
                              <w:t>Kristina Elg Christoffersso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2160" w:leader="none"/>
                              </w:tabs>
                              <w:outlineLvl w:val="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Telefonnummer </w:t>
                              <w:tab/>
                              <w:tab/>
                              <w:t xml:space="preserve">0660-52230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2160" w:leader="none"/>
                              </w:tabs>
                              <w:outlineLvl w:val="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Mobilnummer</w:t>
                              <w:tab/>
                              <w:t xml:space="preserve">      070-300505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2160" w:leader="none"/>
                              </w:tabs>
                              <w:outlineLvl w:val="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-mail:</w:t>
                              <w:tab/>
                              <w:tab/>
                              <w:t xml:space="preserve">kristina.ec@oviknet.com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2160" w:leader="none"/>
                        </w:tabs>
                        <w:outlineLvl w:val="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Namn</w:t>
                        <w:tab/>
                        <w:tab/>
                        <w:t>Kristina Elg Christoffersso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2160" w:leader="none"/>
                        </w:tabs>
                        <w:outlineLvl w:val="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Telefonnummer </w:t>
                        <w:tab/>
                        <w:tab/>
                        <w:t xml:space="preserve">0660-52230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2160" w:leader="none"/>
                        </w:tabs>
                        <w:outlineLvl w:val="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Mobilnummer</w:t>
                        <w:tab/>
                        <w:t xml:space="preserve">      070-3005055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2160" w:leader="none"/>
                        </w:tabs>
                        <w:outlineLvl w:val="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-mail:</w:t>
                        <w:tab/>
                        <w:tab/>
                        <w:t xml:space="preserve">kristina.ec@oviknet.com                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1304"/>
          <w:tab w:val="left" w:pos="2296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br/>
        <w:br/>
        <w:br/>
        <w:br/>
      </w:r>
      <w:r>
        <w:rPr>
          <w:rFonts w:cs="Garamond" w:ascii="Garamond" w:hAnsi="Garamond"/>
          <w:sz w:val="48"/>
        </w:rPr>
        <w:t xml:space="preserve">         Anmälan till DomsjöElvan, Domsjö I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           </w:t>
      </w:r>
      <w:r>
        <w:rPr>
          <w:rFonts w:cs="Garamond" w:ascii="Garamond" w:hAnsi="Garamond"/>
          <w:sz w:val="48"/>
        </w:rPr>
        <w:t>11-mannafotboll för pojkar födda 199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8"/>
        </w:rPr>
      </w:pPr>
      <w:r>
        <w:rPr>
          <w:rFonts w:eastAsia="Garamond" w:cs="Garamond" w:ascii="Garamond" w:hAnsi="Garamond"/>
          <w:sz w:val="48"/>
        </w:rPr>
        <w:t xml:space="preserve">                           </w:t>
      </w:r>
      <w:r>
        <w:rPr>
          <w:rFonts w:cs="Garamond" w:ascii="Garamond" w:hAnsi="Garamond"/>
          <w:sz w:val="48"/>
        </w:rPr>
        <w:t xml:space="preserve">Lördag </w:t>
      </w:r>
      <w:r>
        <w:rPr>
          <w:rFonts w:cs="Garamond" w:ascii="Garamond" w:hAnsi="Garamond"/>
          <w:b/>
          <w:sz w:val="48"/>
        </w:rPr>
        <w:t>2011-09-03</w:t>
      </w:r>
    </w:p>
    <w:p>
      <w:pPr>
        <w:pStyle w:val="Normal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rPr/>
      </w:pPr>
      <w:r>
        <w:rPr>
          <w:rFonts w:cs="Garamond" w:ascii="Garamond" w:hAnsi="Garamond"/>
          <w:sz w:val="48"/>
        </w:rPr>
        <w:t xml:space="preserve">Härmed anmäler sig:_____________________  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Lagets kontaktman:______________________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Adress:________________________________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Postadress:_____________________________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elefon:_____________Mobil_____________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E-post:________________________________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Lämna gärna e-postadress, så kan vi skicka spelschema och annan information till er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ANMÄLAN SENAST 2011-06-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48"/>
        </w:rPr>
        <w:t>Obs! Begränsat antal platser, först till kvarn gäller och anmälan är bindande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Anmälningsavgift 700:- senast 2011-08-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Deltagaravg. 100:-/spelare senast 2011-08-26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etalning till PG: 64386-6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 w:val="48"/>
        </w:rPr>
      </w:pPr>
      <w:r>
        <w:rPr>
          <w:rFonts w:cs="Garamond" w:ascii="Garamond" w:hAnsi="Garamond"/>
          <w:sz w:val="48"/>
        </w:rPr>
        <w:t xml:space="preserve">Laguppställning inlämnas senast 2011-08-26 </w:t>
      </w:r>
    </w:p>
    <w:p>
      <w:pPr>
        <w:pStyle w:val="Normal"/>
        <w:numPr>
          <w:ilvl w:val="0"/>
          <w:numId w:val="0"/>
        </w:numPr>
        <w:ind w:left="1304" w:hanging="0"/>
        <w:jc w:val="center"/>
        <w:outlineLvl w:val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144"/>
        </w:rPr>
        <w:t>Välkomna!</w:t>
      </w:r>
      <w:r>
        <w:rPr>
          <w:rFonts w:cs="Garamond" w:ascii="Garamond" w:hAnsi="Garamond"/>
          <w:sz w:val="48"/>
        </w:rPr>
        <w:br/>
      </w:r>
      <w:r>
        <w:rPr>
          <w:rFonts w:cs="Garamond" w:ascii="Garamond" w:hAnsi="Garamond"/>
          <w:b/>
          <w:sz w:val="48"/>
        </w:rPr>
        <w:t>DOMSJÖ IF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48"/>
        </w:rPr>
        <w:t>DomsjöElvan 99 pojkar</w:t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Laguppställning för lag:</w:t>
      </w:r>
      <w:r>
        <w:rPr>
          <w:rFonts w:cs="Garamond" w:ascii="Garamond" w:hAnsi="Garamond"/>
          <w:sz w:val="40"/>
        </w:rPr>
        <w:t>____________________</w:t>
      </w:r>
    </w:p>
    <w:p>
      <w:pPr>
        <w:pStyle w:val="Normal"/>
        <w:rPr/>
      </w:pPr>
      <w:r>
        <w:rPr>
          <w:rFonts w:cs="Garamond" w:ascii="Garamond" w:hAnsi="Garamond"/>
          <w:sz w:val="40"/>
        </w:rPr>
        <w:t>Tröjfärg:</w:t>
      </w:r>
      <w:r>
        <w:rPr/>
        <w:t>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4"/>
              </w:rPr>
              <w:t>Nr: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4"/>
              </w:rPr>
              <w:t>Namn: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Ledare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Laguppställning skickas till domsjoelvan@gmail.com</w:t>
      </w:r>
      <w:r>
        <w:br w:type="page"/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ävlingsbestämmelser för DomsjöElvan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tchtider:</w:t>
        <w:tab/>
        <w:t>2*20 min i gruppspel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2*25 min i finalspel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/>
      </w:pPr>
      <w:r>
        <w:rPr>
          <w:rFonts w:cs="Garamond" w:ascii="Garamond" w:hAnsi="Garamond"/>
          <w:sz w:val="32"/>
          <w:szCs w:val="32"/>
        </w:rPr>
        <w:t>Regler:</w:t>
        <w:tab/>
        <w:t xml:space="preserve">Enligt Svenska Fotbollsförbundets tillämpliga delar. Matcherna spelas med 4:ans boll. 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oäng: </w:t>
        <w:tab/>
        <w:t>3 poäng vid seger, 1 poäng vid oavgjort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alk over:</w:t>
        <w:tab/>
        <w:t>Lag som inte finns på plats vid utsatt tid, förlorar matchen på walk over. Vid walk over gäller 3 poäng och 3-0 i målskillnad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spark:</w:t>
        <w:tab/>
        <w:t>Inspark sker från liggande boll i straffområdet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kast:</w:t>
        <w:tab/>
        <w:t>Om en spelare utför ett inkast på felaktigt sätt, ska inkastet gå över till andra laget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/>
      </w:pPr>
      <w:r>
        <w:rPr>
          <w:rFonts w:cs="Garamond" w:ascii="Garamond" w:hAnsi="Garamond"/>
          <w:sz w:val="32"/>
          <w:szCs w:val="32"/>
        </w:rPr>
        <w:t xml:space="preserve">Tillbakaspel: </w:t>
        <w:tab/>
        <w:t>Tillbakaspel till egen målvakt innebär, frispark till motståndarlaget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ffside:</w:t>
        <w:tab/>
        <w:t xml:space="preserve">Offside regeln används. 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pelarbyten: </w:t>
        <w:tab/>
        <w:t>Rullande byten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test:</w:t>
        <w:tab/>
        <w:t>Ska inlämnas skriftligt senast 15 minuter efter avslutad match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/>
      </w:pPr>
      <w:r>
        <w:rPr>
          <w:rFonts w:cs="Garamond" w:ascii="Garamond" w:hAnsi="Garamond"/>
          <w:sz w:val="32"/>
          <w:szCs w:val="32"/>
        </w:rPr>
        <w:t>Matchdräkt:</w:t>
        <w:tab/>
        <w:t>Har lagen samma färg på matchdräkten ska bortalaget byta matchtröja eller använda väst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/>
      </w:pPr>
      <w:r>
        <w:rPr>
          <w:rFonts w:cs="Garamond" w:ascii="Garamond" w:hAnsi="Garamond"/>
          <w:sz w:val="32"/>
          <w:szCs w:val="32"/>
        </w:rPr>
        <w:t>Gruppspel:</w:t>
        <w:tab/>
        <w:t>Gruppspelet spelas i två grupper med fyra lag i vardera. Alla möter alla i respektive grupp, om flera lag hamnar på samma poäng gäller:</w:t>
        <w:br/>
        <w:t>1. Inbördes möte</w:t>
        <w:br/>
        <w:t>2. Målskillnad</w:t>
        <w:br/>
        <w:t>3. Mest gjorda mål</w:t>
        <w:br/>
        <w:t>4. Straffsparkar, 3 omgångar/lag, därefter 1 omgång tills avgörande sker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/>
      </w:pPr>
      <w:r>
        <w:rPr>
          <w:rFonts w:cs="Garamond" w:ascii="Garamond" w:hAnsi="Garamond"/>
          <w:sz w:val="32"/>
          <w:szCs w:val="32"/>
        </w:rPr>
        <w:t>Finalspel:</w:t>
        <w:tab/>
        <w:t>Vid oavgjort resultat i finalspelet gäller förlängning 2*5 minuter avgörande enligt ”sudden death”. Har matchen inte avgjorts läggs fem straffar av vardera lagen och därefter en i taget tills något av lagen har avgjort.</w:t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1304"/>
          <w:tab w:val="left" w:pos="2552" w:leader="none"/>
          <w:tab w:val="left" w:pos="5387" w:leader="none"/>
          <w:tab w:val="left" w:pos="8789" w:leader="none"/>
        </w:tabs>
        <w:ind w:left="2550" w:hanging="255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isutdelning:</w:t>
        <w:tab/>
        <w:t>Sker direkt efter finalmatchernas slu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outlineLvl w:val="0"/>
    </w:pPr>
    <w:rPr>
      <w:rFonts w:ascii="Monotype Corsiva" w:hAnsi="Monotype Corsiva" w:cs="Monotype Corsiva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tLeast" w:line="240"/>
    </w:pPr>
    <w:rPr>
      <w:rFonts w:ascii="Monotype Corsiva" w:hAnsi="Monotype Corsiva" w:cs="Monotype Corsiv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08:00Z</dcterms:created>
  <dc:creator/>
  <dc:description/>
  <cp:keywords/>
  <dc:language>en-US</dc:language>
  <cp:lastModifiedBy>Anders</cp:lastModifiedBy>
  <cp:lastPrinted>2011-04-26T01:07:00Z</cp:lastPrinted>
  <dcterms:modified xsi:type="dcterms:W3CDTF">2011-05-08T19:24:00Z</dcterms:modified>
  <cp:revision>5</cp:revision>
  <dc:subject/>
  <dc:title>Domsjö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955143</vt:r8>
  </property>
  <property fmtid="{D5CDD505-2E9C-101B-9397-08002B2CF9AE}" pid="3" name="_AuthorEmail">
    <vt:lpwstr>tonniette.lundgren@m-real.com</vt:lpwstr>
  </property>
  <property fmtid="{D5CDD505-2E9C-101B-9397-08002B2CF9AE}" pid="4" name="_AuthorEmailDisplayName">
    <vt:lpwstr>Lundgren Tonniette</vt:lpwstr>
  </property>
  <property fmtid="{D5CDD505-2E9C-101B-9397-08002B2CF9AE}" pid="5" name="_EmailSubject">
    <vt:lpwstr>Har fått en papperskopia på Domsjöelvan, har du mallen ?</vt:lpwstr>
  </property>
  <property fmtid="{D5CDD505-2E9C-101B-9397-08002B2CF9AE}" pid="6" name="_ReviewingToolsShownOnce">
    <vt:lpwstr/>
  </property>
</Properties>
</file>