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1028700" cy="1047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K ÖSTRIA LAMBOH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öreningen där det alltid händer någo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bjud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till 14:e upplagan av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Verdana" w:ascii="Verdana" w:hAnsi="Verdana"/>
          <w:color w:val="484132"/>
          <w:sz w:val="18"/>
          <w:szCs w:val="18"/>
        </w:rPr>
        <w:drawing>
          <wp:inline distT="0" distB="0" distL="0" distR="0">
            <wp:extent cx="85852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</w:rPr>
        <w:t xml:space="preserve">   </w:t>
      </w:r>
      <w:r>
        <w:rPr>
          <w:rFonts w:cs="Arial" w:ascii="Arial" w:hAnsi="Arial"/>
          <w:b/>
          <w:sz w:val="72"/>
          <w:szCs w:val="72"/>
        </w:rPr>
        <w:t xml:space="preserve">Coop Extra   </w:t>
      </w:r>
      <w:r>
        <w:rPr>
          <w:rFonts w:cs="Verdana" w:ascii="Verdana" w:hAnsi="Verdana"/>
          <w:color w:val="484132"/>
          <w:sz w:val="18"/>
          <w:szCs w:val="18"/>
        </w:rPr>
        <w:drawing>
          <wp:inline distT="0" distB="0" distL="0" distR="0">
            <wp:extent cx="858520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Fotbollscu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d Coop Forum fotbollscup)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16-17april 2011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ör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lickor och Pojkar födda 1999-2001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825625" cy="187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BJU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ärmed har IK Östria Lambohov nöjet att inbjuda Er förening t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op Extra – Cupen </w:t>
      </w:r>
      <w:r>
        <w:rPr>
          <w:rFonts w:cs="Arial" w:ascii="Arial" w:hAnsi="Arial"/>
        </w:rPr>
        <w:t>16-17 april 2011. (Fd Coop Forum Fotbollscu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MÄLAN</w:t>
      </w:r>
    </w:p>
    <w:p>
      <w:pPr>
        <w:pStyle w:val="Normal"/>
        <w:rPr/>
      </w:pPr>
      <w:r>
        <w:rPr>
          <w:rFonts w:cs="Arial" w:ascii="Arial" w:hAnsi="Arial"/>
        </w:rPr>
        <w:t xml:space="preserve">Anmälan om deltagande görs senast 18 mars 2011 på bifogad blankett, samtidigt som startavgiften på </w:t>
      </w:r>
      <w:r>
        <w:rPr>
          <w:rFonts w:cs="Arial" w:ascii="Arial" w:hAnsi="Arial"/>
          <w:b/>
        </w:rPr>
        <w:t xml:space="preserve">650:-/lag </w:t>
      </w:r>
      <w:r>
        <w:rPr>
          <w:rFonts w:cs="Arial" w:ascii="Arial" w:hAnsi="Arial"/>
        </w:rPr>
        <w:t xml:space="preserve">insättes på bankgiro </w:t>
      </w:r>
      <w:r>
        <w:rPr>
          <w:rFonts w:cs="Arial" w:ascii="Arial" w:hAnsi="Arial"/>
          <w:b/>
        </w:rPr>
        <w:t>5741-423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TAL DELTAGARE 7-m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gen består av 7 spelare och fritt antal avbytare. Alla ombytta spelare ska spela. Lagen delas in i grupper om 5 lag i varje. Gruppsegrarna spelar ett slutspel. Allt slutspelas under en dag. Alla garanteras minst 4 matcher. Vi kan maximalt ta emot 24 lag per åldersgrup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NTAL DELTAGARE 9-manna (endast i grupperna P o F 99)</w:t>
      </w:r>
    </w:p>
    <w:p>
      <w:pPr>
        <w:pStyle w:val="Normal"/>
        <w:rPr/>
      </w:pPr>
      <w:r>
        <w:rPr>
          <w:rFonts w:cs="Arial" w:ascii="Arial" w:hAnsi="Arial"/>
        </w:rPr>
        <w:t>Lagen består av 9 spelare och fritt antal avbytare. Alla ombytta spelare ska spela. Lagen delas in i grupper om 4 lag i varje. Gruppsegrarna, samt bästa tvåan (om vi får ihop 12 lag), spelar ett slutspel. Allt slutspelas under en dag. Alla garanteras minst 3 matcher. Vi kan maximalt ta emot 12 lag per grup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P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ligt respektive distrikts bestämmel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ande lag får ett lagpris och de tre första lagen får medaljer. (Max 13 st för 7-manna och 15 st för 9-mann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LDA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 01 spelar söndag 17 april, P 00 spelar lördag 16 april och P 99 spelar </w:t>
      </w:r>
    </w:p>
    <w:p>
      <w:pPr>
        <w:pStyle w:val="Normal"/>
        <w:rPr/>
      </w:pPr>
      <w:r>
        <w:rPr>
          <w:rFonts w:cs="Arial" w:ascii="Arial" w:hAnsi="Arial"/>
        </w:rPr>
        <w:t>lördag 16 april. Alla flickgrupper spelar söndag 17 apr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LPL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äsplaner i Lambohov, Linköp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LT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ltiden är 1x 20 minuter,(kan ändras beroende på antal anmälda lag) med regler enligt 7-mannnafotboll respektive 9-mannafotbo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OTTNING OCH TÄVLINGSREGLER</w:t>
      </w:r>
    </w:p>
    <w:p>
      <w:pPr>
        <w:pStyle w:val="Normal"/>
        <w:rPr/>
      </w:pPr>
      <w:r>
        <w:rPr>
          <w:rFonts w:cs="Arial" w:ascii="Arial" w:hAnsi="Arial"/>
        </w:rPr>
        <w:t>Skickas till alla anmälda lag ca 2 veckor innan speld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ÅTERB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eventuellt återbud efter den 25 mars är startavgiften förverk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NK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upen är sanktionerad av Östergötlands 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ÖRFRÅGNINGAR</w:t>
      </w:r>
    </w:p>
    <w:p>
      <w:pPr>
        <w:pStyle w:val="Normal"/>
        <w:rPr/>
      </w:pPr>
      <w:r>
        <w:rPr>
          <w:rFonts w:cs="Arial" w:ascii="Arial" w:hAnsi="Arial"/>
        </w:rPr>
        <w:t>IK Östria Lambohov tel. 013- 21 31 29 mellan kl. 08.00-16.00 vardaga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-post: </w:t>
      </w:r>
      <w:hyperlink r:id="rId7">
        <w:r>
          <w:rPr>
            <w:rStyle w:val="InternetLink"/>
            <w:rFonts w:cs="Arial" w:ascii="Arial" w:hAnsi="Arial"/>
            <w:lang w:val="en-GB"/>
          </w:rPr>
          <w:t>ostrialambohov@telia.com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lang w:val="en-US" w:eastAsia="en-US"/>
        </w:rPr>
        <w:drawing>
          <wp:inline distT="0" distB="0" distL="0" distR="0">
            <wp:extent cx="1028700" cy="1047750"/>
            <wp:effectExtent l="0" t="0" r="0" b="0"/>
            <wp:docPr id="5" name="ImageVaultHand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VaultHandl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  <w:lang w:val="en-GB"/>
        </w:rPr>
        <w:t xml:space="preserve">Coop Extra  </w:t>
      </w: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6" name="logo_big_ex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big_extr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otbollscup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6-17 april 2011</w:t>
      </w:r>
      <w:r>
        <w:rPr>
          <w:rFonts w:cs="Verdana" w:ascii="Verdana" w:hAnsi="Verdana"/>
          <w:color w:val="484132"/>
          <w:sz w:val="18"/>
          <w:szCs w:val="18"/>
        </w:rPr>
        <w:t xml:space="preserve"> 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56"/>
        <w:gridCol w:w="1260"/>
        <w:gridCol w:w="3060"/>
        <w:gridCol w:w="2382"/>
      </w:tblGrid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ANMÄLNINGSBLANKETT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up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tal 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röj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ä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ontaktperso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agtid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99: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F99: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 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 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 99: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 99: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 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 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rening</w:t>
        <w:tab/>
        <w:t>_____________________________________________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n</w:t>
        <w:tab/>
        <w:tab/>
        <w:t>_____________________________________________</w:t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s</w:t>
        <w:tab/>
        <w:t>_____________________________________________</w:t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dress</w:t>
        <w:tab/>
        <w:t>_____________________________________________</w:t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 dagtid</w:t>
        <w:tab/>
        <w:t>_____________________________________________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post</w:t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erskrift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mälningsavgiften på </w:t>
      </w:r>
      <w:r>
        <w:rPr>
          <w:rFonts w:cs="Arial" w:ascii="Arial" w:hAnsi="Arial"/>
          <w:b/>
        </w:rPr>
        <w:t>650:-/lag</w:t>
      </w:r>
      <w:r>
        <w:rPr>
          <w:rFonts w:cs="Arial" w:ascii="Arial" w:hAnsi="Arial"/>
        </w:rPr>
        <w:t xml:space="preserve"> insättes samtidigt med denna anmälan på </w:t>
      </w:r>
    </w:p>
    <w:p>
      <w:pPr>
        <w:pStyle w:val="Normal"/>
        <w:rPr/>
      </w:pPr>
      <w:r>
        <w:rPr>
          <w:rFonts w:cs="Arial" w:ascii="Arial" w:hAnsi="Arial"/>
        </w:rPr>
        <w:t>IK Östria Lambov bankgiro 5741-4237, senast 18 mars 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ling avseende turneringen ska sändas till nedanstående adres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Östria Lambohov, Tröskaregatan 77, 583 33 LINKÖPIN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ax 013-21 42 12      E-post: ostrialambohov@telia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3.idrottonline.se/templates/Gallery.aspx?id=2777&amp;ShowFile=90226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mailto:ostrialambohov@telia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4:00Z</dcterms:created>
  <dc:creator>compaq</dc:creator>
  <dc:description/>
  <cp:keywords/>
  <dc:language>en-US</dc:language>
  <cp:lastModifiedBy>JanneF</cp:lastModifiedBy>
  <dcterms:modified xsi:type="dcterms:W3CDTF">2011-02-07T08:39:00Z</dcterms:modified>
  <cp:revision>3</cp:revision>
  <dc:subject/>
  <dc:title> </dc:title>
</cp:coreProperties>
</file>