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1006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10115550</wp:posOffset>
                </wp:positionV>
                <wp:extent cx="6410325" cy="1049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49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licy Alkoho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arken spelare, ledare, funktionärer, anställda eller styrelse får dricka alkohol när man medverkar i föreningens idrottsliga verksamhet eller på annat sätt representerar klubben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löm inte att du även representerar klubben när du bär Bullermyrens IK:s overall, matchställ eller annat klädesplagg med Bullermyrens IK:s logga på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d alkoholhantering inom klubben och medlemmen är under 18 år, kommer omedelbart att föräldrar att kontak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d upprepning kan det komma att bli aktuellt med avstängning, vilket beslutas av styrel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d ytterligare upprepning, uteslutning ur klubben, vilket beslutas av styrelsen.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a lokaler och ytor skall, när Bullermyrens IK bedriver idrottsarrangemang, vara alkoholf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ullermyrens IK 2018-08-23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ign. ordföra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26.5pt;mso-wrap-distance-left:9.05pt;mso-wrap-distance-right:9.05pt;mso-wrap-distance-top:0pt;mso-wrap-distance-bottom:0pt;margin-top:-796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licy Alkohol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arken spelare, ledare, funktionärer, anställda eller styrelse får dricka alkohol när man medverkar i föreningens idrottsliga verksamhet eller på annat sätt representerar klubben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löm inte att du även representerar klubben när du bär Bullermyrens IK:s overall, matchställ eller annat klädesplagg med Bullermyrens IK:s logga på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d alkoholhantering inom klubben och medlemmen är under 18 år, kommer omedelbart att föräldrar att kontak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d upprepning kan det komma att bli aktuellt med avstängning, vilket beslutas av styrel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d ytterligare upprepning, uteslutning ur klubben, vilket beslutas av styrelsen.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a lokaler och ytor skall, när Bullermyrens IK bedriver idrottsarrangemang, vara alkoholf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ullermyrens IK 2018-08-23                                       __________________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Sign. ordför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isP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8:00Z</dcterms:created>
  <dc:creator>Göran Granholm</dc:creator>
  <dc:description/>
  <cp:keywords/>
  <dc:language>en-US</dc:language>
  <cp:lastModifiedBy>Bullis Laptop Kansli</cp:lastModifiedBy>
  <cp:lastPrinted>2018-08-20T13:55:00Z</cp:lastPrinted>
  <dcterms:modified xsi:type="dcterms:W3CDTF">2018-08-20T13:08:00Z</dcterms:modified>
  <cp:revision>3</cp:revision>
  <dc:subject/>
  <dc:title> </dc:title>
</cp:coreProperties>
</file>