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29375" cy="10067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530</wp:posOffset>
                </wp:positionH>
                <wp:positionV relativeFrom="paragraph">
                  <wp:posOffset>-10115550</wp:posOffset>
                </wp:positionV>
                <wp:extent cx="5943600" cy="1049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49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olicy – träningsläger; herr- och damseniorer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ör att få ett väl fungerande träningsläger där vi från Bullermyrens IK hoppas att samtliga som deltar på lägret, skall få ett positivt minne så skall dessa punkter alltid följas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ämna alltid in aett förslag med budget i god tid till styrelsen. I god tid betyder att styrelsen behöver minst två ordinarie styrelsemöten för att behandla förslaget och budgeten till res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oka aldrig innan lägret är klubbat och godkänt av styrelsen (protokollutdrag behöv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ör att resa på träningsläger skall det finnas ekonomiska resurser. Inga lån – pengarna skall finnas innan lägret påbörj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nsparat medel till träningslägret skall sättas in på klubbens konto för att sedan betalas av Bullermyrens IK:s kassör. All ekonomi ska alltid gå genom Bullermyrens I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Vid 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Kontrollera att varje resenär har ordentligt försäkringsskydd, vid minsta tvekan kontakta Folksam för rådgivning.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ämna alltid in reseplan till kansl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ärdsätt; datum och klockslag ev. flightnummer, bussbolag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amn, adress, telefonnummer till boend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Aktuell lista på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samtliga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som deltager på res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rogram som skall följas på pla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eddela kansliet när ni har kommit hem!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Glöm inte att lämna in en reseskildring (gärna fotografier) från träningslägret, så att alla andra  får ta del av bitar från ert träningsläg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tyrelsen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Bullermyrens IK 2018-08-23                                       __________________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Sign. ordförand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26.5pt;mso-wrap-distance-left:9.05pt;mso-wrap-distance-right:9.05pt;mso-wrap-distance-top:0pt;mso-wrap-distance-bottom:0pt;margin-top:-796.5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olicy – träningsläger; herr- och damseniorer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För att få ett väl fungerande träningsläger där vi från Bullermyrens IK hoppas att samtliga som deltar på lägret, skall få ett positivt minne så skall dessa punkter alltid följas.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ämna alltid in aett förslag med budget i god tid till styrelsen. I god tid betyder att styrelsen behöver minst två ordinarie styrelsemöten för att behandla förslaget och budgeten till res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Boka aldrig innan lägret är klubbat och godkänt av styrelsen (protokollutdrag behöv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För att resa på träningsläger skall det finnas ekonomiska resurser. Inga lån – pengarna skall finnas innan lägret påbörj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nsparat medel till träningslägret skall sättas in på klubbens konto för att sedan betalas av Bullermyrens IK:s kassör. All ekonomi ska alltid gå genom Bullermyrens I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Vid resa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Cs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Kontrollera att varje resenär har ordentligt försäkringsskydd, vid minsta tvekan kontakta Folksam för rådgivning.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ämna alltid in reseplan till kansl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Färdsätt; datum och klockslag ev. flightnummer, bussbolag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Namn, adress, telefonnummer till boend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Aktuell lista på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samtliga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som deltager på res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Program som skall följas på pla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Meddela kansliet när ni har kommit hem!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Glöm inte att lämna in en reseskildring (gärna fotografier) från träningslägret, så att alla andra  får ta del av bitar från ert träningsläge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Styrelsen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Bullermyrens IK 2018-08-23                                       __________________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Sign. ordföran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418" w:leader="none"/>
        <w:tab w:val="left" w:pos="2127" w:leader="none"/>
        <w:tab w:val="left" w:pos="2835" w:leader="none"/>
        <w:tab w:val="left" w:pos="7371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418" w:leader="none"/>
        <w:tab w:val="left" w:pos="2127" w:leader="none"/>
        <w:tab w:val="left" w:pos="2835" w:leader="none"/>
        <w:tab w:val="left" w:pos="7371" w:leader="none"/>
      </w:tabs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1418" w:leader="none"/>
        <w:tab w:val="left" w:pos="2127" w:leader="none"/>
        <w:tab w:val="left" w:pos="2835" w:leader="none"/>
        <w:tab w:val="left" w:pos="7371" w:leader="none"/>
      </w:tabs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is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56:00Z</dcterms:created>
  <dc:creator>Göran Granholm</dc:creator>
  <dc:description/>
  <dc:language>en-US</dc:language>
  <cp:lastModifiedBy>Bullis Laptop Kansli</cp:lastModifiedBy>
  <cp:lastPrinted>2018-08-20T12:36:00Z</cp:lastPrinted>
  <dcterms:modified xsi:type="dcterms:W3CDTF">2018-08-20T10:56:00Z</dcterms:modified>
  <cp:revision>2</cp:revision>
  <dc:subject/>
  <dc:title/>
</cp:coreProperties>
</file>