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8934450</wp:posOffset>
                </wp:positionV>
                <wp:extent cx="6751320" cy="931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öpta transpor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Hyra av bil, hyra av buss inkl. busschauffö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det finnas säkerhetsbälten till alla passager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öraren samt alla passagerare använda säkerhetsbäl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eter ska det inte färdas fler passagerare än tillå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ordonet vara godkänt av Svensk Bilprov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ordonet ha fått service det senaste år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ordonet framföras på ett miljövänligt sä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säkerhetsutrustning vara i gott ski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öraren hålla hastighetsgräns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öraren följa och respektera trafikregl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 föraren anpassa hastigheten efter rådande förhålla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får föraren enligt lag ej prata i telefonen om handsfree sakn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d köpta transporter skall alla hyrda bilar vara anslutna till biluthyrningsbranschen (BURF), respektive Svenska bussbranschens riksförbund (BR) och uppfylla dess regler och policy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ykeltransporter och fotgänga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eningens medlemmar som cyklar till och från idrottsverksamhet bör ha cykelhjälm, alla under 15 år skall enligt lag ha cykelhjäl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eningens medlemmar ska ha fungerande cykelbelys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eningens medlemmar bör använda sig av reflex, när man transporterar sig till och från föreningens aktivit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eningens medlemmar bör alltid använda de gång- och cykelvägar som finns, när man transporterar sig till och från föreningens aktivitete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eningens medlemmar skall alltid agera som goda representanter för föreningen, visa respekt, ansvarsfullhet och gott omdöme i trafiken, när man transporterar sig till och från föreningens aktivitete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ullermyrens IK 2018-08-23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ign. ordför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33.5pt;mso-wrap-distance-left:9.05pt;mso-wrap-distance-right:9.05pt;mso-wrap-distance-top:0pt;mso-wrap-distance-bottom:0pt;margin-top:-703.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öpta transport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Hyra av bil, hyra av buss inkl. busschaufför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det finnas säkerhetsbälten till alla passager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öraren samt alla passagerare använda säkerhetsbäl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eter ska det inte färdas fler passagerare än tillå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ordonet vara godkänt av Svensk Bilprov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ordonet ha fått service det senaste år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ordonet framföras på ett miljövänligt sä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säkerhetsutrustning vara i gott ski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öraren hålla hastighetsgräns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öraren följa och respektera trafikregl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 föraren anpassa hastigheten efter rådande förhålla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får föraren enligt lag ej prata i telefonen om handsfree sakna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d köpta transporter skall alla hyrda bilar vara anslutna till biluthyrningsbranschen (BURF), respektive Svenska bussbranschens riksförbund (BR) och uppfylla dess regler och policy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ykeltransporter och fotgänga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eningens medlemmar som cyklar till och från idrottsverksamhet bör ha cykelhjälm, alla under 15 år skall enligt lag ha cykelhjäl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eningens medlemmar ska ha fungerande cykelbelys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eningens medlemmar bör använda sig av reflex, när man transporterar sig till och från föreningens aktivit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eningens medlemmar bör alltid använda de gång- och cykelvägar som finns, när man transporterar sig till och från föreningens aktiviteter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eningens medlemmar skall alltid agera som goda representanter för föreningen, visa respekt, ansvarsfullhet och gott omdöme i trafiken, när man transporterar sig till och från föreningens aktiviteter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Bullermyrens IK 2018-08-23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Sign. ordför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8:00Z</dcterms:created>
  <dc:creator>Göran Granholm</dc:creator>
  <dc:description/>
  <dc:language>en-US</dc:language>
  <cp:lastModifiedBy>Bullis Laptop Kansli</cp:lastModifiedBy>
  <cp:lastPrinted>2005-11-02T10:05:00Z</cp:lastPrinted>
  <dcterms:modified xsi:type="dcterms:W3CDTF">2018-08-20T08:48:00Z</dcterms:modified>
  <cp:revision>2</cp:revision>
  <dc:subject/>
  <dc:title/>
</cp:coreProperties>
</file>