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1006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10067925</wp:posOffset>
                </wp:positionV>
                <wp:extent cx="675132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olicy för Bullermyrens IK:s hems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iktig information om de regler och villkor som gäller för dig som använder Bullermyrens IK: officiella hemsida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>www.laget.se/bullermyrensi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) samt andra eventuella hemsidor, publicerade och sanktionerade i Bullermyrens IK:s nam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ål med hemsi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msidan/hemsidorna är avsedd att underlätta kommunikation mellan klubb, enskilda lag, medlemmar och andra fotbollsintresserade i deras utövande av sin idrott. För att nå detta mål bör hemsid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änka till lagens sidor där referat och resultat från tävlingar vi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era program för löpande verksamh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era klubbens funktionärer och hur de kontak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ovisa klubbens styrdokument, värderingar, policy och visio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era klubben och dess verksamhet för potentiella medlemmar på ett attraktivt sä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ölja de etiska regler som föreskrivs ned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llmänna villkor och reg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sa allmänna villkor utgör de villkor som skall följas när du använder Bullermyrens IK:s hemsida. Läs dem noga. Om du inte accepterar våra villkor ber vi dig att inte använda Bullermyrens IK:s officiella hemsida eller andra eventuella hemsidor, publicerade och sanktionerade i Bullermyrens IK:s namn. Genom att du använder dessa webbplatser godkänner du våra allmänna villkor. Då dessa kan uppdateras vill vi att du regelbundet, kontrollerar och läser för att se eventuella ändringar eller tilläg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 ansvarar själv för dina inlägg och kan ställas till svars för dem. Vänligen notera att hemsidan/hemsidorna i första hand riktar sig till medlemmar i Bullermyrens IK men givetvis kan andra ”icke medlemmar” göra sin röst hörd, ge läsarna tips, ställa frågor och ha synpunkter rörande verksamhe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o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 ”hemsidan” räknas Bullermyrens IK:s officiella hemsida och andra eventuella hemsidor, publicerade och sanktionerade i Bullermyrens IK:s nam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Det du skriver i dina inlägg få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i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änka andra personer eller utpeka dem som brottsliga. Inläggen får inte vara hotfulla, obscena eller stöta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hålla t.ex. svordomar eller köns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hålla hets mot folkgrupp eller på något annat sätt innehålla rasistiskt innehå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hålla straffbar våldsskildring, barnpornografi eller tidel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bära att du bryter en tystnadspli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fatta spridning av datavir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fatta partipolitisk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hålla uppmaningar till brott eller utgöra annan brottslig verksamh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nehålla fotografier/porträtt som inte överensstämmer med verkligh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t är inte heller tillåtet att erbjuda pengar/gåvor för sexuella tjänster. Du äger inte heller rätt att använda hemsidan för marknadsföring för annan klubb eller näringsverksamhet, utan särskild överenskommelse med Bullermyrens 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ektera därutöver sedvanlig ”nätetikett”, aldrig kränkande påhopp och beskyllningar mot personer, offentlig verksamhet eller företag samt ett språkbruk, ord eller annat som andra kan uppfatta som stöt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ullermyrens IK 2018-08-23                     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. ordför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22.75pt;mso-wrap-distance-left:9.05pt;mso-wrap-distance-right:9.05pt;mso-wrap-distance-top:0pt;mso-wrap-distance-bottom:0pt;margin-top:-792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olicy för Bullermyrens IK:s hems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Viktig information om de regler och villkor som gäller för dig som använder Bullermyrens IK: officiella hemsida (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>www.laget.se/bullermyrensi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) samt andra eventuella hemsidor, publicerade och sanktionerade i Bullermyrens IK:s nam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ål med hemsi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msidan/hemsidorna är avsedd att underlätta kommunikation mellan klubb, enskilda lag, medlemmar och andra fotbollsintresserade i deras utövande av sin idrott. För att nå detta mål bör hemsid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änka till lagens sidor där referat och resultat från tävlingar vis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era program för löpande verksamh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era klubbens funktionärer och hur de kontakt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dovisa klubbens styrdokument, värderingar, policy och vision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era klubben och dess verksamhet för potentiella medlemmar på ett attraktivt sät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ölja de etiska regler som föreskrivs ned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llmänna villkor och reg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sa allmänna villkor utgör de villkor som skall följas när du använder Bullermyrens IK:s hemsida. Läs dem noga. Om du inte accepterar våra villkor ber vi dig att inte använda Bullermyrens IK:s officiella hemsida eller andra eventuella hemsidor, publicerade och sanktionerade i Bullermyrens IK:s namn. Genom att du använder dessa webbplatser godkänner du våra allmänna villkor. Då dessa kan uppdateras vill vi att du regelbundet, kontrollerar och läser för att se eventuella ändringar eller tilläg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 ansvarar själv för dina inlägg och kan ställas till svars för dem. Vänligen notera att hemsidan/hemsidorna i första hand riktar sig till medlemmar i Bullermyrens IK men givetvis kan andra ”icke medlemmar” göra sin röst hörd, ge läsarna tips, ställa frågor och ha synpunkter rörande verksamhe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ot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d ”hemsidan” räknas Bullermyrens IK:s officiella hemsida och andra eventuella hemsidor, publicerade och sanktionerade i Bullermyrens IK:s nam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Det du skriver i dina inlägg får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inte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ränka andra personer eller utpeka dem som brottsliga. Inläggen får inte vara hotfulla, obscena eller stöta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hålla t.ex. svordomar eller köns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hålla hets mot folkgrupp eller på något annat sätt innehålla rasistiskt innehå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hålla straffbar våldsskildring, barnpornografi eller tidel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bära att du bryter en tystnadspli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fatta spridning av datavir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fatta partipolitisk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hålla uppmaningar till brott eller utgöra annan brottslig verksamh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nehålla fotografier/porträtt som inte överensstämmer med verkligh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t är inte heller tillåtet att erbjuda pengar/gåvor för sexuella tjänster. Du äger inte heller rätt att använda hemsidan för marknadsföring för annan klubb eller näringsverksamhet, utan särskild överenskommelse med Bullermyrens I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pektera därutöver sedvanlig ”nätetikett”, aldrig kränkande påhopp och beskyllningar mot personer, offentlig verksamhet eller företag samt ett språkbruk, ord eller annat som andra kan uppfatta som stöta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ullermyrens IK 2018-08-23                     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ign. ordfö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get.se/bullermyrensik" TargetMode="External"/><Relationship Id="rId4" Type="http://schemas.openxmlformats.org/officeDocument/2006/relationships/hyperlink" Target="http://www.laget.se/bullermyrens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is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2:00Z</dcterms:created>
  <dc:creator>Göran Granholm</dc:creator>
  <dc:description/>
  <dc:language>en-US</dc:language>
  <cp:lastModifiedBy>Bullis Laptop Kansli</cp:lastModifiedBy>
  <cp:lastPrinted>2018-08-20T11:05:00Z</cp:lastPrinted>
  <dcterms:modified xsi:type="dcterms:W3CDTF">2018-08-20T09:52:00Z</dcterms:modified>
  <cp:revision>2</cp:revision>
  <dc:subject/>
  <dc:title/>
</cp:coreProperties>
</file>