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Borås Golfklubb</w:t>
      </w:r>
    </w:p>
    <w:p>
      <w:pPr>
        <w:pStyle w:val="Heading3"/>
        <w:rPr>
          <w:sz w:val="24"/>
        </w:rPr>
      </w:pPr>
      <w:r>
        <w:rPr/>
        <w:t>RESERÄKNING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Upprättande datum:……………………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Namn:………………………………………………………………………………………….(textat)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ävling/Kurs/Annat: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 xml:space="preserve">Datum:2014-      -      till 2014-        -    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Genomfört på uppdrag av kommitté: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tartavgift/Kursavgift (kvitto bifogas):……………………………………………….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</w:rPr>
        <w:t>.KR…………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>Milersättning (18,50 kr/mil):……………mil x 18,50 kr</w:t>
        <w:tab/>
        <w:tab/>
        <w:t xml:space="preserve">      KR…………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edresenär(er)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</w:rPr>
        <w:t>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Logi/Övrigt (kvitto bifogas):………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</w:rPr>
        <w:t>..KR…………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atersättning - endast i särskilda fall (kvitto bifogas)………………………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4"/>
        </w:rPr>
        <w:t>.KR……………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ab/>
        <w:tab/>
        <w:tab/>
        <w:t>Summa total KR…………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ind w:left="5216" w:hanging="5216"/>
        <w:rPr>
          <w:b w:val="false"/>
          <w:b w:val="false"/>
          <w:bCs/>
        </w:rPr>
      </w:pPr>
      <w:r>
        <w:rPr>
          <w:b w:val="false"/>
          <w:bCs/>
        </w:rPr>
        <w:t>Godkännes för utbetalning</w:t>
        <w:tab/>
        <w:t>Önskar du utbetalning till bankkonto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…</w:t>
      </w:r>
      <w:r>
        <w:rPr>
          <w:rFonts w:cs="Verdana" w:ascii="Verdana" w:hAnsi="Verdana"/>
          <w:bCs/>
          <w:sz w:val="24"/>
        </w:rPr>
        <w:t>.</w:t>
        <w:tab/>
        <w:tab/>
        <w:t xml:space="preserve">Skriv kontonummer med </w:t>
      </w:r>
      <w:r>
        <w:rPr>
          <w:rFonts w:cs="Verdana" w:ascii="Verdana" w:hAnsi="Verdana"/>
          <w:bCs/>
          <w:sz w:val="24"/>
          <w:u w:val="single"/>
        </w:rPr>
        <w:t>clearingnr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>GLÖM EJ BANKENS NAMN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</w:r>
    </w:p>
    <w:p>
      <w:pPr>
        <w:pStyle w:val="Heading2"/>
        <w:ind w:left="3912" w:firstLine="1304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ab/>
        <w:tab/>
        <w:tab/>
        <w:tab/>
      </w:r>
      <w:r>
        <w:rPr>
          <w:rFonts w:cs="Verdana" w:ascii="Verdana" w:hAnsi="Verdana"/>
          <w:bCs/>
          <w:sz w:val="16"/>
        </w:rPr>
        <w:t>Kontonummer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ab/>
        <w:tab/>
        <w:tab/>
        <w:tab/>
      </w:r>
      <w:r>
        <w:rPr>
          <w:rFonts w:cs="Verdana" w:ascii="Verdana" w:hAnsi="Verdana"/>
          <w:bCs/>
          <w:sz w:val="16"/>
        </w:rPr>
        <w:t>namnteckning och bekräftan att kontonummer är rät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Kvitteras vid utbetalning</w:t>
      </w:r>
    </w:p>
    <w:p>
      <w:pPr>
        <w:pStyle w:val="Normal"/>
        <w:rPr/>
      </w:pPr>
      <w:r>
        <w:rPr>
          <w:rFonts w:cs="Verdana" w:ascii="Verdana" w:hAnsi="Verdana"/>
          <w:bCs/>
          <w:sz w:val="24"/>
        </w:rPr>
        <w:t>Östra Vik 13/       /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………………………………………</w:t>
      </w:r>
      <w:r>
        <w:rPr>
          <w:rFonts w:cs="Verdana" w:ascii="Verdana" w:hAnsi="Verdana"/>
          <w:bCs/>
          <w:sz w:val="24"/>
        </w:rPr>
        <w:t>.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S ! Kommittéansvarig GLÖM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>INTE KONTERING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3:00Z</dcterms:created>
  <dc:creator>Borås Golfklubb</dc:creator>
  <dc:description/>
  <cp:keywords/>
  <dc:language>en-US</dc:language>
  <cp:lastModifiedBy>Åse Krafft</cp:lastModifiedBy>
  <cp:lastPrinted>2008-09-15T10:13:00Z</cp:lastPrinted>
  <dcterms:modified xsi:type="dcterms:W3CDTF">2014-05-08T15:42:00Z</dcterms:modified>
  <cp:revision>6</cp:revision>
  <dc:subject/>
  <dc:title>Borås Golfklubb</dc:title>
</cp:coreProperties>
</file>