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ering Team V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7"/>
        <w:gridCol w:w="1066"/>
        <w:gridCol w:w="1598"/>
        <w:gridCol w:w="2664"/>
        <w:gridCol w:w="2770"/>
        <w:gridCol w:w="1150"/>
        <w:gridCol w:w="2844"/>
      </w:tblGrid>
      <w:tr>
        <w:trPr>
          <w:trHeight w:val="610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ånad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cka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ss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ts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vningar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nke/Mål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varig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mentar</w:t>
            </w:r>
          </w:p>
        </w:tc>
      </w:tr>
      <w:tr>
        <w:trPr>
          <w:trHeight w:val="201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äning utan vikter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ygga upp kroppen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mbytta och redo kl. 17.00 – 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4 frivilliga genomfö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get komponera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yspass </w:t>
            </w:r>
          </w:p>
        </w:tc>
      </w:tr>
      <w:tr>
        <w:trPr>
          <w:trHeight w:val="213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en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ikpass</w:t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ecifikt teknikpas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imo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rsd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00-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9" w:hRule="atLeast"/>
        </w:trPr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beskrivning: 1. Fysik 2. Teknikträning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Raimo</dc:creator>
  <dc:description/>
  <dc:language>en-US</dc:language>
  <cp:lastModifiedBy>Magnus Herbertsson</cp:lastModifiedBy>
  <cp:lastPrinted>2013-11-05T11:16:00Z</cp:lastPrinted>
  <dcterms:modified xsi:type="dcterms:W3CDTF">2013-11-05T14:21:00Z</dcterms:modified>
  <cp:revision>2</cp:revision>
  <dc:subject/>
  <dc:title>Månad</dc:title>
</cp:coreProperties>
</file>