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b/>
          <w:b/>
          <w:sz w:val="28"/>
        </w:rPr>
      </w:pPr>
      <w:r>
        <w:rPr>
          <w:rFonts w:cs="Calibri" w:ascii="Calibri" w:hAnsi="Calibri"/>
          <w:b/>
          <w:sz w:val="32"/>
          <w:szCs w:val="32"/>
          <w:u w:val="single"/>
        </w:rPr>
        <w:t>Protokoll från årsmöte för Björbo vvof den 20 juni 2018 i Godtemplarlokalen Björbo</w:t>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Mötets öppnande</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Johan Gruhs öppnar mötet.</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Val av ordförande till dagens förhandlingar</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Christer Gruh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Anmälan om protokollförare</w:t>
        <w:br/>
        <w:t>Klas Berglund</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pPr>
      <w:r>
        <w:rPr>
          <w:rFonts w:cs="Palatino Linotype" w:ascii="Palatino Linotype" w:hAnsi="Palatino Linotype"/>
          <w:sz w:val="26"/>
          <w:szCs w:val="26"/>
        </w:rPr>
        <w:t>Godkännande av dagordningen</w:t>
        <w:br/>
        <w:t>Dagordningen godkände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Val av 2 ledamöter att jämte ordförande justera dagens protokoll, tillika vid behov, agera rösträknare</w:t>
        <w:br/>
        <w:t>Kjell Larsson och Ola Erker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Fråga om kallelsen skett i laga ordning</w:t>
        <w:br/>
        <w:t>Mötet fann att kallelsen till vvo årsmöte godkände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 xml:space="preserve">Styrelseberättelse samt revisions- och kassaberättelse för det gångna verksamhetsåret och frågan om ansvarsfrihet för styrelsen </w:t>
        <w:br/>
        <w:t>Christer föredrog den upprättade styrelseberättelsen och kassaberättelsen.</w:t>
        <w:br/>
        <w:t>I styrelseberättelsen ingick även avskjutning av småvilt som rapporterats.</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Mötet beviljade styrelsen ansvarsfrihet för det gångna året!</w:t>
        <w:b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 xml:space="preserve">Redogörelse för avskjutning av älg och småvilt    </w:t>
        <w:br/>
        <w:t>Johan visade på projektorn hur årets avskjutning ser ut.</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Vi har en ganska jämn avskjutning de sista tre åren, med ca hälften kalv.</w:t>
        <w:br/>
        <w:t>Anmärkningsvärt är att 21 rävar skjutits inom vvo.</w:t>
      </w:r>
    </w:p>
    <w:p>
      <w:pPr>
        <w:pStyle w:val="Normal"/>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Älgjakten</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Älgskadeinventering</w:t>
        <w:br/>
        <w:t>Johan visar tallskador inom Gyllbergets ÄBIN som genomförs vartannat år 13% 2016 har sänkt till 7 % 2018.</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Anmälningstid</w:t>
        <w:br/>
        <w:t>1:a Juni</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Jakttider</w:t>
        <w:br/>
        <w:t>Älgjakten är 8 oktober till 31 januari 2019.</w:t>
        <w:tab/>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Tilldelning</w:t>
        <w:br/>
        <w:t>Kommer senare</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Regler</w:t>
        <w:br/>
        <w:t>Samma som tidigare</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Instruktion för jaktledare</w:t>
        <w:br/>
        <w:t>Samma som tidigare</w:t>
      </w:r>
    </w:p>
    <w:p>
      <w:pPr>
        <w:pStyle w:val="Normal"/>
        <w:ind w:left="264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Övrig jakt </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Områdesjakt (björn, varg, lo och vildsvin)</w:t>
        <w:br/>
        <w:t>Vi föreslår områdesjakt på dessa där även vildsvin ingår.</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Tider</w:t>
        <w:br/>
        <w:t>Enligt jakttabellen</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Regler</w:t>
        <w:br/>
        <w:t>VVO kräver Björnpass för de som ska jaga björn inom VVO.</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Skottpremier</w:t>
        <w:br/>
        <w:t>Oförändrat</w:t>
      </w:r>
    </w:p>
    <w:p>
      <w:pPr>
        <w:pStyle w:val="Normal"/>
        <w:ind w:left="264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Jaktkortsförsäljning</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 xml:space="preserve">a) Jakträtt via markägande, överlåtelse eller arrende. En jakträtt per påbörjad 50ha. Arrende 50ha. Stämman beslutade detta. </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 xml:space="preserve">b) Priser på jaktkort ska vara samma som tidigare, Älg 400kr, småvilt 100kr gästkort 50kr. Stämman godkände detta. </w:t>
        <w:br/>
        <w:t xml:space="preserve">c) Kassör och jaktledare säljer kort för älgjakt och småviltsjakt.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cs="Palatino Linotype" w:ascii="Palatino Linotype" w:hAnsi="Palatino Linotype"/>
          <w:sz w:val="26"/>
          <w:szCs w:val="26"/>
        </w:rPr>
        <w:t>Älgskyttebanan samt skjutkrav för deltagande i älgjakten</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VVO kräver 13 poäng på stillastående älg och en serie löpande utan poängkrav.</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ntagande av medlemmar</w:t>
        <w:br/>
        <w:t>Björn Norrbom</w:t>
        <w:tab/>
        <w:tab/>
        <w:tab/>
        <w:t>Moa Skoglund</w:t>
      </w:r>
    </w:p>
    <w:p>
      <w:pPr>
        <w:pStyle w:val="Normal"/>
        <w:ind w:left="1923" w:hanging="0"/>
        <w:rPr/>
      </w:pPr>
      <w:r>
        <w:rPr>
          <w:rFonts w:cs="Palatino Linotype" w:ascii="Palatino Linotype" w:hAnsi="Palatino Linotype"/>
          <w:sz w:val="26"/>
          <w:szCs w:val="26"/>
        </w:rPr>
        <w:t>Fredrik Ohlsson</w:t>
        <w:tab/>
        <w:tab/>
        <w:tab/>
        <w:t>Elina Elg</w:t>
        <w:br/>
        <w:t>Sven-Inge Eriksson</w:t>
        <w:tab/>
        <w:tab/>
        <w:t>Lina Steponavicius</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t>Erik Nilsson</w:t>
        <w:tab/>
        <w:tab/>
        <w:tab/>
        <w:t>Henning Jonsson</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Inträdesavgift</w:t>
        <w:br/>
        <w:t>Samma som tidigare 500kr, får tas ut av jaktledarna för varje lag.</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rvoden</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Styrelsen 900kr + jaktkort</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Revisorer 500kr</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Jaktledare 900kr</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Vice jaktledare 500kr.</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Jaktkortförsäljare 500kr</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Skottpremieutbetalare 500kr</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Ansvariga för älgskyttebanan 80kr per timme</w:t>
      </w:r>
    </w:p>
    <w:p>
      <w:pPr>
        <w:pStyle w:val="Normal"/>
        <w:numPr>
          <w:ilvl w:val="1"/>
          <w:numId w:val="1"/>
        </w:numPr>
        <w:rPr>
          <w:rFonts w:ascii="Palatino Linotype" w:hAnsi="Palatino Linotype" w:cs="Palatino Linotype"/>
          <w:sz w:val="26"/>
          <w:szCs w:val="26"/>
        </w:rPr>
      </w:pPr>
      <w:r>
        <w:rPr>
          <w:rFonts w:cs="Palatino Linotype" w:ascii="Palatino Linotype" w:hAnsi="Palatino Linotype"/>
          <w:sz w:val="26"/>
          <w:szCs w:val="26"/>
        </w:rPr>
        <w:t>Åldersbestämmare 500kr</w:t>
        <w:br/>
        <w:t>Mötet godkände ovanstående arvoden.</w:t>
      </w:r>
    </w:p>
    <w:p>
      <w:pPr>
        <w:pStyle w:val="Normal"/>
        <w:ind w:left="264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Ordförande för 2 år</w:t>
        <w:br/>
        <w:t>Ola Erkers berättar hur svårt det varit att försöka rekrytera någon till ordförandeposten. Till slut valdes Johan Persson.</w:t>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En styrelseledamot för 2 år </w:t>
        <w:br/>
        <w:t>Ola föreslår att Johan Gruhs ska vara kvar i styrelsen i ytterligare 2 år.</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vå styrelsesuppleanter för 1 år</w:t>
        <w:br/>
        <w:t>Omval på Kent Larsson och Ola Erker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vå revisorer för 1 år</w:t>
      </w:r>
    </w:p>
    <w:p>
      <w:pPr>
        <w:pStyle w:val="Normal"/>
        <w:ind w:left="619" w:firstLine="1304"/>
        <w:rPr>
          <w:rFonts w:ascii="Palatino Linotype" w:hAnsi="Palatino Linotype" w:cs="Palatino Linotype"/>
          <w:sz w:val="26"/>
          <w:szCs w:val="26"/>
        </w:rPr>
      </w:pPr>
      <w:r>
        <w:rPr>
          <w:rFonts w:cs="Palatino Linotype" w:ascii="Palatino Linotype" w:hAnsi="Palatino Linotype"/>
          <w:sz w:val="26"/>
          <w:szCs w:val="26"/>
        </w:rPr>
        <w:t>Omval på Christer Gruhs och Ingolf Lundström.</w:t>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vå revisorsuppleanter för 1 år</w:t>
        <w:br/>
        <w:t>Omval på Janne Olsson och Mats Gråbo</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Valberedningskommitté för 1 år.</w:t>
        <w:br/>
        <w:t>Joakim Elg och Leif Holman omval, Marcus Perss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nsvariga för älgskjutbanan</w:t>
        <w:br/>
        <w:t>Omval på Emil Skoglun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Åldersbestämningsgrupp</w:t>
        <w:br/>
        <w:t>Omval på Leif Holman och Stefan Svanström.</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Ombud till Floda-Björbo jaktvårdskrets</w:t>
        <w:br/>
        <w:t>Denna jaktvårdskrets ingår numera i Gagnefs jaktvårdskrets.</w:t>
        <w:br/>
        <w:t>Mötet valde Johan Persson att bistå Bernt Eriksso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Styrelsen</w:t>
      </w:r>
      <w:bookmarkStart w:id="0" w:name="OLE_LINK2"/>
      <w:bookmarkStart w:id="1" w:name="OLE_LINK1"/>
      <w:r>
        <w:rPr>
          <w:rFonts w:cs="Palatino Linotype" w:ascii="Palatino Linotype" w:hAnsi="Palatino Linotype"/>
          <w:sz w:val="26"/>
          <w:szCs w:val="26"/>
        </w:rPr>
        <w:t xml:space="preserve"> redogör för rovviltskortet och hantering av detsamma.</w:t>
        <w:br/>
        <w:t>Johan Gruhs visar det rovviltskort som tagits fram för att underlätta för dem som vill sam jaga med angränsande jaktlag. Patrik Elg säljer dessa rovviltskort till priset 30kr. Patrik tog upp förslaget att även jaktledare får sälja dessa rovviltskort. Om man skickar in pengar via Swish ska det tydligt framgå vem och vad som insättningen avser.</w:t>
        <w:br/>
        <w:t>Mötet antog förslage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Styrelsen redogör för vad det innebär att Björbo vvo numera ingår i Grangärde kronskötselområde.</w:t>
        <w:br/>
        <w:t>Det är osäkert än om vi blivit antagna i Kronskötselområde. Johan Gruhs kommer att se till att informationen om vad som händer hamnar på hemsidan.</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bookmarkEnd w:id="0"/>
      <w:bookmarkEnd w:id="1"/>
      <w:r>
        <w:rPr>
          <w:rFonts w:cs="Palatino Linotype" w:ascii="Palatino Linotype" w:hAnsi="Palatino Linotype"/>
          <w:sz w:val="26"/>
          <w:szCs w:val="26"/>
        </w:rPr>
        <w:t>Inkomna motioner</w:t>
        <w:br/>
        <w:t>Styrelsen har inte fått in några motioner.</w:t>
        <w:b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Övriga frågor</w:t>
        <w:br/>
        <w:t>Ingen av mötets deltagare hade något att ta upp.</w:t>
        <w:b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Bestämmande av sättet för delgivning av jaktstämmans beslut</w:t>
        <w:br/>
        <w:t>Johan Gruhs föreslår att vi använder hemsidan för att vara informationskanalen, mötet antog detta förslag.</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Mötets avslutande</w:t>
        <w:br/>
        <w:t xml:space="preserve">Christer Gruhs tackade sittande styrelse för utfört arbete och välkomnade den nya ordföranden Johan Persson. </w:t>
      </w:r>
    </w:p>
    <w:p>
      <w:pPr>
        <w:pStyle w:val="Liststycke"/>
        <w:rPr>
          <w:rFonts w:ascii="Palatino Linotype" w:hAnsi="Palatino Linotype" w:cs="Palatino Linotype"/>
          <w:sz w:val="26"/>
          <w:szCs w:val="26"/>
        </w:rPr>
      </w:pPr>
      <w:r>
        <w:rPr>
          <w:rFonts w:cs="Palatino Linotype" w:ascii="Palatino Linotype" w:hAnsi="Palatino Linotype"/>
          <w:sz w:val="26"/>
          <w:szCs w:val="26"/>
        </w:rPr>
      </w:r>
    </w:p>
    <w:p>
      <w:pPr>
        <w:pStyle w:val="Normal"/>
        <w:ind w:left="1923" w:hanging="0"/>
        <w:rPr>
          <w:rFonts w:ascii="Palatino Linotype" w:hAnsi="Palatino Linotype" w:cs="Palatino Linotype"/>
          <w:sz w:val="26"/>
          <w:szCs w:val="26"/>
        </w:rPr>
      </w:pPr>
      <w:r>
        <w:rPr>
          <w:rFonts w:cs="Palatino Linotype" w:ascii="Palatino Linotype" w:hAnsi="Palatino Linotype"/>
          <w:sz w:val="26"/>
          <w:szCs w:val="26"/>
        </w:rPr>
      </w:r>
    </w:p>
    <w:p>
      <w:pPr>
        <w:pStyle w:val="Normal"/>
        <w:ind w:left="993" w:hanging="0"/>
        <w:rPr>
          <w:rFonts w:ascii="Palatino Linotype" w:hAnsi="Palatino Linotype" w:cs="Palatino Linotype"/>
          <w:sz w:val="26"/>
          <w:szCs w:val="26"/>
        </w:rPr>
      </w:pPr>
      <w:r>
        <w:rPr>
          <w:rFonts w:cs="Palatino Linotype" w:ascii="Palatino Linotype" w:hAnsi="Palatino Linotype"/>
          <w:sz w:val="26"/>
          <w:szCs w:val="26"/>
        </w:rPr>
        <w:t xml:space="preserve">Granskat av </w:t>
      </w:r>
    </w:p>
    <w:p>
      <w:pPr>
        <w:pStyle w:val="Normal"/>
        <w:ind w:left="993" w:hanging="0"/>
        <w:rPr>
          <w:rFonts w:ascii="Palatino Linotype" w:hAnsi="Palatino Linotype" w:cs="Palatino Linotype"/>
          <w:sz w:val="26"/>
          <w:szCs w:val="26"/>
        </w:rPr>
      </w:pPr>
      <w:r>
        <w:rPr>
          <w:rFonts w:cs="Palatino Linotype" w:ascii="Palatino Linotype" w:hAnsi="Palatino Linotype"/>
          <w:sz w:val="26"/>
          <w:szCs w:val="26"/>
        </w:rPr>
        <w:t>Ordförande</w:t>
        <w:tab/>
        <w:tab/>
        <w:tab/>
        <w:tab/>
        <w:t>Sekreterare</w:t>
      </w:r>
    </w:p>
    <w:p>
      <w:pPr>
        <w:pStyle w:val="Normal"/>
        <w:ind w:left="993" w:firstLine="3090"/>
        <w:rPr>
          <w:rFonts w:ascii="Palatino Linotype" w:hAnsi="Palatino Linotype" w:cs="Palatino Linotype"/>
          <w:sz w:val="26"/>
          <w:szCs w:val="26"/>
        </w:rPr>
      </w:pPr>
      <w:r>
        <w:rPr>
          <w:rFonts w:cs="Palatino Linotype" w:ascii="Palatino Linotype" w:hAnsi="Palatino Linotype"/>
          <w:sz w:val="26"/>
          <w:szCs w:val="26"/>
        </w:rPr>
      </w:r>
    </w:p>
    <w:p>
      <w:pPr>
        <w:pStyle w:val="Normal"/>
        <w:ind w:left="993" w:firstLine="3090"/>
        <w:rPr>
          <w:rFonts w:ascii="Palatino Linotype" w:hAnsi="Palatino Linotype" w:cs="Palatino Linotype"/>
          <w:sz w:val="26"/>
          <w:szCs w:val="26"/>
        </w:rPr>
      </w:pPr>
      <w:r>
        <w:rPr>
          <w:rFonts w:cs="Palatino Linotype" w:ascii="Palatino Linotype" w:hAnsi="Palatino Linotype"/>
          <w:sz w:val="26"/>
          <w:szCs w:val="26"/>
        </w:rPr>
      </w:r>
    </w:p>
    <w:p>
      <w:pPr>
        <w:pStyle w:val="Normal"/>
        <w:ind w:left="993" w:firstLine="3090"/>
        <w:rPr>
          <w:rFonts w:ascii="Palatino Linotype" w:hAnsi="Palatino Linotype" w:cs="Palatino Linotype"/>
          <w:sz w:val="26"/>
          <w:szCs w:val="26"/>
        </w:rPr>
      </w:pPr>
      <w:r>
        <w:rPr>
          <w:rFonts w:cs="Palatino Linotype" w:ascii="Palatino Linotype" w:hAnsi="Palatino Linotype"/>
          <w:sz w:val="26"/>
          <w:szCs w:val="26"/>
        </w:rPr>
        <w:br/>
        <w:t xml:space="preserve">Justerare 1 </w:t>
        <w:tab/>
        <w:tab/>
        <w:tab/>
        <w:tab/>
        <w:t>Justerare 2</w:t>
      </w:r>
    </w:p>
    <w:sectPr>
      <w:type w:val="nextPage"/>
      <w:pgSz w:w="11906" w:h="16838"/>
      <w:pgMar w:left="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3"/>
        </w:tabs>
        <w:ind w:left="1923" w:hanging="360"/>
      </w:pPr>
      <w:rPr/>
    </w:lvl>
    <w:lvl w:ilvl="1">
      <w:start w:val="1"/>
      <w:numFmt w:val="lowerLetter"/>
      <w:lvlText w:val="%2."/>
      <w:lvlJc w:val="left"/>
      <w:pPr>
        <w:tabs>
          <w:tab w:val="num" w:pos="2643"/>
        </w:tabs>
        <w:ind w:left="2643" w:hanging="360"/>
      </w:pPr>
    </w:lvl>
    <w:lvl w:ilvl="2">
      <w:start w:val="1"/>
      <w:numFmt w:val="lowerRoman"/>
      <w:lvlText w:val="%3."/>
      <w:lvlJc w:val="right"/>
      <w:pPr>
        <w:tabs>
          <w:tab w:val="num" w:pos="3363"/>
        </w:tabs>
        <w:ind w:left="3363" w:hanging="180"/>
      </w:pPr>
    </w:lvl>
    <w:lvl w:ilvl="3">
      <w:start w:val="1"/>
      <w:numFmt w:val="decimal"/>
      <w:lvlText w:val="%4."/>
      <w:lvlJc w:val="left"/>
      <w:pPr>
        <w:tabs>
          <w:tab w:val="num" w:pos="4083"/>
        </w:tabs>
        <w:ind w:left="4083" w:hanging="360"/>
      </w:pPr>
    </w:lvl>
    <w:lvl w:ilvl="4">
      <w:start w:val="1"/>
      <w:numFmt w:val="lowerLetter"/>
      <w:lvlText w:val="%5."/>
      <w:lvlJc w:val="left"/>
      <w:pPr>
        <w:tabs>
          <w:tab w:val="num" w:pos="4803"/>
        </w:tabs>
        <w:ind w:left="4803" w:hanging="360"/>
      </w:pPr>
    </w:lvl>
    <w:lvl w:ilvl="5">
      <w:start w:val="1"/>
      <w:numFmt w:val="lowerRoman"/>
      <w:lvlText w:val="%6."/>
      <w:lvlJc w:val="right"/>
      <w:pPr>
        <w:tabs>
          <w:tab w:val="num" w:pos="5523"/>
        </w:tabs>
        <w:ind w:left="5523" w:hanging="180"/>
      </w:pPr>
    </w:lvl>
    <w:lvl w:ilvl="6">
      <w:start w:val="1"/>
      <w:numFmt w:val="decimal"/>
      <w:lvlText w:val="%7."/>
      <w:lvlJc w:val="left"/>
      <w:pPr>
        <w:tabs>
          <w:tab w:val="num" w:pos="6243"/>
        </w:tabs>
        <w:ind w:left="6243" w:hanging="360"/>
      </w:pPr>
    </w:lvl>
    <w:lvl w:ilvl="7">
      <w:start w:val="1"/>
      <w:numFmt w:val="lowerLetter"/>
      <w:lvlText w:val="%8."/>
      <w:lvlJc w:val="left"/>
      <w:pPr>
        <w:tabs>
          <w:tab w:val="num" w:pos="6963"/>
        </w:tabs>
        <w:ind w:left="6963" w:hanging="360"/>
      </w:pPr>
    </w:lvl>
    <w:lvl w:ilvl="8">
      <w:start w:val="1"/>
      <w:numFmt w:val="lowerRoman"/>
      <w:lvlText w:val="%9."/>
      <w:lvlJc w:val="right"/>
      <w:pPr>
        <w:tabs>
          <w:tab w:val="num" w:pos="7683"/>
        </w:tabs>
        <w:ind w:left="768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5:00Z</dcterms:created>
  <dc:creator>Erik Andersson_2</dc:creator>
  <dc:description/>
  <cp:keywords/>
  <dc:language>en-US</dc:language>
  <cp:lastModifiedBy>Klas Berglund</cp:lastModifiedBy>
  <dcterms:modified xsi:type="dcterms:W3CDTF">2018-07-30T18:06:00Z</dcterms:modified>
  <cp:revision>21</cp:revision>
  <dc:subject/>
  <dc:title>Förslag till dagordning vid årsmöte för Björbo vvof den 16 augusti 2010 i Godtemplarlokalen Björbo</dc:title>
</cp:coreProperties>
</file>