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keringsschema sommaren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00"/>
        <w:gridCol w:w="1980"/>
        <w:gridCol w:w="4200"/>
        <w:gridCol w:w="1300"/>
        <w:gridCol w:w="1840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kering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gförälder/Tränar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svarig Styrelsen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j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 08/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plan Driva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an Wastensson/Micke Fal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6.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tte Erikss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-ju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ästlide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Gerhartz/ Andreas Svensson Runem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7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Zetterberg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ju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 01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ästlide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Dock/Camilla Wennströ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7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e Wastenss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ju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ästlide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el Roesberg/Fredrik Berg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6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rik Bergh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ju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idrot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plan Driva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el Bengtsson/ Bo Svening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6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el Bengtss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ju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ästlide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a Dahlin/ Martin Boy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7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Tönseth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ju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plan Driva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ter Bauge/Fredrik Bergm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7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Tönseth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03/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plan Driva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k Larsson/Mats Anderss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6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my Mad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erv; Tess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Hej Giffen-vänner!</w:t>
      </w:r>
    </w:p>
    <w:p>
      <w:pPr>
        <w:pStyle w:val="Normal"/>
        <w:rPr/>
      </w:pPr>
      <w:r>
        <w:rPr/>
      </w:r>
    </w:p>
    <w:p>
      <w:pPr>
        <w:pStyle w:val="Ingetavstnd"/>
        <w:rPr/>
      </w:pPr>
      <w:r>
        <w:rPr/>
        <w:t>Nu var det dags att börja planera sommarens Giffen aktiviteter. De intäkter som parkeringen genererar är väldigt viktiga för klubben, och ska motverka att vi behöver lägga på Bingo-Lotto eller andra återkommande försäljningsinsatser på barnen.</w:t>
      </w:r>
    </w:p>
    <w:p>
      <w:pPr>
        <w:pStyle w:val="Ingetavstnd"/>
        <w:rPr/>
      </w:pPr>
      <w:r>
        <w:rPr/>
        <w:t xml:space="preserve">Vi kräver närvaro från någon av anhöriga till samtliga medlemmar i ovanstående grupper. Om ni inte kan just den aktuella dagen så erbjuder ni er att hjälpa till vid någon av de övriga dagarna. 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Lagföräldrarna ansvarar för respektive grupps planering. När schema görs för respektive lag så behövs det minst 5-6 personer/pass. Bra att försöka dela in dagen i 2 pass. Ansvarig för varje lag hämtar ut ”parkeringskit” (parkeringsvästar/biljetter/växelkassa) på kansliet på Giffen vid 08.45 inför dagen.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Ha en riktigt skön sommar!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 xml:space="preserve">Vänligen 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Styrel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21615</wp:posOffset>
              </wp:positionV>
              <wp:extent cx="6972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45pt" to="503.95pt,17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29275</wp:posOffset>
          </wp:positionH>
          <wp:positionV relativeFrom="paragraph">
            <wp:posOffset>-121285</wp:posOffset>
          </wp:positionV>
          <wp:extent cx="65722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03:00Z</dcterms:created>
  <dc:creator>Staffan</dc:creator>
  <dc:description/>
  <cp:keywords/>
  <dc:language>en-US</dc:language>
  <cp:lastModifiedBy>Anette Eriksson</cp:lastModifiedBy>
  <cp:lastPrinted>2013-01-16T17:22:00Z</cp:lastPrinted>
  <dcterms:modified xsi:type="dcterms:W3CDTF">2014-05-10T19:18:00Z</dcterms:modified>
  <cp:revision>34</cp:revision>
  <dc:subject/>
  <dc:title>Arbetsmöte 26/9 2009</dc:title>
</cp:coreProperties>
</file>