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ålsta IF Handbol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dlems- och deltagaravgift säsongen 2015/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Medlemsavgiften på 100kr</w:t>
      </w:r>
      <w:r>
        <w:rPr/>
        <w:t xml:space="preserve"> är som vanligt separerad från deltagaravgiften och innefattar även spelarens familj. Deltagaravgiften varierar för olika åldersgrupper. Det beror på försäkringskostnader </w:t>
      </w:r>
      <w:r>
        <w:rPr>
          <w:bCs/>
        </w:rPr>
        <w:t>samt materialslitage</w:t>
      </w:r>
      <w:r>
        <w:rPr/>
        <w:t>. Såhär fördelar sig deltagaravgif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29"/>
        <w:gridCol w:w="1570"/>
        <w:gridCol w:w="2268"/>
      </w:tblGrid>
      <w:tr>
        <w:trPr>
          <w:trHeight w:val="2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lderskatego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tagarav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dlemsav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att betala</w:t>
            </w:r>
          </w:p>
        </w:tc>
      </w:tr>
      <w:tr>
        <w:trPr>
          <w:trHeight w:val="2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ttehandboll (08/09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k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kr</w:t>
            </w:r>
          </w:p>
        </w:tc>
      </w:tr>
      <w:tr>
        <w:trPr>
          <w:trHeight w:val="2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ollsskola minihandboll (06/07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k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kr</w:t>
            </w:r>
          </w:p>
        </w:tc>
      </w:tr>
      <w:tr>
        <w:trPr>
          <w:trHeight w:val="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 t o m det år spelaren fyller 11 å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k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kr</w:t>
            </w:r>
          </w:p>
        </w:tc>
      </w:tr>
      <w:tr>
        <w:trPr>
          <w:trHeight w:val="2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o m det år spelaren fyller 12 å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k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kr</w:t>
            </w:r>
          </w:p>
        </w:tc>
      </w:tr>
      <w:tr>
        <w:trPr>
          <w:trHeight w:val="2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o m det år spelaren fyller 15 å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k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kr</w:t>
            </w:r>
          </w:p>
        </w:tc>
      </w:tr>
      <w:tr>
        <w:trPr>
          <w:trHeight w:val="2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Oldies” seniorer utan matchsp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k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k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k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Om du har 2 barn i vår förening så får du rabatt och betalar max 2000:-. Om du har 3 barn max 2400:-. Avgiften för flera barn får delas upp på två månader. Glöm ej att ange ”delbetalning” i så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!  Avgiften måste betalas senast 30 september för att spelaren ska få delta i seriespel och cupspel på </w:t>
      </w:r>
      <w:r>
        <w:rPr>
          <w:b/>
          <w:bCs/>
        </w:rPr>
        <w:t>BankGiro: 689-1519.</w:t>
      </w:r>
      <w:r>
        <w:rPr/>
        <w:t xml:space="preserve"> Om inte avgiften betalas gäller inga försäkringar via BIF vid skada eller olycksfall i samband med träningar och matcher. Mer information om klubbens avgifter hittar du under rubriken "Om klubben" på klubbenshemsida www.klubben.se/balsta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 ihåg att ange </w:t>
      </w:r>
      <w:r>
        <w:rPr>
          <w:b/>
          <w:bCs/>
        </w:rPr>
        <w:t>namn, personnummer och lagtillhörighet.</w:t>
      </w:r>
      <w:r>
        <w:rPr/>
        <w:t xml:space="preserve"> Detta underlättar för kassören att identifiera och registrera inbetalningarna på rät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tografering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Om du som vårdnadshavare INTE vill att ditt barn ska finnas med på bild på vår hemsida så ber vi er skriftligen meddela respektive lagledare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0400" cy="811530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9:00Z</dcterms:created>
  <dc:creator>per</dc:creator>
  <dc:description/>
  <cp:keywords/>
  <dc:language>en-US</dc:language>
  <cp:lastModifiedBy>Granath Helen</cp:lastModifiedBy>
  <dcterms:modified xsi:type="dcterms:W3CDTF">2015-09-27T19:29:00Z</dcterms:modified>
  <cp:revision>2</cp:revision>
  <dc:subject/>
  <dc:title>Bålsta IF Handboll</dc:title>
</cp:coreProperties>
</file>