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11-01-09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:2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A, A-1, A-2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44"/>
          <w:szCs w:val="44"/>
        </w:rPr>
      </w:pPr>
      <w:r>
        <w:rPr>
          <w:rFonts w:cs="Times-Bold" w:ascii="Times-Bold" w:hAnsi="Times-Bold"/>
          <w:b/>
          <w:bCs/>
          <w:sz w:val="44"/>
          <w:szCs w:val="44"/>
        </w:rPr>
        <w:t>Spelschema/Resulta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.nr Datum Tid Hemmalag Serie/Grp Omg Dag Bortalag Resultat Spelpla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4 Fr 2011-01-21 18:00 Bullermyren -Falu FK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4 Fr 2011-01-21 18:30 Slätta SK -Korsnäs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5 Fr 2011-01-21 19:00 Avesta Aik -Edsbyn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5 Fr 2011-01-21 19:30 Kvarnsveden -Svärdsjö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6 Fr 2011-01-21 20:00 Falu FK -Korsnäs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6 Fr 2011-01-21 20:30 Grycksbo -Avesta Aik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7 Fr 2011-01-21 21:00 Edsbyn -Kvarnsveden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7 Fr 2011-01-21 21:30 Falu FK -Slätta SK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8 Lö 2011-01-22 08:30 Dala-Järna IK -Bullermyren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8 Lö 2011-01-22 09:00 Grycksbo -Svärdsjö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9 Lö 2011-01-22 09:30 Slätta SK -Dala-Järna IK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9 Lö 2011-01-22 10:00 Avesta Aik -Kvarnsveden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0 Lö 2011-01-22 10:30 Bullermyren -Korsnäs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40 Lö 2011-01-22 11:00 Edsbyn -Svärdsjö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1 Lö 2011-01-22 11:30 Dala-Järna IK -Falu FK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41 Lö 2011-01-22 12:00 Grycksbo -Kvarnsveden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2 Lö 2011-01-22 12:30 Slätta SK -Bullermyren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43 Lö 2011-01-22 13:00 Avesta Aik -Svärdsjö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33 Lö 2011-01-22 13:30 Dala-Järna IK -Korsnäs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44 Lö 2011-01-22 14:00 Edsbyn -Grycksbo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1 5 Lö 2011-01-22 14:45 Vinnare grupp 1 -2:an grupp 2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2 5 Lö 2011-01-22 15:15 Vinnare grupp 2 -2:an grupp 1 Lugn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23 9 Lö 2011-01-22 16:15 Vinnare match 21 -Vinnare match 22 Lugn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TEAMPLAY </w:t>
      </w:r>
      <w:r>
        <w:rPr>
          <w:rFonts w:cs="Times-Roman" w:ascii="Times-Roman" w:hAnsi="Times-Roman"/>
          <w:sz w:val="20"/>
          <w:szCs w:val="20"/>
        </w:rPr>
        <w:t>V. 4.44.0 reg. till Slätta SK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6:00Z</dcterms:created>
  <dc:creator>Bullis Laptop</dc:creator>
  <dc:description/>
  <cp:keywords/>
  <dc:language>en-US</dc:language>
  <cp:lastModifiedBy>Bullis Laptop</cp:lastModifiedBy>
  <dcterms:modified xsi:type="dcterms:W3CDTF">2011-01-10T13:07:00Z</dcterms:modified>
  <cp:revision>1</cp:revision>
  <dc:subject/>
  <dc:title/>
</cp:coreProperties>
</file>