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  <w:t>Rutiner för kiosken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 xml:space="preserve">Kioskansvarig/Föräldragrupp för respektive lag ser till att kiosken är bemannad: Lista matcher hittas på smalandsfotbollan.se under föreningsrapporter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ind w:left="360" w:firstLine="36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 xml:space="preserve">Kiosken ska vara bemannat 1 timme innan matchstart och vara öppet till matchen är slut och fotbollspelarna har lämnat Furuvik ca 1 tim efter matchens slut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Gör upp rutiner för överlämnande av nycklar och kassa inom laget under veckan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Informera ”personalen” om att alla mynt samt tjugor för 200:- ska ligga kvar i kassan och överskottet ska läggas i en svart kassett ”väska” och läggas in till kansliet, eller i kansliets brevinkast ifall kansliet är obemannat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sv-SE"/>
        </w:rPr>
        <w:t xml:space="preserve">Ingen får handla på kredit. </w:t>
      </w:r>
      <w:r>
        <w:rPr>
          <w:rFonts w:cs="Comic Sans MS" w:ascii="Comic Sans MS" w:hAnsi="Comic Sans MS"/>
          <w:sz w:val="28"/>
          <w:u w:val="single"/>
          <w:lang w:val="sv-SE"/>
        </w:rPr>
        <w:t>Ingen</w:t>
      </w:r>
      <w:r>
        <w:rPr>
          <w:rFonts w:cs="Comic Sans MS" w:ascii="Comic Sans MS" w:hAnsi="Comic Sans MS"/>
          <w:sz w:val="28"/>
          <w:lang w:val="sv-SE"/>
        </w:rPr>
        <w:t xml:space="preserve"> får låna pengar ur kassan. (exempelvis till domare eller annat). 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Ta kontakt med kioskansvarig för det lag som har kiosken veckan efter ditt lag enligt schemat. Gör upp om överlämnande av nycklar.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  <w:t>Om något saknas i kiosken så lägg i en lapp med de pengar ni lämnar 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sv-SE"/>
        </w:rPr>
        <w:t>Fyll på vatten i korvkokaren och slå på strömbrytaren, ställ därefter termostaten på 75 grader. Korvarna kokar upp på två minuter. När de är klara flyter de upp till yta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lang w:val="sv-SE"/>
        </w:rPr>
        <w:t>Längst bort till höger finns ett förråd dit en av kiosknycklarna passar. Där finns ytterligare korv och korvbröd. Kan även finnas ett litet lager av övriga kioskvaror.</w:t>
        <w:br/>
      </w:r>
    </w:p>
    <w:p>
      <w:pPr>
        <w:pStyle w:val="Normal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p>
      <w:pPr>
        <w:pStyle w:val="Normal"/>
        <w:rPr>
          <w:rFonts w:ascii="Comic Sans MS" w:hAnsi="Comic Sans MS" w:cs="Comic Sans MS"/>
          <w:sz w:val="28"/>
          <w:lang w:val="sv-SE"/>
        </w:rPr>
      </w:pPr>
      <w:r>
        <w:rPr>
          <w:rFonts w:cs="Comic Sans MS" w:ascii="Comic Sans MS" w:hAnsi="Comic Sans MS"/>
          <w:sz w:val="28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15:00Z</dcterms:created>
  <dc:creator>Luminator</dc:creator>
  <dc:description/>
  <cp:keywords/>
  <dc:language>en-US</dc:language>
  <cp:lastModifiedBy>Fredrik Kyhlberg</cp:lastModifiedBy>
  <cp:lastPrinted>2018-05-15T08:48:00Z</cp:lastPrinted>
  <dcterms:modified xsi:type="dcterms:W3CDTF">2018-05-26T09:15:00Z</dcterms:modified>
  <cp:revision>2</cp:revision>
  <dc:subject/>
  <dc:title>KIOSKANSVARIG I RESPEKTIVE LAG 2008</dc:title>
</cp:coreProperties>
</file>