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Städschema Guldfågeln Ar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5 15:00 AIK: Albin 2 st, Jesper 2 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/6 17:30 Helsningborg: Alex N 2st + 2 barn, Gustav 1 st (Kiirsti), Ale (Tor, T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7 18:00 Dam EM Norge: Melker 1 st (Mattias, Louise), Gustav (Micke), Arvid (Jenny, Markus, Felix, Ebba, Tove), Alex T (Inga föräldr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/7 16:00 Brommapojkarna: Jesper 2 vuxna + 2 barn, Jonatan 2 vuxna + 2 ba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/9 16:00 Gefle: Albin 2 vuxna + 2 barn, Hampus, Pontus och Jonas, Alex T och 3 vux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E.ON I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5:00Z</dcterms:created>
  <dc:creator>M36436</dc:creator>
  <dc:description/>
  <dc:language>en-US</dc:language>
  <cp:lastModifiedBy>M36436</cp:lastModifiedBy>
  <dcterms:modified xsi:type="dcterms:W3CDTF">2013-07-07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