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ALLELSE</w:t>
      </w:r>
    </w:p>
    <w:p>
      <w:pPr>
        <w:pStyle w:val="Normal"/>
        <w:ind w:left="144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ill BK Flammans årsmöte tisdagen den 20 maj 2025 klockan 18.30 i Rosa stugan Folkungagatan 28</w:t>
      </w:r>
    </w:p>
    <w:p>
      <w:pPr>
        <w:pStyle w:val="Normal"/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ind w:left="1440" w:hanging="0"/>
        <w:rPr>
          <w:sz w:val="16"/>
          <w:szCs w:val="16"/>
          <w:lang w:val="sv-SE"/>
        </w:rPr>
      </w:pPr>
      <w:r>
        <w:rPr>
          <w:b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§ 1</w:t>
        <w:tab/>
        <w:t>Årsmötets öppnande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2</w:t>
        <w:tab/>
        <w:t>Godkännande av dagordningen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3</w:t>
        <w:tab/>
        <w:t>Fråga om mötets behöriga utlysande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4</w:t>
        <w:tab/>
        <w:t>Val av ordförande för mötet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5</w:t>
        <w:tab/>
        <w:t>Val av sekreterare för mötet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22"/>
          <w:szCs w:val="22"/>
          <w:lang w:val="sv-SE"/>
        </w:rPr>
        <w:t>§ 6</w:t>
        <w:tab/>
        <w:t>Val av 2 justerare att jämte ordförande justera protokollet</w:t>
        <w:b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7</w:t>
        <w:tab/>
        <w:t>Föredragning av verksamhetsberättelsen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i/>
          <w:i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§ 8</w:t>
        <w:tab/>
        <w:t>Föredragning av styrelsens balans och resultaträkni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i/>
          <w:i/>
          <w:sz w:val="16"/>
          <w:szCs w:val="16"/>
          <w:lang w:val="sv-SE"/>
        </w:rPr>
      </w:pPr>
      <w:r>
        <w:rPr>
          <w:b/>
          <w:i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9</w:t>
        <w:tab/>
        <w:t>Föredragning av revisionsberättelse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§ 10</w:t>
        <w:tab/>
        <w:t>Ansvarsfrihet för den tiden revisionen omfattar</w:t>
      </w:r>
    </w:p>
    <w:p>
      <w:pPr>
        <w:pStyle w:val="Normal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§ 11</w:t>
        <w:tab/>
        <w:t>Val av styrelse för 2025-2026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ordförande 1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assör 2 år</w:t>
        <w:br/>
        <w:t>-</w:t>
        <w:tab/>
        <w:t>sekreterare 2 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>2 ledamöter 1 år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-</w:t>
        <w:tab/>
        <w:t>1 styrelsesuppleant 1 år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2 </w:t>
        <w:tab/>
        <w:t>Val av revisor och revisorsuppleant för kommande säso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3 </w:t>
        <w:tab/>
        <w:t>Val av valberedning för kommande säso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4 </w:t>
        <w:tab/>
        <w:t>Val av lagledare/UK för kommande säso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5 </w:t>
        <w:tab/>
        <w:t>Val av festkommitté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nsamlare (presenter/uppvaktninga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ävlingsansvarig</w:t>
      </w:r>
    </w:p>
    <w:p>
      <w:pPr>
        <w:pStyle w:val="Normal"/>
        <w:tabs>
          <w:tab w:val="clear" w:pos="1304"/>
          <w:tab w:val="left" w:pos="1985" w:leader="none"/>
        </w:tabs>
        <w:ind w:left="1304" w:firstLine="136"/>
        <w:rPr>
          <w:sz w:val="16"/>
          <w:szCs w:val="16"/>
          <w:lang w:val="sv-SE"/>
        </w:rPr>
      </w:pPr>
      <w:r>
        <w:rPr>
          <w:sz w:val="22"/>
          <w:szCs w:val="22"/>
          <w:lang w:val="sv-SE"/>
        </w:rPr>
        <w:t>-</w:t>
        <w:tab/>
        <w:t>lotteriansvariga</w:t>
        <w:br/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6 </w:t>
        <w:tab/>
        <w:t xml:space="preserve">Redovisning av kommande kostnader seriespel, abonnemang, licenser mm 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/>
      </w:pPr>
      <w:r>
        <w:rPr>
          <w:sz w:val="22"/>
          <w:szCs w:val="22"/>
          <w:lang w:val="sv-SE"/>
        </w:rPr>
        <w:t xml:space="preserve">§ 17 </w:t>
        <w:tab/>
        <w:t>Inkomna skrivelser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8 </w:t>
        <w:tab/>
        <w:t xml:space="preserve">Övriga frågor 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§ 19 </w:t>
        <w:tab/>
        <w:t>Avslutning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VÄLKOMNA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Glöm inte att skriva ut och ta med kallelsen till årsmötet eller spara den för digital åtkomst. </w:t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ind w:left="1440" w:hanging="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</w:t>
      </w:r>
    </w:p>
    <w:sectPr>
      <w:type w:val="nextPage"/>
      <w:pgSz w:w="11906" w:h="16838"/>
      <w:pgMar w:left="1417" w:right="110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9:00Z</dcterms:created>
  <dc:creator>maud</dc:creator>
  <dc:description/>
  <cp:keywords/>
  <dc:language>en-US</dc:language>
  <cp:lastModifiedBy>Ing-Marie Munter</cp:lastModifiedBy>
  <cp:lastPrinted>2025-05-12T11:58:00Z</cp:lastPrinted>
  <dcterms:modified xsi:type="dcterms:W3CDTF">2025-05-12T09:59:00Z</dcterms:modified>
  <cp:revision>7</cp:revision>
  <dc:subject/>
  <dc:title>KAL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8c09f733-20d0-4f2a-b1cc-27e37efc7586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4-17T12:02:54Z</vt:lpwstr>
  </property>
  <property fmtid="{D5CDD505-2E9C-101B-9397-08002B2CF9AE}" pid="8" name="MSIP_Label_f0785fb4-7cd3-40c0-8122-f25147720244_SiteId">
    <vt:lpwstr>3619ea90-fa6e-40bf-aa11-2d4a18ad7689</vt:lpwstr>
  </property>
</Properties>
</file>