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1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egäran om ersättning/Utbetalning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ecifikation av begäran/utbetaln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vling: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n: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 mil: 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ttare/Ledare i bil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vrig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ättning önskas utbet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nt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konto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9:00Z</dcterms:created>
  <dc:creator>Erling</dc:creator>
  <dc:description/>
  <cp:keywords/>
  <dc:language>en-US</dc:language>
  <cp:lastModifiedBy>Holmbergs</cp:lastModifiedBy>
  <cp:lastPrinted>2016-12-01T16:28:00Z</cp:lastPrinted>
  <dcterms:modified xsi:type="dcterms:W3CDTF">2016-12-21T12:56:00Z</dcterms:modified>
  <cp:revision>12</cp:revision>
  <dc:subject/>
  <dc:title/>
</cp:coreProperties>
</file>