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ÄDINSTRUKTIONER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Toaletten: - </w:t>
      </w:r>
      <w:r>
        <w:rPr>
          <w:sz w:val="44"/>
          <w:szCs w:val="44"/>
        </w:rPr>
        <w:t>Torka toalettstol, spegel, handfat samt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våttorka golvet. Töm papperskorgen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v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Brottningslokalen: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Dammsuga och våttorka golvet 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1g/vecka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sz w:val="44"/>
          <w:szCs w:val="44"/>
        </w:rPr>
        <w:t>-  Dammsuga mattorna innanför dörren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2 ggr/ vecka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Dammsuga eller sopa mattan och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tvätta med virkon, 2 ggr/ vecka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 xml:space="preserve">Blandas enligt anvisning på väggen i 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städskåpet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locka undan på bord, hyllor etc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öm soptunnan vb. Ställ soporna innanför ytterdörren till lokalen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yt dammsugarpåse vb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amtliga städredskap finns i städskrubben. Meddela materialförvaltaren om något tar slut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Klubbrummet”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e till att det är ordning där. Inga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använda muggar etc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Sopa av golvet. Våttorka vb</w:t>
      </w:r>
    </w:p>
    <w:p>
      <w:pPr>
        <w:pStyle w:val="Normal"/>
        <w:ind w:left="207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 ALLA HJÄLPS ÅT ATT HÅLLA ORDNING DESTO LÄTTARE BLIR DET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04:00Z</dcterms:created>
  <dc:creator>Boel</dc:creator>
  <dc:description/>
  <cp:keywords/>
  <dc:language>en-US</dc:language>
  <cp:lastModifiedBy>Henrik Guldstrand</cp:lastModifiedBy>
  <cp:lastPrinted>2014-05-22T20:22:00Z</cp:lastPrinted>
  <dcterms:modified xsi:type="dcterms:W3CDTF">2014-07-25T15:04:00Z</dcterms:modified>
  <cp:revision>2</cp:revision>
  <dc:subject/>
  <dc:title>STÄDINSTRUKTIONER</dc:title>
</cp:coreProperties>
</file>