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96"/>
        </w:rPr>
      </w:pPr>
      <w:r>
        <w:rPr>
          <w:sz w:val="96"/>
        </w:rPr>
      </w:r>
    </w:p>
    <w:p>
      <w:pPr>
        <w:pStyle w:val="Heading1"/>
        <w:jc w:val="right"/>
        <w:rPr>
          <w:sz w:val="96"/>
        </w:rPr>
      </w:pPr>
      <w:r>
        <w:rPr>
          <w:sz w:val="96"/>
        </w:rPr>
        <w:drawing>
          <wp:inline distT="0" distB="0" distL="0" distR="0">
            <wp:extent cx="159766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Björklinge Bollklubbs            </w:t>
      </w:r>
    </w:p>
    <w:p>
      <w:pPr>
        <w:pStyle w:val="Heading1"/>
        <w:jc w:val="left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>
          <w:color w:val="FF0000"/>
          <w:sz w:val="96"/>
        </w:rPr>
        <w:t xml:space="preserve">Röd – </w:t>
      </w:r>
      <w:r>
        <w:rPr>
          <w:color w:val="000000"/>
          <w:sz w:val="96"/>
        </w:rPr>
        <w:t>Svarta</w:t>
      </w:r>
      <w:r>
        <w:rPr>
          <w:color w:val="FF0000"/>
          <w:sz w:val="96"/>
        </w:rPr>
        <w:t xml:space="preserve"> </w:t>
      </w:r>
      <w:r>
        <w:rPr>
          <w:color w:val="000000"/>
          <w:sz w:val="96"/>
        </w:rPr>
        <w:t>hand</w:t>
      </w:r>
      <w:r>
        <w:rPr>
          <w:sz w:val="96"/>
        </w:rPr>
        <w:t>bok</w:t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jörklinge Bollklubbs handlingsplan för arbetet med barn och ungdomar är uppdelad i två dela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ind w:left="500" w:hanging="0"/>
        <w:rPr>
          <w:sz w:val="44"/>
          <w:szCs w:val="44"/>
        </w:rPr>
      </w:pPr>
      <w:r>
        <w:rPr>
          <w:sz w:val="44"/>
          <w:szCs w:val="44"/>
        </w:rPr>
        <w:t xml:space="preserve">en innebandyteknisk del  </w:t>
      </w:r>
    </w:p>
    <w:p>
      <w:pPr>
        <w:pStyle w:val="Heading2"/>
        <w:ind w:left="500" w:hanging="0"/>
        <w:rPr/>
      </w:pPr>
      <w:r>
        <w:rPr>
          <w:sz w:val="44"/>
          <w:szCs w:val="44"/>
        </w:rPr>
        <w:t xml:space="preserve"> – </w:t>
      </w:r>
      <w:r>
        <w:rPr>
          <w:color w:val="FF0000"/>
          <w:sz w:val="44"/>
          <w:szCs w:val="44"/>
        </w:rPr>
        <w:t>BBKs Röda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40" w:firstLine="360"/>
        <w:rPr>
          <w:sz w:val="44"/>
          <w:szCs w:val="44"/>
        </w:rPr>
      </w:pPr>
      <w:r>
        <w:rPr>
          <w:sz w:val="44"/>
          <w:szCs w:val="44"/>
        </w:rPr>
        <w:t xml:space="preserve">en pedagogisk del </w:t>
      </w:r>
    </w:p>
    <w:p>
      <w:pPr>
        <w:pStyle w:val="Normal"/>
        <w:ind w:left="140" w:firstLine="360"/>
        <w:rPr>
          <w:sz w:val="44"/>
          <w:szCs w:val="44"/>
        </w:rPr>
      </w:pPr>
      <w:r>
        <w:rPr>
          <w:sz w:val="44"/>
          <w:szCs w:val="44"/>
        </w:rPr>
        <w:t xml:space="preserve"> – </w:t>
      </w:r>
      <w:r>
        <w:rPr>
          <w:sz w:val="44"/>
          <w:szCs w:val="44"/>
        </w:rPr>
        <w:t>BBKs Svarta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jörklinge Bollklubbs Röd-Svarta handbok</w:t>
      </w:r>
    </w:p>
    <w:p>
      <w:pPr>
        <w:pStyle w:val="Normal"/>
        <w:rPr>
          <w:sz w:val="28"/>
        </w:rPr>
      </w:pPr>
      <w:r>
        <w:rPr>
          <w:sz w:val="28"/>
        </w:rPr>
        <w:t>är utgiven september 2009</w:t>
        <w:tab/>
        <w:tab/>
        <w:t>Reviderad 2012</w:t>
      </w:r>
    </w:p>
    <w:p>
      <w:pPr>
        <w:pStyle w:val="Normal"/>
        <w:rPr>
          <w:sz w:val="28"/>
        </w:rPr>
      </w:pPr>
      <w:r>
        <w:rPr>
          <w:sz w:val="28"/>
        </w:rPr>
        <w:t>Föreningens styrelse är ansvarig för innehållet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0" w:firstLine="36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1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1"/>
        <w:jc w:val="left"/>
        <w:rPr>
          <w:color w:val="000000"/>
          <w:sz w:val="72"/>
        </w:rPr>
      </w:pPr>
      <w:r>
        <w:rPr>
          <w:color w:val="000000"/>
          <w:sz w:val="72"/>
        </w:rPr>
        <w:t>Grunden för arbetet är föreningens målsättning</w:t>
      </w:r>
    </w:p>
    <w:p>
      <w:pPr>
        <w:pStyle w:val="Heading2"/>
        <w:ind w:left="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10"/>
        </w:numPr>
        <w:ind w:left="360" w:hanging="360"/>
        <w:rPr>
          <w:sz w:val="44"/>
        </w:rPr>
      </w:pPr>
      <w:r>
        <w:rPr>
          <w:sz w:val="44"/>
        </w:rPr>
        <w:t>Många ungdomar i EN socialt bra verksamhet</w:t>
      </w:r>
    </w:p>
    <w:p>
      <w:pPr>
        <w:pStyle w:val="Heading2"/>
        <w:numPr>
          <w:ilvl w:val="0"/>
          <w:numId w:val="14"/>
        </w:numPr>
        <w:ind w:left="360" w:hanging="360"/>
        <w:rPr>
          <w:sz w:val="44"/>
        </w:rPr>
      </w:pPr>
      <w:r>
        <w:rPr>
          <w:sz w:val="44"/>
        </w:rPr>
        <w:t>Fostra gott uppförande och respekt för sina medmänniskor</w:t>
      </w:r>
    </w:p>
    <w:p>
      <w:pPr>
        <w:pStyle w:val="Heading2"/>
        <w:numPr>
          <w:ilvl w:val="0"/>
          <w:numId w:val="14"/>
        </w:numPr>
        <w:ind w:left="360" w:hanging="360"/>
        <w:rPr>
          <w:sz w:val="44"/>
        </w:rPr>
      </w:pPr>
      <w:r>
        <w:rPr>
          <w:sz w:val="44"/>
        </w:rPr>
        <w:t>Lära ut teknisk och anfallsinriktad innebandy</w:t>
      </w:r>
    </w:p>
    <w:p>
      <w:pPr>
        <w:pStyle w:val="Heading2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HA KUL Tillsammans</w:t>
      </w:r>
    </w:p>
    <w:p>
      <w:pPr>
        <w:pStyle w:val="Heading2"/>
        <w:ind w:left="270" w:hanging="27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2"/>
        <w:ind w:left="270" w:hanging="27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000000"/>
          <w:sz w:val="72"/>
        </w:rPr>
        <w:t>Föreningen vill genom detta arbete bli…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numPr>
          <w:ilvl w:val="0"/>
          <w:numId w:val="13"/>
        </w:numPr>
        <w:ind w:left="360" w:hanging="360"/>
        <w:rPr>
          <w:sz w:val="44"/>
        </w:rPr>
      </w:pPr>
      <w:r>
        <w:rPr>
          <w:sz w:val="44"/>
        </w:rPr>
        <w:t>En välskött och väl respekterad förening</w:t>
      </w:r>
    </w:p>
    <w:p>
      <w:pPr>
        <w:pStyle w:val="Heading2"/>
        <w:numPr>
          <w:ilvl w:val="0"/>
          <w:numId w:val="13"/>
        </w:numPr>
        <w:ind w:left="360" w:hanging="360"/>
        <w:rPr>
          <w:sz w:val="44"/>
        </w:rPr>
      </w:pPr>
      <w:r>
        <w:rPr>
          <w:sz w:val="44"/>
        </w:rPr>
        <w:t>En förening med väl utbildade ledare och spelare.</w:t>
      </w:r>
    </w:p>
    <w:p>
      <w:pPr>
        <w:pStyle w:val="Heading2"/>
        <w:numPr>
          <w:ilvl w:val="0"/>
          <w:numId w:val="13"/>
        </w:numPr>
        <w:ind w:left="360" w:hanging="360"/>
        <w:rPr>
          <w:sz w:val="44"/>
        </w:rPr>
      </w:pPr>
      <w:r>
        <w:rPr>
          <w:sz w:val="44"/>
        </w:rPr>
        <w:t>En förening med många ledare och spelare</w:t>
      </w:r>
    </w:p>
    <w:p>
      <w:pPr>
        <w:pStyle w:val="Normal"/>
        <w:numPr>
          <w:ilvl w:val="0"/>
          <w:numId w:val="13"/>
        </w:numPr>
        <w:ind w:left="360" w:hanging="360"/>
        <w:rPr>
          <w:sz w:val="44"/>
        </w:rPr>
      </w:pPr>
      <w:r>
        <w:rPr>
          <w:sz w:val="44"/>
        </w:rPr>
        <w:t>En i bygden ansvarstagande fören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Normal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</w:r>
    </w:p>
    <w:p>
      <w:pPr>
        <w:pStyle w:val="Normal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Ledarutbild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6"/>
        </w:numPr>
        <w:rPr>
          <w:sz w:val="44"/>
        </w:rPr>
      </w:pPr>
      <w:r>
        <w:rPr>
          <w:sz w:val="44"/>
        </w:rPr>
        <w:t xml:space="preserve">Föreningen har egen ledarutbildning. </w:t>
      </w:r>
    </w:p>
    <w:p>
      <w:pPr>
        <w:pStyle w:val="Heading2"/>
        <w:numPr>
          <w:ilvl w:val="0"/>
          <w:numId w:val="6"/>
        </w:numPr>
        <w:rPr>
          <w:sz w:val="44"/>
        </w:rPr>
      </w:pPr>
      <w:r>
        <w:rPr>
          <w:sz w:val="44"/>
        </w:rPr>
        <w:t>Vi har ledarträffar 5 gånger per år.</w:t>
      </w:r>
    </w:p>
    <w:p>
      <w:pPr>
        <w:pStyle w:val="Heading2"/>
        <w:numPr>
          <w:ilvl w:val="0"/>
          <w:numId w:val="5"/>
        </w:numPr>
        <w:rPr>
          <w:sz w:val="44"/>
        </w:rPr>
      </w:pPr>
      <w:r>
        <w:rPr>
          <w:sz w:val="44"/>
        </w:rPr>
        <w:t>Vi har även domar- och funktionärsutbildning.</w:t>
      </w:r>
    </w:p>
    <w:p>
      <w:pPr>
        <w:pStyle w:val="Heading2"/>
        <w:numPr>
          <w:ilvl w:val="0"/>
          <w:numId w:val="5"/>
        </w:numPr>
        <w:rPr>
          <w:sz w:val="44"/>
        </w:rPr>
      </w:pPr>
      <w:r>
        <w:rPr>
          <w:sz w:val="44"/>
        </w:rPr>
        <w:t>Vi använder oss av Innebandyförbundets utbildninga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Att vara ledare i BBK innebä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deltar på ledarträffar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följer vår målsättning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är BBKs ansikte utåt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arbetar för BBKs framtid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är ett föredöme för våra ungdomar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närvarar på föreningens ledarutbildning.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Att man kan bli befriad från arbetspass i den mån det går.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Att följa BBK´s resa och BBK´s Röd/Svart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0" w:firstLine="1304"/>
        <w:rPr/>
      </w:pPr>
      <w:r>
        <w:rPr>
          <w:sz w:val="20"/>
          <w:szCs w:val="20"/>
        </w:rPr>
        <w:t>BBK: s Sv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72"/>
        </w:rPr>
      </w:pPr>
      <w:r>
        <w:rPr>
          <w:color w:val="000000"/>
          <w:sz w:val="72"/>
        </w:rPr>
        <w:t>Det innebär även…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Att man är först och sist vid träning och match. Mobbing och liknande problem skall vi förebygga så mycket som möjligt.</w:t>
      </w:r>
    </w:p>
    <w:p>
      <w:pPr>
        <w:pStyle w:val="Normal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Att verka för en drogfri ungdomsverksamhet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Att man som ledare står för regler och normer samt ser till att de följs.</w:t>
      </w:r>
    </w:p>
    <w:p>
      <w:pPr>
        <w:pStyle w:val="Normal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Att man ser till att laget har ett bra uppträdande vid såväl hemma som bortamatch.</w:t>
      </w:r>
      <w:r>
        <w:br w:type="page"/>
      </w:r>
    </w:p>
    <w:p>
      <w:pPr>
        <w:pStyle w:val="Heading2"/>
        <w:ind w:left="0" w:hanging="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2"/>
        <w:ind w:left="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Ansvariga i Björklinge BK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</w:rPr>
      </w:pPr>
      <w:r>
        <w:rPr>
          <w:sz w:val="44"/>
        </w:rPr>
        <w:t>Föreningen består av föreningens medlemmar som vid årsmötet väljer styrelse.</w:t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</w:rPr>
      </w:pPr>
      <w:r>
        <w:rPr>
          <w:sz w:val="44"/>
        </w:rPr>
        <w:t>Styrelsen är ansvarig för föreningens verksamhet.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sz w:val="44"/>
        </w:rPr>
        <w:t xml:space="preserve">Till styrelsen utses två stycken under 18 år, som skall representera föreningens ungdomar.               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BBK vill att man som förälder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</w:rPr>
      </w:pPr>
      <w:r>
        <w:rPr>
          <w:sz w:val="44"/>
        </w:rPr>
        <w:t>Deltar aktivt på föräldramöten.</w:t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</w:rPr>
      </w:pPr>
      <w:r>
        <w:rPr>
          <w:sz w:val="44"/>
        </w:rPr>
        <w:t>Utför de arbetsuppgifter som man blir tilldelad.</w:t>
      </w:r>
    </w:p>
    <w:p>
      <w:pPr>
        <w:pStyle w:val="Normal"/>
        <w:numPr>
          <w:ilvl w:val="0"/>
          <w:numId w:val="17"/>
        </w:numPr>
        <w:ind w:left="360" w:hanging="360"/>
        <w:rPr>
          <w:sz w:val="44"/>
        </w:rPr>
      </w:pPr>
      <w:r>
        <w:rPr>
          <w:sz w:val="44"/>
        </w:rPr>
        <w:t>Har ett bra uppträdande vid såväl hemma som bortamatch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Normal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Heading2"/>
        <w:ind w:left="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  <w:tab/>
        <w:tab/>
      </w:r>
      <w:r>
        <w:rPr>
          <w:sz w:val="20"/>
        </w:rPr>
        <w:t>BBKs Svarta</w:t>
      </w:r>
    </w:p>
    <w:p>
      <w:pPr>
        <w:pStyle w:val="Heading2"/>
        <w:ind w:left="0" w:hanging="0"/>
        <w:rPr>
          <w:i/>
          <w:i/>
          <w:color w:val="FF0000"/>
          <w:sz w:val="72"/>
          <w:szCs w:val="20"/>
        </w:rPr>
      </w:pPr>
      <w:r>
        <w:rPr>
          <w:i/>
          <w:color w:val="FF0000"/>
          <w:sz w:val="72"/>
          <w:szCs w:val="20"/>
        </w:rPr>
      </w:r>
    </w:p>
    <w:p>
      <w:pPr>
        <w:pStyle w:val="Heading2"/>
        <w:ind w:left="0" w:hanging="0"/>
        <w:rPr>
          <w:i/>
          <w:i/>
          <w:color w:val="FF0000"/>
          <w:sz w:val="20"/>
          <w:szCs w:val="20"/>
        </w:rPr>
      </w:pPr>
      <w:r>
        <w:rPr>
          <w:sz w:val="72"/>
          <w:szCs w:val="72"/>
        </w:rPr>
        <w:t>Ekonomi/Sponsring</w:t>
      </w:r>
    </w:p>
    <w:p>
      <w:pPr>
        <w:pStyle w:val="Heading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284" w:hanging="284"/>
        <w:jc w:val="left"/>
        <w:rPr/>
      </w:pPr>
      <w:r>
        <w:rPr/>
        <w:t>Föreningens filosofi är att genom en gemensamt stark ekonomi kunna hålla nere alla medlemmarnas kostnader.</w:t>
      </w:r>
    </w:p>
    <w:p>
      <w:pPr>
        <w:pStyle w:val="Heading1"/>
        <w:numPr>
          <w:ilvl w:val="0"/>
          <w:numId w:val="7"/>
        </w:numPr>
        <w:ind w:left="284" w:hanging="284"/>
        <w:jc w:val="left"/>
        <w:rPr/>
      </w:pPr>
      <w:r>
        <w:rPr/>
        <w:t xml:space="preserve">Föreningen tillhandahåller matchställ, målvaktsställ och förbrukningsmaterial till spelare. </w:t>
      </w:r>
    </w:p>
    <w:p>
      <w:pPr>
        <w:pStyle w:val="Heading1"/>
        <w:numPr>
          <w:ilvl w:val="0"/>
          <w:numId w:val="7"/>
        </w:numPr>
        <w:ind w:left="284" w:hanging="284"/>
        <w:jc w:val="left"/>
        <w:rPr/>
      </w:pPr>
      <w:r>
        <w:rPr/>
        <w:t xml:space="preserve">Herr- och damlaget får ha egna sponsorer.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>Det innebär att:</w:t>
      </w:r>
    </w:p>
    <w:p>
      <w:pPr>
        <w:pStyle w:val="Heading1"/>
        <w:numPr>
          <w:ilvl w:val="0"/>
          <w:numId w:val="3"/>
        </w:numPr>
        <w:ind w:left="284" w:hanging="284"/>
        <w:jc w:val="left"/>
        <w:rPr/>
      </w:pPr>
      <w:r>
        <w:rPr/>
        <w:t>Alla sponsorpengar och medlemsavgifter tillfaller föreningen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/>
      </w:pPr>
      <w:r>
        <w:rPr/>
        <w:t xml:space="preserve">Lagen får ta sponsring till det egna laget genom matchställ, målvaktsutrustning mm. Allt material tillhör dock klubben och går vidare till yngre lag. </w:t>
      </w:r>
    </w:p>
    <w:p>
      <w:pPr>
        <w:pStyle w:val="Heading1"/>
        <w:numPr>
          <w:ilvl w:val="0"/>
          <w:numId w:val="3"/>
        </w:numPr>
        <w:ind w:left="284" w:hanging="284"/>
        <w:jc w:val="left"/>
        <w:rPr/>
      </w:pPr>
      <w:r>
        <w:rPr/>
        <w:t>Möjlighet finns att jobba in pengar till laget genom av styrelsen godkända arbeten t.ex. lotterier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/>
      </w:pPr>
      <w:r>
        <w:rPr/>
        <w:t>Alla ska verka för att dra in sponsorpengar till föreningen.</w:t>
      </w:r>
    </w:p>
    <w:p>
      <w:pPr>
        <w:pStyle w:val="Normal"/>
        <w:numPr>
          <w:ilvl w:val="0"/>
          <w:numId w:val="3"/>
        </w:numPr>
        <w:ind w:left="284" w:hanging="284"/>
        <w:rPr>
          <w:sz w:val="44"/>
          <w:szCs w:val="44"/>
        </w:rPr>
      </w:pPr>
      <w:r>
        <w:rPr>
          <w:sz w:val="44"/>
          <w:szCs w:val="44"/>
        </w:rPr>
        <w:t>Lagen får endas ta emot gåvor och rabatter efter klartecken från styrelsen.</w:t>
      </w:r>
    </w:p>
    <w:p>
      <w:pPr>
        <w:pStyle w:val="Normal"/>
        <w:numPr>
          <w:ilvl w:val="0"/>
          <w:numId w:val="3"/>
        </w:numPr>
        <w:ind w:left="284" w:hanging="284"/>
        <w:rPr>
          <w:sz w:val="44"/>
          <w:szCs w:val="44"/>
        </w:rPr>
      </w:pPr>
      <w:r>
        <w:rPr>
          <w:sz w:val="44"/>
          <w:szCs w:val="44"/>
        </w:rPr>
        <w:t>Vid osäkerhet ska ordförande tillfrågas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/>
      </w:pPr>
      <w:r>
        <w:rPr/>
        <w:t>Alla lag ska lämna in LOK-stö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m laget missköter sig enligt ovanstående punkter kan bidragen frysa inne.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2"/>
        <w:ind w:left="0" w:hanging="0"/>
        <w:jc w:val="center"/>
        <w:rPr>
          <w:i/>
          <w:i/>
          <w:color w:val="000000"/>
          <w:sz w:val="72"/>
          <w:szCs w:val="44"/>
        </w:rPr>
      </w:pPr>
      <w:r>
        <w:rPr>
          <w:i/>
          <w:color w:val="000000"/>
          <w:sz w:val="72"/>
          <w:szCs w:val="44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Ett par ord på vägen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</w:rPr>
      </w:pPr>
      <w:r>
        <w:rPr>
          <w:sz w:val="44"/>
        </w:rPr>
        <w:t>Ett bra föredöme är bättre än 1000 argument</w:t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</w:rPr>
      </w:pPr>
      <w:r>
        <w:rPr>
          <w:sz w:val="44"/>
        </w:rPr>
        <w:t>Barn gör som du gör och inte som du säger.</w:t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Citaten är hämtade från Fjärdhundra SKs verksamhetsplan för barn och ungdom.</w:t>
      </w:r>
      <w:r>
        <w:br w:type="page"/>
      </w:r>
    </w:p>
    <w:p>
      <w:pPr>
        <w:pStyle w:val="Heading2"/>
        <w:ind w:left="0" w:hanging="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Heading2"/>
        <w:ind w:left="0" w:hanging="0"/>
        <w:rPr>
          <w:color w:val="000000"/>
          <w:sz w:val="96"/>
        </w:rPr>
      </w:pPr>
      <w:r>
        <w:rPr>
          <w:color w:val="000000"/>
          <w:sz w:val="96"/>
        </w:rPr>
        <w:t>Innebandy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är leken viktig.</w:t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tränar vi teknik, vi passar och skjuter mycket på våra träningar.</w:t>
      </w:r>
    </w:p>
    <w:p>
      <w:pPr>
        <w:pStyle w:val="Heading2"/>
        <w:numPr>
          <w:ilvl w:val="0"/>
          <w:numId w:val="17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tränar vi på glad och anfallsinriktad innebandy – det ska vara roligt att se, träna och spela innebandy.</w:t>
      </w:r>
    </w:p>
    <w:p>
      <w:pPr>
        <w:pStyle w:val="Normal"/>
        <w:numPr>
          <w:ilvl w:val="0"/>
          <w:numId w:val="17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lär vi av varandra.</w:t>
      </w:r>
    </w:p>
    <w:p>
      <w:pPr>
        <w:pStyle w:val="Normal"/>
        <w:numPr>
          <w:ilvl w:val="0"/>
          <w:numId w:val="17"/>
        </w:numPr>
        <w:ind w:left="360" w:hanging="360"/>
        <w:rPr/>
      </w:pPr>
      <w:r>
        <w:rPr>
          <w:sz w:val="44"/>
          <w:szCs w:val="44"/>
        </w:rPr>
        <w:t>De äldre spelarna går ner till de yngre lagen och visar/tränar. Kontakten tas mellan ledarna.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BKs Rö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6"/>
        </w:rPr>
      </w:pPr>
      <w:r>
        <w:rPr>
          <w:sz w:val="40"/>
        </w:rPr>
        <w:t>BBKs Innebandyfilosofi för barn och ungdomar bygger på egna erfarenheter samt Svenska Innebandyförbundets utbildningsmaterial ”</w:t>
      </w:r>
      <w:r>
        <w:rPr>
          <w:sz w:val="40"/>
          <w:u w:val="single"/>
        </w:rPr>
        <w:t>Innebandyledare för barn och ungdomar” (BUL-boken).</w:t>
      </w:r>
      <w:r>
        <w:rPr>
          <w:sz w:val="4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747520</wp:posOffset>
                </wp:positionV>
                <wp:extent cx="5312410" cy="357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menderade övningsområden för 4-6 å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oppsuppfattning. Exempelvis simultana övningar – beröring av höger knä med vänster armbåge, etc. (tala högt om vad de olika kroppsdelarna het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tmträning. Alternerade hand- och fotrytmer. (exempelvis hoppa re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stträning. Precisionskast med bollar eller r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ansövningar. Olika typer av balansgång, studs-matteho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ombinationsmotoriken. Lättare hinderbanor, enklare skeppsbrott, kullerbyttor os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Öga-hand-fot-motorik. Kasta, fånga, jonglera, dribbla med händer och fött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 även lekar i Cristin Anderssons övningskompendium och i BUL-bok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81.5pt;mso-wrap-distance-left:9.05pt;mso-wrap-distance-right:9.05pt;mso-wrap-distance-top:0pt;mso-wrap-distance-bottom:0pt;margin-top:137.6pt;mso-position-vertical-relative:text;margin-left: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menderade övningsområden för 4-6 å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oppsuppfattning. Exempelvis simultana övningar – beröring av höger knä med vänster armbåge, etc. (tala högt om vad de olika kroppsdelarna het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tmträning. Alternerade hand- och fotrytmer. (exempelvis hoppa re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stträning. Precisionskast med bollar eller r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ansövningar. Olika typer av balansgång, studs-matteho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ombinationsmotoriken. Lättare hinderbanor, enklare skeppsbrott, kullerbyttor os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Öga-hand-fot-motorik. Kasta, fånga, jonglera, dribbla med händer och fötter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 även lekar i Cristin Anderssons övningskompendium och i BUL-boke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5857240</wp:posOffset>
                </wp:positionV>
                <wp:extent cx="5322570" cy="321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menderade övningsområden för 7 - 9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bbtek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 och mottag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föring och dribb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tm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 och 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Motoriska övningar, ex.vis kasta, fånga, jonglera och dribb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målagsspel – spel på tvä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l 1 mo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arbetsöv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sidig träning (prova andra bollsporter och idrot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(Den ska förekomma rikligt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9 år prioriteras skotträning, särskilt dragsko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53.5pt;mso-wrap-distance-left:9.05pt;mso-wrap-distance-right:9.05pt;mso-wrap-distance-top:0pt;mso-wrap-distance-bottom:0pt;margin-top:461.2pt;mso-position-vertical-relative:text;margin-left: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menderade övningsområden för 7 - 9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bbtek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 och mottag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föring och dribb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tm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 och 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8"/>
                        </w:rPr>
                        <w:t>Motoriska övningar, ex.vis kasta, fånga, jonglera och dribb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målagsspel – spel på tvä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l 1 mo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marbetsöv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sidig träning (prova andra bollsporter och idrot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(Den ska förekomma rikligt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9 år prioriteras skotträning, särskilt dragsk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  <w:r>
        <w:rPr>
          <w:sz w:val="20"/>
        </w:rPr>
        <w:t>BBKs Röd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462280</wp:posOffset>
                </wp:positionV>
                <wp:extent cx="5322570" cy="423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3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0 - 12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bbtek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lika skottekniker – även backhand. Dragskott dock viktig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 – även back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smottagn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sträning med viss grenspecifik inriktning, det vill säga övningar som är mer inriktade på innebandyns koord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å-målsspel över hela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målagsspel bör fortfarande förekomma riklig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klare individuellt taktiskt ager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larnas arbetsområden på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- 1 och 1 - 2- 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ära barnen att använda spelbredd, speldjup och triangels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är fortfarande vikti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0 år prioriteras 1 mot 1 och 2 mot 1 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1 år prioriteras förståelse för sin uppgift på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2 år prioriteras uppspel med hela lag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3.35pt;mso-wrap-distance-left:9.05pt;mso-wrap-distance-right:9.05pt;mso-wrap-distance-top:0pt;mso-wrap-distance-bottom:0pt;margin-top:36.4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0 - 12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bbtek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lika skottekniker – även backhand. Dragskott dock viktig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 – även back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smottagn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sträning med viss grenspecifik inriktning, det vill säga övningar som är mer inriktade på innebandyns koord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å-målsspel över hela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målagsspel bör fortfarande förekomma riklig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klare individuellt taktiskt ager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larnas arbetsområden på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- 1 och 1 - 2- 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ära barnen att använda spelbredd, speldjup och triangelsp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är fortfarande vikti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0 år prioriteras 1 mot 1 och 2 mot 1 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1 år prioriteras förståelse för sin uppgift på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2 år prioriteras uppspel med hela la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5125720</wp:posOffset>
                </wp:positionV>
                <wp:extent cx="5322570" cy="425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5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3 - 15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knikträningen bör inriktas på att befästa tidigare inlärda mo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rparten av de individuella tekniska momenten kan trä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årighetsgraden och tempot höjs successiv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ott. Dragskott viktig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ockera skott (täc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ålvakter: Grundställning, fånga, mota, utkast, sidledsförflyttningar, skära vink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dareutveckla den individuella spelförståelseträni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mot 1, 3 mot 2 och 3 mot 3-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ättare närkampss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äna grunderna för olika typer av försvars- och anfallssp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underna i spelförståelse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och allsidighe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3 år prioriterar vi anfall, brett och dju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4 år prioriteras försvarsspe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5 år prioriteras spelet 5 mot 4 och 4 mot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5.15pt;mso-wrap-distance-left:9.05pt;mso-wrap-distance-right:9.05pt;mso-wrap-distance-top:0pt;mso-wrap-distance-bottom:0pt;margin-top:403.6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3 - 15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knikträningen bör inriktas på att befästa tidigare inlärda mo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rparten av de individuella tekniska momenten kan trä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årighetsgraden och tempot höjs successiv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kott. Dragskott viktig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ockera skott (täck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ålvakter: Grundställning, fånga, mota, utkast, sidledsförflyttningar, skära vink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dareutveckla den individuella spelförståelseträni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mot 1, 3 mot 2 och 3 mot 3-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ättare närkampssp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äna grunderna för olika typer av försvars- och anfallssp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underna i spelförståelse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och allsidighe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3 år prioriterar vi anfall, brett och dju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4 år prioriteras försvarsspe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5 år prioriteras spelet 5 mot 4 och 4 mot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56"/>
        </w:rPr>
        <w:t xml:space="preserve">                                                        </w:t>
      </w:r>
      <w:r>
        <w:rPr>
          <w:sz w:val="20"/>
        </w:rPr>
        <w:t>BBKs Röda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327660</wp:posOffset>
                </wp:positionV>
                <wp:extent cx="5322570" cy="4316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6 - 18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räningen sker nu med snabbare tempo och svårighetsgr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tsatt träning av grundläggande teknikträning på samtliga mo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ålvakter, utveckla: Grundställning, fånga, mota, utkast, sidledsförflyttningar, skära vinklar, samarbete försv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nditio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örlighet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yrketräning av allmän och uthållig karaktä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 och 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darutveckling av spelförståelseträningen (femmans ageran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ccessivt ökad träning av olika spelsituationer i försvarsspel och anfallssp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cialinriktad taktisk 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cherna påverkar övningsvalet till viss d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äning i stressituationer under matchlika former med motstå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 och allsidig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9.9pt;mso-wrap-distance-left:9.05pt;mso-wrap-distance-right:9.05pt;mso-wrap-distance-top:0pt;mso-wrap-distance-bottom:0pt;margin-top:25.8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6 - 18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räningen sker nu med snabbare tempo och svårighetsgr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tsatt träning av grundläggande teknikträning på samtliga mo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ålvakter, utveckla: Grundställning, fånga, mota, utkast, sidledsförflyttningar, skära vinklar, samarbete försv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nditio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örlighet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yrketräning av allmän och uthållig karaktä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 och 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darutveckling av spelförståelseträningen (femmans ageran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ccessivt ökad träning av olika spelsituationer i försvarsspel och anfallssp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cialinriktad taktisk 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cherna påverkar övningsvalet till viss d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äning i stressituationer under matchlika former med motstå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 och allsidig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TILLSAMMANS ARBETAR VI FÖR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JÖRKLINGE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&amp;</w:t>
      </w:r>
    </w:p>
    <w:p>
      <w:pPr>
        <w:pStyle w:val="Brdtext2"/>
        <w:rPr/>
      </w:pPr>
      <w:r>
        <w:rPr/>
        <w:t xml:space="preserve">BJÖRKLINGE BOLLKLUBBs </w:t>
      </w:r>
    </w:p>
    <w:p>
      <w:pPr>
        <w:pStyle w:val="Brdtext2"/>
        <w:rPr>
          <w:color w:val="FF0000"/>
          <w:sz w:val="52"/>
        </w:rPr>
      </w:pPr>
      <w:r>
        <w:rPr/>
        <w:t>FRAMTID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WW8NumSt31z0">
    <w:name w:val="WW8NumSt31z0"/>
    <w:qFormat/>
    <w:rPr>
      <w:rFonts w:ascii="Times New Roman" w:hAnsi="Times New Roman" w:cs="Times New Roman"/>
      <w:sz w:val="32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sz w:val="32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sz w:val="7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7:24:00Z</dcterms:created>
  <dc:creator>Erik</dc:creator>
  <dc:description/>
  <dc:language>en-US</dc:language>
  <cp:lastModifiedBy>Wessman</cp:lastModifiedBy>
  <cp:lastPrinted>2001-08-01T16:02:00Z</cp:lastPrinted>
  <dcterms:modified xsi:type="dcterms:W3CDTF">2012-09-23T07:41:00Z</dcterms:modified>
  <cp:revision>20</cp:revision>
  <dc:subject/>
  <dc:title/>
</cp:coreProperties>
</file>