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744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</w:rPr>
        <w:t xml:space="preserve">Seriematcher för: </w:t>
      </w:r>
      <w:hyperlink r:id="rId3">
        <w:r>
          <w:rPr>
            <w:rStyle w:val="InternetLink"/>
            <w:rFonts w:cs="Arial" w:ascii="Arial" w:hAnsi="Arial"/>
          </w:rPr>
          <w:t>Blentarps BK</w:t>
        </w:r>
      </w:hyperlink>
      <w:r>
        <w:rPr>
          <w:rFonts w:cs="Arial" w:ascii="Arial" w:hAnsi="Arial"/>
        </w:rPr>
        <w:t>   </w:t>
      </w:r>
      <w:hyperlink r:id="rId4">
        <w:r>
          <w:rPr>
            <w:rStyle w:val="InternetLink"/>
            <w:rFonts w:cs="Arial" w:ascii="Arial" w:hAnsi="Arial"/>
          </w:rPr>
          <w:t xml:space="preserve">Serietabell </w:t>
        </w:r>
      </w:hyperlink>
    </w:p>
    <w:tbl>
      <w:tblPr>
        <w:tblW w:w="910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37"/>
        <w:gridCol w:w="613"/>
        <w:gridCol w:w="1268"/>
        <w:gridCol w:w="1475"/>
        <w:gridCol w:w="1207"/>
        <w:gridCol w:w="835"/>
        <w:gridCol w:w="963"/>
        <w:gridCol w:w="1707"/>
      </w:tblGrid>
      <w:tr>
        <w:trPr>
          <w:trHeight w:val="278" w:hRule="atLeast"/>
        </w:trPr>
        <w:tc>
          <w:tcPr>
            <w:tcW w:w="1037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tchnr</w:t>
            </w:r>
          </w:p>
        </w:tc>
        <w:tc>
          <w:tcPr>
            <w:tcW w:w="61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mg</w:t>
            </w:r>
          </w:p>
        </w:tc>
        <w:tc>
          <w:tcPr>
            <w:tcW w:w="1268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emmalag</w:t>
            </w:r>
          </w:p>
        </w:tc>
        <w:tc>
          <w:tcPr>
            <w:tcW w:w="147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rtalag</w:t>
            </w:r>
          </w:p>
        </w:tc>
        <w:tc>
          <w:tcPr>
            <w:tcW w:w="1207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peldatum</w:t>
            </w:r>
          </w:p>
        </w:tc>
        <w:tc>
          <w:tcPr>
            <w:tcW w:w="83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peltid</w:t>
            </w:r>
          </w:p>
        </w:tc>
        <w:tc>
          <w:tcPr>
            <w:tcW w:w="96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ultat</w:t>
            </w:r>
          </w:p>
        </w:tc>
        <w:tc>
          <w:tcPr>
            <w:tcW w:w="1707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laggning</w:t>
            </w:r>
          </w:p>
        </w:tc>
      </w:tr>
      <w:tr>
        <w:trPr>
          <w:trHeight w:val="238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212005 </w:t>
              </w:r>
            </w:hyperlink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ackarnas FF 1 </w:t>
              </w:r>
            </w:hyperlink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4-2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 - 7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57" w:hRule="atLeast"/>
        </w:trPr>
        <w:tc>
          <w:tcPr>
            <w:tcW w:w="103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212007 </w:t>
              </w:r>
            </w:hyperlink>
          </w:p>
        </w:tc>
        <w:tc>
          <w:tcPr>
            <w:tcW w:w="613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26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jöbo IF 2 </w:t>
              </w:r>
            </w:hyperlink>
          </w:p>
        </w:tc>
        <w:tc>
          <w:tcPr>
            <w:tcW w:w="1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4-26</w:t>
            </w:r>
          </w:p>
        </w:tc>
        <w:tc>
          <w:tcPr>
            <w:tcW w:w="8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63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 - 0</w:t>
            </w:r>
          </w:p>
        </w:tc>
        <w:tc>
          <w:tcPr>
            <w:tcW w:w="170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jöbo IP </w:t>
              </w:r>
            </w:hyperlink>
          </w:p>
        </w:tc>
      </w:tr>
      <w:tr>
        <w:trPr>
          <w:trHeight w:val="238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212020 </w:t>
              </w:r>
            </w:hyperlink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Torns IF </w:t>
              </w:r>
            </w:hyperlink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5-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 - 1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38" w:hRule="atLeast"/>
        </w:trPr>
        <w:tc>
          <w:tcPr>
            <w:tcW w:w="103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212021 </w:t>
              </w:r>
            </w:hyperlink>
          </w:p>
        </w:tc>
        <w:tc>
          <w:tcPr>
            <w:tcW w:w="613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26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unds BK 1 </w:t>
              </w:r>
            </w:hyperlink>
          </w:p>
        </w:tc>
        <w:tc>
          <w:tcPr>
            <w:tcW w:w="1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5-25</w:t>
            </w:r>
          </w:p>
        </w:tc>
        <w:tc>
          <w:tcPr>
            <w:tcW w:w="8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63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 - 0</w:t>
            </w:r>
          </w:p>
        </w:tc>
        <w:tc>
          <w:tcPr>
            <w:tcW w:w="170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Klostergårdens IP </w:t>
              </w:r>
            </w:hyperlink>
          </w:p>
        </w:tc>
      </w:tr>
      <w:tr>
        <w:trPr>
          <w:trHeight w:val="238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212030 </w:t>
              </w:r>
            </w:hyperlink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Veberöds AIF </w:t>
              </w:r>
            </w:hyperlink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6-0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 - 12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>
          <w:trHeight w:val="238" w:hRule="atLeast"/>
        </w:trPr>
        <w:tc>
          <w:tcPr>
            <w:tcW w:w="103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212031 </w:t>
              </w:r>
            </w:hyperlink>
          </w:p>
        </w:tc>
        <w:tc>
          <w:tcPr>
            <w:tcW w:w="613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26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unds BOIS </w:t>
              </w:r>
            </w:hyperlink>
          </w:p>
        </w:tc>
        <w:tc>
          <w:tcPr>
            <w:tcW w:w="147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6-07</w:t>
            </w:r>
          </w:p>
        </w:tc>
        <w:tc>
          <w:tcPr>
            <w:tcW w:w="8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963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 - 2</w:t>
            </w:r>
          </w:p>
        </w:tc>
        <w:tc>
          <w:tcPr>
            <w:tcW w:w="1707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Gunnesbo IP </w:t>
              </w:r>
            </w:hyperlink>
          </w:p>
        </w:tc>
      </w:tr>
      <w:tr>
        <w:trPr>
          <w:trHeight w:val="238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212041 </w:t>
              </w:r>
            </w:hyperlink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kabersjö IF </w:t>
              </w:r>
            </w:hyperlink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6-2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:30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 - 2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kabersjö IP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hd w:fill="FFFFFF" w:val="clear"/>
        <w:rPr/>
      </w:pPr>
      <w:r>
        <w:rPr/>
        <w:t>F11 Sydvästra Gr.B (vår) - (F11 SvB)</w:t>
      </w:r>
    </w:p>
    <w:tbl>
      <w:tblPr>
        <w:tblW w:w="9143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5"/>
        <w:gridCol w:w="2826"/>
        <w:gridCol w:w="596"/>
        <w:gridCol w:w="460"/>
        <w:gridCol w:w="481"/>
        <w:gridCol w:w="449"/>
        <w:gridCol w:w="663"/>
        <w:gridCol w:w="388"/>
        <w:gridCol w:w="663"/>
        <w:gridCol w:w="663"/>
        <w:gridCol w:w="1489"/>
      </w:tblGrid>
      <w:tr>
        <w:trPr>
          <w:trHeight w:val="284" w:hRule="atLeast"/>
        </w:trPr>
        <w:tc>
          <w:tcPr>
            <w:tcW w:w="46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82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g</w:t>
            </w:r>
          </w:p>
        </w:tc>
        <w:tc>
          <w:tcPr>
            <w:tcW w:w="59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460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48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</w:t>
            </w:r>
          </w:p>
        </w:tc>
        <w:tc>
          <w:tcPr>
            <w:tcW w:w="44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6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66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148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atus</w:t>
            </w:r>
          </w:p>
        </w:tc>
      </w:tr>
      <w:tr>
        <w:trPr>
          <w:trHeight w:val="24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Veberöds AIF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jöbo IF 2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ackarnas FF 1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unds BK 1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unds BOIS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Torns IF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kabersjö IF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6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282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K Vången </w:t>
              </w:r>
            </w:hyperlink>
          </w:p>
        </w:tc>
        <w:tc>
          <w:tcPr>
            <w:tcW w:w="5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60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66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Utgått</w:t>
            </w:r>
          </w:p>
        </w:tc>
      </w:tr>
    </w:tbl>
    <w:p>
      <w:pPr>
        <w:pStyle w:val="Heading3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neboll.se/cgi-bin/VisaForening.exe?ForeningsNR=25121&amp;SFKOD=15&amp;SDFKOD=13&amp;SASONG=2008" TargetMode="External"/><Relationship Id="rId4" Type="http://schemas.openxmlformats.org/officeDocument/2006/relationships/hyperlink" Target="http://www.skaneboll.se/cgi-bin/Serietabell.exe?SERIEID=91212&amp;SFKOD=15&amp;SDFKOD=13&amp;SASONG=2008" TargetMode="External"/><Relationship Id="rId5" Type="http://schemas.openxmlformats.org/officeDocument/2006/relationships/hyperlink" Target="http://www.skaneboll.se/cgi-bin/VisaMatch.exe?Matchnr=91212005&amp;SFKOD=15&amp;SDFKOD=13&amp;SASONG=2008" TargetMode="External"/><Relationship Id="rId6" Type="http://schemas.openxmlformats.org/officeDocument/2006/relationships/hyperlink" Target="http://www.skaneboll.se/cgi-bin/VisaLag.exe?LAGID=0025121011&amp;SFKOD=15&amp;SDFKOD=13&amp;SASONG=2008" TargetMode="External"/><Relationship Id="rId7" Type="http://schemas.openxmlformats.org/officeDocument/2006/relationships/hyperlink" Target="http://www.skaneboll.se/cgi-bin/VisaLag.exe?LAGID=0039605009&amp;SFKOD=15&amp;SDFKOD=13&amp;SASONG=2008" TargetMode="External"/><Relationship Id="rId8" Type="http://schemas.openxmlformats.org/officeDocument/2006/relationships/hyperlink" Target="http://www.skaneboll.se/cgi-bin/VisaAnlaggning.exe?IPID=13032&amp;SFKOD=15&amp;SDFKOD=13&amp;SASONG=2008" TargetMode="External"/><Relationship Id="rId9" Type="http://schemas.openxmlformats.org/officeDocument/2006/relationships/hyperlink" Target="http://www.skaneboll.se/cgi-bin/VisaMatch.exe?Matchnr=91212007&amp;SFKOD=15&amp;SDFKOD=13&amp;SASONG=2008" TargetMode="External"/><Relationship Id="rId10" Type="http://schemas.openxmlformats.org/officeDocument/2006/relationships/hyperlink" Target="http://www.skaneboll.se/cgi-bin/VisaLag.exe?LAGID=0003579018&amp;SFKOD=15&amp;SDFKOD=13&amp;SASONG=2008" TargetMode="External"/><Relationship Id="rId11" Type="http://schemas.openxmlformats.org/officeDocument/2006/relationships/hyperlink" Target="http://www.skaneboll.se/cgi-bin/VisaLag.exe?LAGID=0025121011&amp;SFKOD=15&amp;SDFKOD=13&amp;SASONG=2008" TargetMode="External"/><Relationship Id="rId12" Type="http://schemas.openxmlformats.org/officeDocument/2006/relationships/hyperlink" Target="http://www.skaneboll.se/cgi-bin/VisaAnlaggning.exe?IPID=13213&amp;SFKOD=15&amp;SDFKOD=13&amp;SASONG=2008" TargetMode="External"/><Relationship Id="rId13" Type="http://schemas.openxmlformats.org/officeDocument/2006/relationships/hyperlink" Target="http://www.skaneboll.se/cgi-bin/VisaMatch.exe?Matchnr=91212020&amp;SFKOD=15&amp;SDFKOD=13&amp;SASONG=2008" TargetMode="External"/><Relationship Id="rId14" Type="http://schemas.openxmlformats.org/officeDocument/2006/relationships/hyperlink" Target="http://www.skaneboll.se/cgi-bin/VisaLag.exe?LAGID=0025121011&amp;SFKOD=15&amp;SDFKOD=13&amp;SASONG=2008" TargetMode="External"/><Relationship Id="rId15" Type="http://schemas.openxmlformats.org/officeDocument/2006/relationships/hyperlink" Target="http://www.skaneboll.se/cgi-bin/VisaLag.exe?LAGID=0004111009&amp;SFKOD=15&amp;SDFKOD=13&amp;SASONG=2008" TargetMode="External"/><Relationship Id="rId16" Type="http://schemas.openxmlformats.org/officeDocument/2006/relationships/hyperlink" Target="http://www.skaneboll.se/cgi-bin/VisaAnlaggning.exe?IPID=13032&amp;SFKOD=15&amp;SDFKOD=13&amp;SASONG=2008" TargetMode="External"/><Relationship Id="rId17" Type="http://schemas.openxmlformats.org/officeDocument/2006/relationships/hyperlink" Target="http://www.skaneboll.se/cgi-bin/VisaMatch.exe?Matchnr=91212021&amp;SFKOD=15&amp;SDFKOD=13&amp;SASONG=2008" TargetMode="External"/><Relationship Id="rId18" Type="http://schemas.openxmlformats.org/officeDocument/2006/relationships/hyperlink" Target="http://www.skaneboll.se/cgi-bin/VisaLag.exe?LAGID=0002867044&amp;SFKOD=15&amp;SDFKOD=13&amp;SASONG=2008" TargetMode="External"/><Relationship Id="rId19" Type="http://schemas.openxmlformats.org/officeDocument/2006/relationships/hyperlink" Target="http://www.skaneboll.se/cgi-bin/VisaLag.exe?LAGID=0025121011&amp;SFKOD=15&amp;SDFKOD=13&amp;SASONG=2008" TargetMode="External"/><Relationship Id="rId20" Type="http://schemas.openxmlformats.org/officeDocument/2006/relationships/hyperlink" Target="http://www.skaneboll.se/cgi-bin/VisaAnlaggning.exe?IPID=13101&amp;SFKOD=15&amp;SDFKOD=13&amp;SASONG=2008" TargetMode="External"/><Relationship Id="rId21" Type="http://schemas.openxmlformats.org/officeDocument/2006/relationships/hyperlink" Target="http://www.skaneboll.se/cgi-bin/VisaMatch.exe?Matchnr=91212030&amp;SFKOD=15&amp;SDFKOD=13&amp;SASONG=2008" TargetMode="External"/><Relationship Id="rId22" Type="http://schemas.openxmlformats.org/officeDocument/2006/relationships/hyperlink" Target="http://www.skaneboll.se/cgi-bin/VisaLag.exe?LAGID=0025121011&amp;SFKOD=15&amp;SDFKOD=13&amp;SASONG=2008" TargetMode="External"/><Relationship Id="rId23" Type="http://schemas.openxmlformats.org/officeDocument/2006/relationships/hyperlink" Target="http://www.skaneboll.se/cgi-bin/VisaLag.exe?LAGID=0004347020&amp;SFKOD=15&amp;SDFKOD=13&amp;SASONG=2008" TargetMode="External"/><Relationship Id="rId24" Type="http://schemas.openxmlformats.org/officeDocument/2006/relationships/hyperlink" Target="http://www.skaneboll.se/cgi-bin/VisaAnlaggning.exe?IPID=13032&amp;SFKOD=15&amp;SDFKOD=13&amp;SASONG=2008" TargetMode="External"/><Relationship Id="rId25" Type="http://schemas.openxmlformats.org/officeDocument/2006/relationships/hyperlink" Target="http://www.skaneboll.se/cgi-bin/VisaMatch.exe?Matchnr=91212031&amp;SFKOD=15&amp;SDFKOD=13&amp;SASONG=2008" TargetMode="External"/><Relationship Id="rId26" Type="http://schemas.openxmlformats.org/officeDocument/2006/relationships/hyperlink" Target="http://www.skaneboll.se/cgi-bin/VisaLag.exe?LAGID=0008724016&amp;SFKOD=15&amp;SDFKOD=13&amp;SASONG=2008" TargetMode="External"/><Relationship Id="rId27" Type="http://schemas.openxmlformats.org/officeDocument/2006/relationships/hyperlink" Target="http://www.skaneboll.se/cgi-bin/VisaLag.exe?LAGID=0025121011&amp;SFKOD=15&amp;SDFKOD=13&amp;SASONG=2008" TargetMode="External"/><Relationship Id="rId28" Type="http://schemas.openxmlformats.org/officeDocument/2006/relationships/hyperlink" Target="http://www.skaneboll.se/cgi-bin/VisaAnlaggning.exe?IPID=14002&amp;SFKOD=15&amp;SDFKOD=13&amp;SASONG=2008" TargetMode="External"/><Relationship Id="rId29" Type="http://schemas.openxmlformats.org/officeDocument/2006/relationships/hyperlink" Target="http://www.skaneboll.se/cgi-bin/VisaMatch.exe?Matchnr=91212041&amp;SFKOD=15&amp;SDFKOD=13&amp;SASONG=2008" TargetMode="External"/><Relationship Id="rId30" Type="http://schemas.openxmlformats.org/officeDocument/2006/relationships/hyperlink" Target="http://www.skaneboll.se/cgi-bin/VisaLag.exe?LAGID=0008763009&amp;SFKOD=15&amp;SDFKOD=13&amp;SASONG=2008" TargetMode="External"/><Relationship Id="rId31" Type="http://schemas.openxmlformats.org/officeDocument/2006/relationships/hyperlink" Target="http://www.skaneboll.se/cgi-bin/VisaLag.exe?LAGID=0025121011&amp;SFKOD=15&amp;SDFKOD=13&amp;SASONG=2008" TargetMode="External"/><Relationship Id="rId32" Type="http://schemas.openxmlformats.org/officeDocument/2006/relationships/hyperlink" Target="http://www.skaneboll.se/cgi-bin/VisaAnlaggning.exe?IPID=13214&amp;SFKOD=15&amp;SDFKOD=13&amp;SASONG=2008" TargetMode="External"/><Relationship Id="rId33" Type="http://schemas.openxmlformats.org/officeDocument/2006/relationships/hyperlink" Target="http://www.skaneboll.se/cgi-bin/Lagmatcher.exe?LAGID=0004347020&amp;SFKOD=15&amp;SDFKOD=13&amp;SASONG=2008" TargetMode="External"/><Relationship Id="rId34" Type="http://schemas.openxmlformats.org/officeDocument/2006/relationships/hyperlink" Target="http://www.skaneboll.se/cgi-bin/Lagmatcher.exe?LAGID=0003579018&amp;SFKOD=15&amp;SDFKOD=13&amp;SASONG=2008" TargetMode="External"/><Relationship Id="rId35" Type="http://schemas.openxmlformats.org/officeDocument/2006/relationships/hyperlink" Target="http://www.skaneboll.se/cgi-bin/Lagmatcher.exe?LAGID=0039605009&amp;SFKOD=15&amp;SDFKOD=13&amp;SASONG=2008" TargetMode="External"/><Relationship Id="rId36" Type="http://schemas.openxmlformats.org/officeDocument/2006/relationships/hyperlink" Target="http://www.skaneboll.se/cgi-bin/Lagmatcher.exe?LAGID=0002867044&amp;SFKOD=15&amp;SDFKOD=13&amp;SASONG=2008" TargetMode="External"/><Relationship Id="rId37" Type="http://schemas.openxmlformats.org/officeDocument/2006/relationships/hyperlink" Target="http://www.skaneboll.se/cgi-bin/Lagmatcher.exe?LAGID=0008724016&amp;SFKOD=15&amp;SDFKOD=13&amp;SASONG=2008" TargetMode="External"/><Relationship Id="rId38" Type="http://schemas.openxmlformats.org/officeDocument/2006/relationships/hyperlink" Target="http://www.skaneboll.se/cgi-bin/Lagmatcher.exe?LAGID=0004111009&amp;SFKOD=15&amp;SDFKOD=13&amp;SASONG=2008" TargetMode="External"/><Relationship Id="rId39" Type="http://schemas.openxmlformats.org/officeDocument/2006/relationships/hyperlink" Target="http://www.skaneboll.se/cgi-bin/Lagmatcher.exe?LAGID=0008763009&amp;SFKOD=15&amp;SDFKOD=13&amp;SASONG=2008" TargetMode="External"/><Relationship Id="rId40" Type="http://schemas.openxmlformats.org/officeDocument/2006/relationships/hyperlink" Target="http://www.skaneboll.se/cgi-bin/Lagmatcher.exe?LAGID=0025121011&amp;SFKOD=15&amp;SDFKOD=13&amp;SASONG=2008" TargetMode="External"/><Relationship Id="rId41" Type="http://schemas.openxmlformats.org/officeDocument/2006/relationships/hyperlink" Target="http://www.skaneboll.se/cgi-bin/Lagmatcher.exe?LAGID=0031059018&amp;SFKOD=15&amp;SDFKOD=13&amp;SASONG=200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11:00Z</dcterms:created>
  <dc:creator>Nicklas Nilsson</dc:creator>
  <dc:description/>
  <cp:keywords/>
  <dc:language>en-US</dc:language>
  <cp:lastModifiedBy>Nicklas Nilsson</cp:lastModifiedBy>
  <cp:lastPrinted>2008-11-29T20:12:00Z</cp:lastPrinted>
  <dcterms:modified xsi:type="dcterms:W3CDTF">2008-11-29T19:12:00Z</dcterms:modified>
  <cp:revision>3</cp:revision>
  <dc:subject/>
  <dc:title>Serielöst spel i Blentarp</dc:title>
</cp:coreProperties>
</file>