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</w:rPr>
        <w:t xml:space="preserve">Seriematcher för: </w:t>
      </w:r>
      <w:hyperlink r:id="rId3">
        <w:r>
          <w:rPr>
            <w:rStyle w:val="InternetLink"/>
            <w:rFonts w:cs="Arial" w:ascii="Arial" w:hAnsi="Arial"/>
          </w:rPr>
          <w:t>Blentarps BK</w:t>
        </w:r>
      </w:hyperlink>
      <w:r>
        <w:rPr>
          <w:rFonts w:cs="Arial" w:ascii="Arial" w:hAnsi="Arial"/>
        </w:rPr>
        <w:t>   </w:t>
      </w:r>
      <w:hyperlink r:id="rId4">
        <w:r>
          <w:rPr>
            <w:rStyle w:val="InternetLink"/>
            <w:rFonts w:cs="Arial" w:ascii="Arial" w:hAnsi="Arial"/>
          </w:rPr>
          <w:t xml:space="preserve">Serietabell </w:t>
        </w:r>
      </w:hyperlink>
    </w:p>
    <w:tbl>
      <w:tblPr>
        <w:tblW w:w="911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3"/>
        <w:gridCol w:w="611"/>
        <w:gridCol w:w="1360"/>
        <w:gridCol w:w="1531"/>
        <w:gridCol w:w="1201"/>
        <w:gridCol w:w="831"/>
        <w:gridCol w:w="958"/>
        <w:gridCol w:w="1586"/>
      </w:tblGrid>
      <w:tr>
        <w:trPr>
          <w:trHeight w:val="263" w:hRule="atLeast"/>
        </w:trPr>
        <w:tc>
          <w:tcPr>
            <w:tcW w:w="103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chnr</w:t>
            </w:r>
          </w:p>
        </w:tc>
        <w:tc>
          <w:tcPr>
            <w:tcW w:w="61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g</w:t>
            </w:r>
          </w:p>
        </w:tc>
        <w:tc>
          <w:tcPr>
            <w:tcW w:w="136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mmalag</w:t>
            </w:r>
          </w:p>
        </w:tc>
        <w:tc>
          <w:tcPr>
            <w:tcW w:w="153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rtalag</w:t>
            </w:r>
          </w:p>
        </w:tc>
        <w:tc>
          <w:tcPr>
            <w:tcW w:w="120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datum</w:t>
            </w:r>
          </w:p>
        </w:tc>
        <w:tc>
          <w:tcPr>
            <w:tcW w:w="83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tid</w:t>
            </w:r>
          </w:p>
        </w:tc>
        <w:tc>
          <w:tcPr>
            <w:tcW w:w="958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ltat</w:t>
            </w:r>
          </w:p>
        </w:tc>
        <w:tc>
          <w:tcPr>
            <w:tcW w:w="158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laggning</w:t>
            </w:r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04 </w:t>
              </w:r>
            </w:hyperlink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K Simrishamn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8-19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 - 0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44" w:hRule="atLeast"/>
        </w:trPr>
        <w:tc>
          <w:tcPr>
            <w:tcW w:w="10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08 </w:t>
              </w:r>
            </w:hyperlink>
          </w:p>
        </w:tc>
        <w:tc>
          <w:tcPr>
            <w:tcW w:w="61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EV-06 </w:t>
              </w:r>
            </w:hyperlink>
          </w:p>
        </w:tc>
        <w:tc>
          <w:tcPr>
            <w:tcW w:w="15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8-21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3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6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Vanstads I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14 </w:t>
              </w:r>
            </w:hyperlink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ivarps GoIF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8-26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 - 0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19 </w:t>
              </w:r>
            </w:hyperlink>
          </w:p>
        </w:tc>
        <w:tc>
          <w:tcPr>
            <w:tcW w:w="61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öpingebro IF </w:t>
              </w:r>
            </w:hyperlink>
          </w:p>
        </w:tc>
        <w:tc>
          <w:tcPr>
            <w:tcW w:w="15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9-02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 - 1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öpingebro I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23 </w:t>
              </w:r>
            </w:hyperlink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Janstorps AIF 1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9-09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 - 5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27 </w:t>
              </w:r>
            </w:hyperlink>
          </w:p>
        </w:tc>
        <w:tc>
          <w:tcPr>
            <w:tcW w:w="61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</w:t>
              </w:r>
            </w:hyperlink>
          </w:p>
        </w:tc>
        <w:tc>
          <w:tcPr>
            <w:tcW w:w="15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9-15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 - 1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32 </w:t>
              </w:r>
            </w:hyperlink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K Pandora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9-22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 - 0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25" w:hRule="atLeast"/>
        </w:trPr>
        <w:tc>
          <w:tcPr>
            <w:tcW w:w="10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39 </w:t>
              </w:r>
            </w:hyperlink>
          </w:p>
        </w:tc>
        <w:tc>
          <w:tcPr>
            <w:tcW w:w="61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iviks AIF </w:t>
              </w:r>
            </w:hyperlink>
          </w:p>
        </w:tc>
        <w:tc>
          <w:tcPr>
            <w:tcW w:w="15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09-30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 - 3</w:t>
            </w:r>
          </w:p>
        </w:tc>
        <w:tc>
          <w:tcPr>
            <w:tcW w:w="158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olevi IP </w:t>
              </w:r>
            </w:hyperlink>
          </w:p>
        </w:tc>
      </w:tr>
      <w:tr>
        <w:trPr>
          <w:trHeight w:val="244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5471041 </w:t>
              </w:r>
            </w:hyperlink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ankt Olofs IF </w:t>
              </w:r>
            </w:hyperlink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7-10-07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1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F10/11 Ystad (Höst) - (F10 Ys.H)</w:t>
      </w:r>
    </w:p>
    <w:tbl>
      <w:tblPr>
        <w:tblW w:w="9138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55"/>
        <w:gridCol w:w="2840"/>
        <w:gridCol w:w="575"/>
        <w:gridCol w:w="444"/>
        <w:gridCol w:w="464"/>
        <w:gridCol w:w="433"/>
        <w:gridCol w:w="639"/>
        <w:gridCol w:w="375"/>
        <w:gridCol w:w="639"/>
        <w:gridCol w:w="639"/>
        <w:gridCol w:w="1435"/>
      </w:tblGrid>
      <w:tr>
        <w:trPr>
          <w:trHeight w:val="283" w:hRule="atLeast"/>
        </w:trPr>
        <w:tc>
          <w:tcPr>
            <w:tcW w:w="65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g</w:t>
            </w:r>
          </w:p>
        </w:tc>
        <w:tc>
          <w:tcPr>
            <w:tcW w:w="57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44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46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</w:t>
            </w:r>
          </w:p>
        </w:tc>
        <w:tc>
          <w:tcPr>
            <w:tcW w:w="43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3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+</w:t>
            </w:r>
          </w:p>
        </w:tc>
        <w:tc>
          <w:tcPr>
            <w:tcW w:w="37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143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tus</w:t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öpingebro IF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ankt Olofs IF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iviks AIF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Janstorps AIF 1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EV-06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K Pandora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K Simrishamn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84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ivarps GoIF </w:t>
              </w:r>
            </w:hyperlink>
          </w:p>
        </w:tc>
        <w:tc>
          <w:tcPr>
            <w:tcW w:w="5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63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/>
            <w:shd w:fill="FFBB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neboll.se/cgi-bin/VisaForening.exe?ForeningsNR=25121&amp;SFKOD=15&amp;SDFKOD=13&amp;SASONG=2007" TargetMode="External"/><Relationship Id="rId4" Type="http://schemas.openxmlformats.org/officeDocument/2006/relationships/hyperlink" Target="http://www.skaneboll.se/cgi-bin/Serietabell.exe?SERIEID=95471&amp;SFKOD=15&amp;SDFKOD=13&amp;SASONG=2007" TargetMode="External"/><Relationship Id="rId5" Type="http://schemas.openxmlformats.org/officeDocument/2006/relationships/hyperlink" Target="http://www.skaneboll.se/cgi-bin/VisaMatch.exe?Matchnr=95471004&amp;SFKOD=15&amp;SDFKOD=13&amp;SASONG=2007" TargetMode="External"/><Relationship Id="rId6" Type="http://schemas.openxmlformats.org/officeDocument/2006/relationships/hyperlink" Target="http://www.skaneboll.se/cgi-bin/VisaLag.exe?LAGID=0025121010&amp;SFKOD=15&amp;SDFKOD=13&amp;SASONG=2007" TargetMode="External"/><Relationship Id="rId7" Type="http://schemas.openxmlformats.org/officeDocument/2006/relationships/hyperlink" Target="http://www.skaneboll.se/cgi-bin/VisaLag.exe?LAGID=0008686023&amp;SFKOD=15&amp;SDFKOD=13&amp;SASONG=2007" TargetMode="External"/><Relationship Id="rId8" Type="http://schemas.openxmlformats.org/officeDocument/2006/relationships/hyperlink" Target="http://www.skaneboll.se/cgi-bin/VisaAnlaggning.exe?IPID=13032&amp;SFKOD=15&amp;SDFKOD=13&amp;SASONG=2007" TargetMode="External"/><Relationship Id="rId9" Type="http://schemas.openxmlformats.org/officeDocument/2006/relationships/hyperlink" Target="http://www.skaneboll.se/cgi-bin/VisaMatch.exe?Matchnr=95471008&amp;SFKOD=15&amp;SDFKOD=13&amp;SASONG=2007" TargetMode="External"/><Relationship Id="rId10" Type="http://schemas.openxmlformats.org/officeDocument/2006/relationships/hyperlink" Target="http://www.skaneboll.se/cgi-bin/VisaLag.exe?LAGID=0002915010&amp;SFKOD=15&amp;SDFKOD=13&amp;SASONG=2007" TargetMode="External"/><Relationship Id="rId11" Type="http://schemas.openxmlformats.org/officeDocument/2006/relationships/hyperlink" Target="http://www.skaneboll.se/cgi-bin/VisaLag.exe?LAGID=0025121010&amp;SFKOD=15&amp;SDFKOD=13&amp;SASONG=2007" TargetMode="External"/><Relationship Id="rId12" Type="http://schemas.openxmlformats.org/officeDocument/2006/relationships/hyperlink" Target="http://www.skaneboll.se/cgi-bin/VisaAnlaggning.exe?IPID=13265&amp;SFKOD=15&amp;SDFKOD=13&amp;SASONG=2007" TargetMode="External"/><Relationship Id="rId13" Type="http://schemas.openxmlformats.org/officeDocument/2006/relationships/hyperlink" Target="http://www.skaneboll.se/cgi-bin/VisaMatch.exe?Matchnr=95471014&amp;SFKOD=15&amp;SDFKOD=13&amp;SASONG=2007" TargetMode="External"/><Relationship Id="rId14" Type="http://schemas.openxmlformats.org/officeDocument/2006/relationships/hyperlink" Target="http://www.skaneboll.se/cgi-bin/VisaLag.exe?LAGID=0025121010&amp;SFKOD=15&amp;SDFKOD=13&amp;SASONG=2007" TargetMode="External"/><Relationship Id="rId15" Type="http://schemas.openxmlformats.org/officeDocument/2006/relationships/hyperlink" Target="http://www.skaneboll.se/cgi-bin/VisaLag.exe?LAGID=0003621010&amp;SFKOD=15&amp;SDFKOD=13&amp;SASONG=2007" TargetMode="External"/><Relationship Id="rId16" Type="http://schemas.openxmlformats.org/officeDocument/2006/relationships/hyperlink" Target="http://www.skaneboll.se/cgi-bin/VisaAnlaggning.exe?IPID=13032&amp;SFKOD=15&amp;SDFKOD=13&amp;SASONG=2007" TargetMode="External"/><Relationship Id="rId17" Type="http://schemas.openxmlformats.org/officeDocument/2006/relationships/hyperlink" Target="http://www.skaneboll.se/cgi-bin/VisaMatch.exe?Matchnr=95471019&amp;SFKOD=15&amp;SDFKOD=13&amp;SASONG=2007" TargetMode="External"/><Relationship Id="rId18" Type="http://schemas.openxmlformats.org/officeDocument/2006/relationships/hyperlink" Target="http://www.skaneboll.se/cgi-bin/VisaLag.exe?LAGID=0002705024&amp;SFKOD=15&amp;SDFKOD=13&amp;SASONG=2007" TargetMode="External"/><Relationship Id="rId19" Type="http://schemas.openxmlformats.org/officeDocument/2006/relationships/hyperlink" Target="http://www.skaneboll.se/cgi-bin/VisaLag.exe?LAGID=0025121010&amp;SFKOD=15&amp;SDFKOD=13&amp;SASONG=2007" TargetMode="External"/><Relationship Id="rId20" Type="http://schemas.openxmlformats.org/officeDocument/2006/relationships/hyperlink" Target="http://www.skaneboll.se/cgi-bin/VisaAnlaggning.exe?IPID=13167&amp;SFKOD=15&amp;SDFKOD=13&amp;SASONG=2007" TargetMode="External"/><Relationship Id="rId21" Type="http://schemas.openxmlformats.org/officeDocument/2006/relationships/hyperlink" Target="http://www.skaneboll.se/cgi-bin/VisaMatch.exe?Matchnr=95471023&amp;SFKOD=15&amp;SDFKOD=13&amp;SASONG=2007" TargetMode="External"/><Relationship Id="rId22" Type="http://schemas.openxmlformats.org/officeDocument/2006/relationships/hyperlink" Target="http://www.skaneboll.se/cgi-bin/VisaLag.exe?LAGID=0025121010&amp;SFKOD=15&amp;SDFKOD=13&amp;SASONG=2007" TargetMode="External"/><Relationship Id="rId23" Type="http://schemas.openxmlformats.org/officeDocument/2006/relationships/hyperlink" Target="http://www.skaneboll.se/cgi-bin/VisaLag.exe?LAGID=0008690016&amp;SFKOD=15&amp;SDFKOD=13&amp;SASONG=2007" TargetMode="External"/><Relationship Id="rId24" Type="http://schemas.openxmlformats.org/officeDocument/2006/relationships/hyperlink" Target="http://www.skaneboll.se/cgi-bin/VisaAnlaggning.exe?IPID=13032&amp;SFKOD=15&amp;SDFKOD=13&amp;SASONG=2007" TargetMode="External"/><Relationship Id="rId25" Type="http://schemas.openxmlformats.org/officeDocument/2006/relationships/hyperlink" Target="http://www.skaneboll.se/cgi-bin/VisaMatch.exe?Matchnr=95471027&amp;SFKOD=15&amp;SDFKOD=13&amp;SASONG=2007" TargetMode="External"/><Relationship Id="rId26" Type="http://schemas.openxmlformats.org/officeDocument/2006/relationships/hyperlink" Target="http://www.skaneboll.se/cgi-bin/VisaLag.exe?LAGID=0003579030&amp;SFKOD=15&amp;SDFKOD=13&amp;SASONG=2007" TargetMode="External"/><Relationship Id="rId27" Type="http://schemas.openxmlformats.org/officeDocument/2006/relationships/hyperlink" Target="http://www.skaneboll.se/cgi-bin/VisaLag.exe?LAGID=0025121010&amp;SFKOD=15&amp;SDFKOD=13&amp;SASONG=2007" TargetMode="External"/><Relationship Id="rId28" Type="http://schemas.openxmlformats.org/officeDocument/2006/relationships/hyperlink" Target="http://www.skaneboll.se/cgi-bin/VisaAnlaggning.exe?IPID=13213&amp;SFKOD=15&amp;SDFKOD=13&amp;SASONG=2007" TargetMode="External"/><Relationship Id="rId29" Type="http://schemas.openxmlformats.org/officeDocument/2006/relationships/hyperlink" Target="http://www.skaneboll.se/cgi-bin/VisaMatch.exe?Matchnr=95471032&amp;SFKOD=15&amp;SDFKOD=13&amp;SASONG=2007" TargetMode="External"/><Relationship Id="rId30" Type="http://schemas.openxmlformats.org/officeDocument/2006/relationships/hyperlink" Target="http://www.skaneboll.se/cgi-bin/VisaLag.exe?LAGID=0025121010&amp;SFKOD=15&amp;SDFKOD=13&amp;SASONG=2007" TargetMode="External"/><Relationship Id="rId31" Type="http://schemas.openxmlformats.org/officeDocument/2006/relationships/hyperlink" Target="http://www.skaneboll.se/cgi-bin/VisaLag.exe?LAGID=0003282012&amp;SFKOD=15&amp;SDFKOD=13&amp;SASONG=2007" TargetMode="External"/><Relationship Id="rId32" Type="http://schemas.openxmlformats.org/officeDocument/2006/relationships/hyperlink" Target="http://www.skaneboll.se/cgi-bin/VisaAnlaggning.exe?IPID=13032&amp;SFKOD=15&amp;SDFKOD=13&amp;SASONG=2007" TargetMode="External"/><Relationship Id="rId33" Type="http://schemas.openxmlformats.org/officeDocument/2006/relationships/hyperlink" Target="http://www.skaneboll.se/cgi-bin/VisaMatch.exe?Matchnr=95471039&amp;SFKOD=15&amp;SDFKOD=13&amp;SASONG=2007" TargetMode="External"/><Relationship Id="rId34" Type="http://schemas.openxmlformats.org/officeDocument/2006/relationships/hyperlink" Target="http://www.skaneboll.se/cgi-bin/VisaLag.exe?LAGID=0002567008&amp;SFKOD=15&amp;SDFKOD=13&amp;SASONG=2007" TargetMode="External"/><Relationship Id="rId35" Type="http://schemas.openxmlformats.org/officeDocument/2006/relationships/hyperlink" Target="http://www.skaneboll.se/cgi-bin/VisaLag.exe?LAGID=0025121010&amp;SFKOD=15&amp;SDFKOD=13&amp;SASONG=2007" TargetMode="External"/><Relationship Id="rId36" Type="http://schemas.openxmlformats.org/officeDocument/2006/relationships/hyperlink" Target="http://www.skaneboll.se/cgi-bin/VisaAnlaggning.exe?IPID=13154&amp;SFKOD=15&amp;SDFKOD=13&amp;SASONG=2007" TargetMode="External"/><Relationship Id="rId37" Type="http://schemas.openxmlformats.org/officeDocument/2006/relationships/hyperlink" Target="http://www.skaneboll.se/cgi-bin/VisaMatch.exe?Matchnr=95471041&amp;SFKOD=15&amp;SDFKOD=13&amp;SASONG=2007" TargetMode="External"/><Relationship Id="rId38" Type="http://schemas.openxmlformats.org/officeDocument/2006/relationships/hyperlink" Target="http://www.skaneboll.se/cgi-bin/VisaLag.exe?LAGID=0025121010&amp;SFKOD=15&amp;SDFKOD=13&amp;SASONG=2007" TargetMode="External"/><Relationship Id="rId39" Type="http://schemas.openxmlformats.org/officeDocument/2006/relationships/hyperlink" Target="http://www.skaneboll.se/cgi-bin/VisaLag.exe?LAGID=0003483013&amp;SFKOD=15&amp;SDFKOD=13&amp;SASONG=2007" TargetMode="External"/><Relationship Id="rId40" Type="http://schemas.openxmlformats.org/officeDocument/2006/relationships/hyperlink" Target="http://www.skaneboll.se/cgi-bin/VisaAnlaggning.exe?IPID=13032&amp;SFKOD=15&amp;SDFKOD=13&amp;SASONG=2007" TargetMode="External"/><Relationship Id="rId41" Type="http://schemas.openxmlformats.org/officeDocument/2006/relationships/hyperlink" Target="http://www.skaneboll.se/cgi-bin/Lagmatcher.exe?LAGID=0002705024&amp;SFKOD=15&amp;SDFKOD=13&amp;SASONG=2007" TargetMode="External"/><Relationship Id="rId42" Type="http://schemas.openxmlformats.org/officeDocument/2006/relationships/hyperlink" Target="http://www.skaneboll.se/cgi-bin/Lagmatcher.exe?LAGID=0003483013&amp;SFKOD=15&amp;SDFKOD=13&amp;SASONG=2007" TargetMode="External"/><Relationship Id="rId43" Type="http://schemas.openxmlformats.org/officeDocument/2006/relationships/hyperlink" Target="http://www.skaneboll.se/cgi-bin/Lagmatcher.exe?LAGID=0002567008&amp;SFKOD=15&amp;SDFKOD=13&amp;SASONG=2007" TargetMode="External"/><Relationship Id="rId44" Type="http://schemas.openxmlformats.org/officeDocument/2006/relationships/hyperlink" Target="http://www.skaneboll.se/cgi-bin/Lagmatcher.exe?LAGID=0003579030&amp;SFKOD=15&amp;SDFKOD=13&amp;SASONG=2007" TargetMode="External"/><Relationship Id="rId45" Type="http://schemas.openxmlformats.org/officeDocument/2006/relationships/hyperlink" Target="http://www.skaneboll.se/cgi-bin/Lagmatcher.exe?LAGID=0008690016&amp;SFKOD=15&amp;SDFKOD=13&amp;SASONG=2007" TargetMode="External"/><Relationship Id="rId46" Type="http://schemas.openxmlformats.org/officeDocument/2006/relationships/hyperlink" Target="http://www.skaneboll.se/cgi-bin/Lagmatcher.exe?LAGID=0025121010&amp;SFKOD=15&amp;SDFKOD=13&amp;SASONG=2007" TargetMode="External"/><Relationship Id="rId47" Type="http://schemas.openxmlformats.org/officeDocument/2006/relationships/hyperlink" Target="http://www.skaneboll.se/cgi-bin/Lagmatcher.exe?LAGID=0002915010&amp;SFKOD=15&amp;SDFKOD=13&amp;SASONG=2007" TargetMode="External"/><Relationship Id="rId48" Type="http://schemas.openxmlformats.org/officeDocument/2006/relationships/hyperlink" Target="http://www.skaneboll.se/cgi-bin/Lagmatcher.exe?LAGID=0003282012&amp;SFKOD=15&amp;SDFKOD=13&amp;SASONG=2007" TargetMode="External"/><Relationship Id="rId49" Type="http://schemas.openxmlformats.org/officeDocument/2006/relationships/hyperlink" Target="http://www.skaneboll.se/cgi-bin/Lagmatcher.exe?LAGID=0008686023&amp;SFKOD=15&amp;SDFKOD=13&amp;SASONG=2007" TargetMode="External"/><Relationship Id="rId50" Type="http://schemas.openxmlformats.org/officeDocument/2006/relationships/hyperlink" Target="http://www.skaneboll.se/cgi-bin/Lagmatcher.exe?LAGID=0003621010&amp;SFKOD=15&amp;SDFKOD=13&amp;SASONG=200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7:00Z</dcterms:created>
  <dc:creator>Nicklas Nilsson</dc:creator>
  <dc:description/>
  <cp:keywords/>
  <dc:language>en-US</dc:language>
  <cp:lastModifiedBy>Nicklas Nilsson</cp:lastModifiedBy>
  <cp:lastPrinted>2008-11-29T20:15:00Z</cp:lastPrinted>
  <dcterms:modified xsi:type="dcterms:W3CDTF">2008-11-29T19:17:00Z</dcterms:modified>
  <cp:revision>2</cp:revision>
  <dc:subject/>
  <dc:title>Serielöst spel i Blentarp</dc:title>
</cp:coreProperties>
</file>