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KVITTENS DOMARERSÄTTNING 5-7-9 Mat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vid match mellan Älvängens IK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lickor-………………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ojkar-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Motståndare: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den……………/……………202__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rvode…………………………………………………………..</w:t>
        <w:tab/>
        <w:t>krono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Kvitteras: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Domarens namn: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ersonnummer: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9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5:00Z</dcterms:created>
  <dc:creator>SONY</dc:creator>
  <dc:description/>
  <cp:keywords/>
  <dc:language>en-US</dc:language>
  <cp:lastModifiedBy>ÄIK</cp:lastModifiedBy>
  <cp:lastPrinted>2020-03-17T11:00:00Z</cp:lastPrinted>
  <dcterms:modified xsi:type="dcterms:W3CDTF">2020-03-17T10:00:00Z</dcterms:modified>
  <cp:revision>6</cp:revision>
  <dc:subject/>
  <dc:title>KVITTENS DOMARERSÄTTNING 5 eller 7-mannamatch</dc:title>
</cp:coreProperties>
</file>