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Förslag på intäkter till ert l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213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älja sak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borste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katesse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lpane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a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dborsta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por,böcke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sta-hjälpen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yspåsa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o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blommo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agrisa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s/choklad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ralvatten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challe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kar, underkläder</w:t>
            </w:r>
          </w:p>
          <w:p>
            <w:pPr>
              <w:pStyle w:val="Normal"/>
              <w:spacing w:lineRule="auto" w:line="480"/>
              <w:ind w:left="-636" w:firstLine="6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llkol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kläder och sockar i ull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brukningsvaror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ågenergilampor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batthäften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por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lubbpengar.se/bubblan.html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delikatesskunge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tulpankunge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grankunge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tandborstkunge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sockgrossisten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jk-soft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udaimport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skolochidrottshjalpen.se/bra-foertjaenst-till-klassen-laget.php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lagkassan.n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landsplast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kakservice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ajblomma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olkagrishuset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lgonet.se/~heiden/infoblad.html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odisstruten.se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pringkallan.se/klasser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ko100.com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newbody.se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rillkol.se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ullmax.se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rdersidan.se/info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lasskistan.se/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ttp://www.cesam.nu</w:t>
            </w:r>
          </w:p>
          <w:p>
            <w:pPr>
              <w:pStyle w:val="Katrin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://www.tofta.s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at SMS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resultatsms.se/fotboll.html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lektronisk variant av match-tip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ter varje spelad match skickas matchresultatet till samtliga personer som valt att prenumerera på ResultatSMS från ert lag. SMS:et når dem direkt efter att lagledare eller tränare rapporterat in resultatet. Lagledare eller tränare väljer själva hur texten i SMS:et utformas, max 140 teck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larna säljer ResultatSMS till de personer som vill sponsra ert lag. Det finns olika nivåer på sponsringen: 10kr 20kr eller 30kr/SMS beroende på vad sponsorn är villig att betala. </w:t>
              <w:br/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Förtjänst för laget per skickat ResultatSMS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r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4.5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SMS till lagkassan</w:t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r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9.5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SMS till lagkassan</w:t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3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r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4.50k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SMS till lagkass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ngarna sätts in på lagets konto månadsvis, se mer under regler och villko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Exemp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Laget kan tjäna tusenlappar per säsong med ResultatSMS. Om 14 spelare säljer 3st "10kr/SMS-prenumerationer" per person så får laget 189kr direkt i kassan per spelad match. På en hel säsong med, t.ex. 20 matcher, blir det ca 3.780kr direkt till lagkassan. Skulle man i stället sälja "30kr/SMS-prenumerationer" så skulle laget tjäna ca 12.000kr per säsong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color w:val="999999"/>
        <w:sz w:val="16"/>
        <w:szCs w:val="16"/>
      </w:rPr>
    </w:pPr>
    <w:r>
      <w:rPr>
        <w:rFonts w:cs="Tahoma" w:ascii="Verdana" w:hAnsi="Verdana"/>
        <w:b/>
        <w:color w:val="999999"/>
        <w:sz w:val="16"/>
        <w:szCs w:val="16"/>
      </w:rPr>
      <w:t>2010- Förslag till intäkter laget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(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rin">
    <w:name w:val="Katrin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bpengar.se/bubblan.html" TargetMode="External"/><Relationship Id="rId3" Type="http://schemas.openxmlformats.org/officeDocument/2006/relationships/hyperlink" Target="http://www.delikatesskungen.se/" TargetMode="External"/><Relationship Id="rId4" Type="http://schemas.openxmlformats.org/officeDocument/2006/relationships/hyperlink" Target="http://www.tulpankungen.se/" TargetMode="External"/><Relationship Id="rId5" Type="http://schemas.openxmlformats.org/officeDocument/2006/relationships/hyperlink" Target="http://www.grankungen.se/" TargetMode="External"/><Relationship Id="rId6" Type="http://schemas.openxmlformats.org/officeDocument/2006/relationships/hyperlink" Target="http://www.tandborstkungen.se/" TargetMode="External"/><Relationship Id="rId7" Type="http://schemas.openxmlformats.org/officeDocument/2006/relationships/hyperlink" Target="http://www.sockgrossisten.se/" TargetMode="External"/><Relationship Id="rId8" Type="http://schemas.openxmlformats.org/officeDocument/2006/relationships/hyperlink" Target="http://www.jk-soft.se/" TargetMode="External"/><Relationship Id="rId9" Type="http://schemas.openxmlformats.org/officeDocument/2006/relationships/hyperlink" Target="http://www.mudaimport.se/" TargetMode="External"/><Relationship Id="rId10" Type="http://schemas.openxmlformats.org/officeDocument/2006/relationships/hyperlink" Target="http://skolochidrottshjalpen.se/bra-foertjaenst-till-klassen-laget.php" TargetMode="External"/><Relationship Id="rId11" Type="http://schemas.openxmlformats.org/officeDocument/2006/relationships/hyperlink" Target="http://www.lagkassan.nu/" TargetMode="External"/><Relationship Id="rId12" Type="http://schemas.openxmlformats.org/officeDocument/2006/relationships/hyperlink" Target="http://www.olandsplast.se/" TargetMode="External"/><Relationship Id="rId13" Type="http://schemas.openxmlformats.org/officeDocument/2006/relationships/hyperlink" Target="http://www.kakservice.se/" TargetMode="External"/><Relationship Id="rId14" Type="http://schemas.openxmlformats.org/officeDocument/2006/relationships/hyperlink" Target="http://www.majblomman.se/" TargetMode="External"/><Relationship Id="rId15" Type="http://schemas.openxmlformats.org/officeDocument/2006/relationships/hyperlink" Target="http://www.polkagrishuset.se/" TargetMode="External"/><Relationship Id="rId16" Type="http://schemas.openxmlformats.org/officeDocument/2006/relationships/hyperlink" Target="http://www.algonet.se/~heiden/infoblad.html" TargetMode="External"/><Relationship Id="rId17" Type="http://schemas.openxmlformats.org/officeDocument/2006/relationships/hyperlink" Target="http://www.godisstruten.se/" TargetMode="External"/><Relationship Id="rId18" Type="http://schemas.openxmlformats.org/officeDocument/2006/relationships/hyperlink" Target="http://www.springkallan.se/klasser/" TargetMode="External"/><Relationship Id="rId19" Type="http://schemas.openxmlformats.org/officeDocument/2006/relationships/hyperlink" Target="http://www.eko100.com/" TargetMode="External"/><Relationship Id="rId20" Type="http://schemas.openxmlformats.org/officeDocument/2006/relationships/hyperlink" Target="http://www.newbody.se/" TargetMode="External"/><Relationship Id="rId21" Type="http://schemas.openxmlformats.org/officeDocument/2006/relationships/hyperlink" Target="http://www.grillkol.se/" TargetMode="External"/><Relationship Id="rId22" Type="http://schemas.openxmlformats.org/officeDocument/2006/relationships/hyperlink" Target="http://www.ullmax.se/" TargetMode="External"/><Relationship Id="rId23" Type="http://schemas.openxmlformats.org/officeDocument/2006/relationships/hyperlink" Target="http://www.ordersidan.se/info/" TargetMode="External"/><Relationship Id="rId24" Type="http://schemas.openxmlformats.org/officeDocument/2006/relationships/hyperlink" Target="http://www.klasskistan.se/" TargetMode="External"/><Relationship Id="rId25" Type="http://schemas.openxmlformats.org/officeDocument/2006/relationships/hyperlink" Target="http://www.resultatsms.se/fotboll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47:00Z</dcterms:created>
  <dc:creator>Andersson</dc:creator>
  <dc:description/>
  <cp:keywords/>
  <dc:language>en-US</dc:language>
  <cp:lastModifiedBy>Katrin Rosenblom</cp:lastModifiedBy>
  <cp:lastPrinted>2010-03-30T07:31:00Z</cp:lastPrinted>
  <dcterms:modified xsi:type="dcterms:W3CDTF">2010-03-30T05:31:00Z</dcterms:modified>
  <cp:revision>5</cp:revision>
  <dc:subject/>
  <dc:title>Intäkter     </dc:title>
</cp:coreProperties>
</file>