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050"/>
                <wp:effectExtent l="0" t="0" r="0" b="0"/>
                <wp:wrapNone/>
                <wp:docPr id="1" name="Grup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6960"/>
                          <a:chOff x="0" y="0"/>
                          <a:chExt cx="755784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0686960"/>
                          </a:xfrm>
                          <a:prstGeom prst="rect">
                            <a:avLst/>
                          </a:prstGeom>
                          <a:solidFill>
                            <a:srgbClr val="60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9840"/>
                            <a:ext cx="6801480" cy="98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39" style="position:absolute;margin-left:0.1pt;margin-top:0.2pt;width:595.1pt;height:841.5pt" coordorigin="2,4" coordsize="11902,16830">
                <v:rect id="shape_0" ID="Rectangle 40" fillcolor="#604a7b" stroked="f" o:allowincell="f" style="position:absolute;left:2;top:4;width:11901;height:16829;mso-wrap-style:none;v-text-anchor:middle;mso-position-horizontal:center;mso-position-horizontal-relative:page;mso-position-vertical:center;mso-position-vertical-relative:page">
                  <v:fill o:detectmouseclick="t" type="solid" color2="#9fb584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8;top:681;width:10710;height:15474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32"/>
          <w:szCs w:val="32"/>
        </w:rPr>
        <w:t>2011-05-03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0" w:hRule="atLeast"/>
        </w:trPr>
        <w:tc>
          <w:tcPr>
            <w:tcW w:w="9242" w:type="dxa"/>
            <w:tcBorders/>
          </w:tcPr>
          <w:p>
            <w:pPr>
              <w:pStyle w:val="Ingetavstnd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Policy för Trafik och Miljö</w:t>
            </w:r>
            <w:r>
              <w:rPr>
                <w:color w:val="000000"/>
                <w:sz w:val="32"/>
                <w:szCs w:val="32"/>
              </w:rPr>
              <w:t xml:space="preserve"> |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486400" cy="4512945"/>
            <wp:effectExtent l="0" t="0" r="0" b="0"/>
            <wp:wrapNone/>
            <wp:docPr id="2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801485" cy="112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12649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4898"/>
                              <w:gridCol w:w="509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Ingetavstnd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72"/>
                                      <w:szCs w:val="72"/>
                                    </w:rPr>
                                    <w:t>Skogsbo/Avesta IF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getavstnd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8"/>
                                      <w:szCs w:val="48"/>
                                    </w:rPr>
                                    <w:t>Trafiksäkerhet och miljöanpassade transporter inom SAI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ngetavstnd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55pt;height:88.7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4898"/>
                        <w:gridCol w:w="509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89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Ingetavstnd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72"/>
                                <w:szCs w:val="72"/>
                              </w:rPr>
                              <w:t>Skogsbo/Avesta IF</w:t>
                            </w:r>
                          </w:p>
                        </w:tc>
                        <w:tc>
                          <w:tcPr>
                            <w:tcW w:w="5091" w:type="dxa"/>
                            <w:tcBorders/>
                            <w:vAlign w:val="center"/>
                          </w:tcPr>
                          <w:p>
                            <w:pPr>
                              <w:pStyle w:val="Ingetavstnd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  <w:szCs w:val="48"/>
                              </w:rPr>
                              <w:t>Trafiksäkerhet och miljöanpassade transporter inom SAIF</w:t>
                            </w:r>
                          </w:p>
                        </w:tc>
                      </w:tr>
                    </w:tbl>
                    <w:p>
                      <w:pPr>
                        <w:pStyle w:val="Ingetavstnd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1049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fiksäkerhet och miljöanpassade transporter inom SAIF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nerella regl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aren ska ha godkänt körkor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aren ska vara nykter och drogfr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aren ansvarar för att samtliga i bilen använder säkerhetsbälte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aren ska anpassa hastigheten efter rådande förhållanden (Tänka på att det är andras barn i bil/buss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aren ska inte prata i mobiltelefonen om handsfree sakna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donet ska vara godkänt av svensk Bilprovning och ha godkända däck. (Vinter som sommar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kohol och Trafi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aren ska vara nykter och drogfr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aren får ej bruka narkotika, alkohol eller dopingpreparat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09015" cy="1049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009015" cy="1049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änk på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lexer på barn som åker till och från träningar/mat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 resor bör en mobiltelefon finnas i varje bil om något skulle händ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la utrustningen i fordon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 tveksamt väglag eller andra svårigheter, starta inte eller avbry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ra kostnader kan vara små jämfört med om en olycka skulle inträff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Åk i god tid för att undvika stres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 längre resor tänk på raster och ev. förarby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essa inte förar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åga vägra åka med någon som kör för for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äll krav på uthyraren att bussen är utrustad med lastförskjutningsskyd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 lasta rätt, säkra laste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Policyn skall uppdateras och ingå i vår övriga föreningspolicy/pärm.</w:t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Information skall ges på ledarträffar och informationskvällar för föräldrar/aktiva medlemmar.</w:t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280"/>
        <w:rPr>
          <w:sz w:val="24"/>
          <w:szCs w:val="24"/>
        </w:rPr>
      </w:pPr>
      <w:r>
        <w:rPr>
          <w:sz w:val="24"/>
          <w:szCs w:val="24"/>
        </w:rPr>
        <w:t>Skogsbo/Avesta IF</w:t>
      </w:r>
    </w:p>
    <w:p>
      <w:pPr>
        <w:pStyle w:val="Normal"/>
        <w:spacing w:lineRule="atLeast" w:line="0" w:before="0" w:after="280"/>
        <w:rPr>
          <w:sz w:val="24"/>
          <w:szCs w:val="24"/>
        </w:rPr>
      </w:pPr>
      <w:r>
        <w:rPr>
          <w:sz w:val="24"/>
          <w:szCs w:val="24"/>
        </w:rPr>
        <w:t>Styrelsen</w:t>
      </w:r>
    </w:p>
    <w:p>
      <w:pPr>
        <w:pStyle w:val="Normal"/>
        <w:spacing w:before="0" w:after="200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2</w:t>
    </w:r>
  </w:p>
  <w:p>
    <w:pPr>
      <w:pStyle w:val="Footer"/>
      <w:spacing w:before="0" w:after="200"/>
      <w:rPr/>
    </w:pPr>
    <w:r>
      <w:rPr/>
      <w:t>Utskriftdatum 2011-05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kogsbo/Avesta IF    Trafiksäkerhet och Miljöanpassade Transporter Poli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getavstndChar">
    <w:name w:val="Inget avstånd Char"/>
    <w:qFormat/>
    <w:rPr>
      <w:rFonts w:eastAsia="Times New Roman"/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5:00Z</dcterms:created>
  <dc:creator> </dc:creator>
  <dc:description/>
  <cp:keywords/>
  <dc:language>en-US</dc:language>
  <cp:lastModifiedBy> </cp:lastModifiedBy>
  <cp:lastPrinted>2011-05-03T17:19:00Z</cp:lastPrinted>
  <dcterms:modified xsi:type="dcterms:W3CDTF">2011-05-03T15:43:00Z</dcterms:modified>
  <cp:revision>2</cp:revision>
  <dc:subject>Policy för Trafik och Miljö</dc:subject>
  <dc:title>Trafiksäkerhet och miljöanpassade transporter inom SAIF</dc:title>
</cp:coreProperties>
</file>