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rangemangsuppgifter</w:t>
      </w:r>
    </w:p>
    <w:tbl>
      <w:tblPr>
        <w:tblW w:w="156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0"/>
        <w:gridCol w:w="239"/>
        <w:gridCol w:w="240"/>
        <w:gridCol w:w="239"/>
        <w:gridCol w:w="197"/>
        <w:gridCol w:w="42"/>
        <w:gridCol w:w="194"/>
        <w:gridCol w:w="46"/>
        <w:gridCol w:w="190"/>
        <w:gridCol w:w="49"/>
        <w:gridCol w:w="187"/>
        <w:gridCol w:w="53"/>
        <w:gridCol w:w="183"/>
        <w:gridCol w:w="56"/>
        <w:gridCol w:w="180"/>
        <w:gridCol w:w="60"/>
        <w:gridCol w:w="7"/>
        <w:gridCol w:w="2849"/>
        <w:gridCol w:w="908"/>
        <w:gridCol w:w="1151"/>
        <w:gridCol w:w="2249"/>
        <w:gridCol w:w="400"/>
        <w:gridCol w:w="361"/>
        <w:gridCol w:w="361"/>
        <w:gridCol w:w="361"/>
        <w:gridCol w:w="361"/>
        <w:gridCol w:w="361"/>
        <w:gridCol w:w="361"/>
        <w:gridCol w:w="3057"/>
      </w:tblGrid>
      <w:tr>
        <w:trPr>
          <w:trHeight w:val="340" w:hRule="atLeast"/>
        </w:trPr>
        <w:tc>
          <w:tcPr>
            <w:tcW w:w="778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riktning/Syf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87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 kontakt på                     </w:t>
              <w:br/>
              <w:t xml:space="preserve">SISU Idrottsutbildarna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agnus Axelsson, 0739-644 00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72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ematerial vi har anvä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72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örening        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rott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mun      </w:t>
            </w:r>
          </w:p>
        </w:tc>
      </w:tr>
      <w:tr>
        <w:trPr>
          <w:trHeight w:val="57" w:hRule="exact"/>
        </w:trPr>
        <w:tc>
          <w:tcPr>
            <w:tcW w:w="1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9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37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edare samt deltagaruppgifter</w:t>
            </w:r>
          </w:p>
        </w:tc>
        <w:tc>
          <w:tcPr>
            <w:tcW w:w="34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 </w:t>
            </w:r>
          </w:p>
        </w:tc>
        <w:tc>
          <w:tcPr>
            <w:tcW w:w="148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Datum</w:t>
            </w:r>
          </w:p>
        </w:tc>
        <w:tc>
          <w:tcPr>
            <w:tcW w:w="3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4290</wp:posOffset>
                      </wp:positionV>
                      <wp:extent cx="1941195" cy="434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195" cy="434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antering av personuppgif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rån och med 2008 är de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ligatoriskt med person</w:t>
                                    <w:softHyphen/>
                                    <w:t>nummer för all bidrags</w:t>
                                    <w:softHyphen/>
                                    <w:t xml:space="preserve">berättigad verksamhet. </w:t>
                                    <w:br/>
                                    <w:t>Vi använder uppgifterna enbart i vår registrering av verksamheten och ej i något annat syfte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ll du läsa mer om personuppgiftslagen (PUL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A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www.datainspektionen.se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istan skickas in till: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SU Idrottsutbildarna</w:t>
                                    <w:br/>
                                    <w:t>Karlsgatan 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703 41 Örebro</w:t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85pt;height:342pt;mso-wrap-distance-left:9.05pt;mso-wrap-distance-right:9.05pt;mso-wrap-distance-top:0pt;mso-wrap-distance-bottom:0pt;margin-top:2.7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antering av personuppgif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rån och med 2008 är d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ligatoriskt med person</w:t>
                              <w:softHyphen/>
                              <w:t>nummer för all bidrags</w:t>
                              <w:softHyphen/>
                              <w:t xml:space="preserve">berättigad verksamhet. </w:t>
                              <w:br/>
                              <w:t>Vi använder uppgifterna enbart i vår registrering av verksamheten och ej i något annat syfte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ll du läsa mer om personuppgiftslagen (PUL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www.datainspektionen.se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istan skickas in till: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SU Idrottsutbildarna</w:t>
                              <w:br/>
                              <w:t>Karlsgatan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703 41 Örebro</w:t>
                              <w:br/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873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sonnummer </w:t>
            </w:r>
            <w:r>
              <w:rPr>
                <w:rFonts w:cs="Arial" w:ascii="Arial" w:hAnsi="Arial"/>
                <w:sz w:val="18"/>
                <w:szCs w:val="18"/>
              </w:rPr>
              <w:br/>
              <w:t>åååå.mm.dd-xxxx</w:t>
            </w:r>
          </w:p>
        </w:tc>
        <w:tc>
          <w:tcPr>
            <w:tcW w:w="376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mn led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Bost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d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a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g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873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m</w:t>
            </w:r>
          </w:p>
        </w:tc>
        <w:tc>
          <w:tcPr>
            <w:tcW w:w="3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å</w:t>
            </w:r>
          </w:p>
        </w:tc>
        <w:tc>
          <w:tcPr>
            <w:tcW w:w="3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n</w:t>
            </w:r>
          </w:p>
        </w:tc>
        <w:tc>
          <w:tcPr>
            <w:tcW w:w="3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a</w:t>
            </w:r>
          </w:p>
        </w:tc>
        <w:tc>
          <w:tcPr>
            <w:tcW w:w="3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d</w:t>
            </w:r>
          </w:p>
        </w:tc>
        <w:tc>
          <w:tcPr>
            <w:tcW w:w="3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dr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ärvaro</w:t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nummer deltagare</w:t>
              <w:br/>
            </w:r>
            <w:r>
              <w:rPr>
                <w:rFonts w:cs="Arial" w:ascii="Arial" w:hAnsi="Arial"/>
                <w:sz w:val="18"/>
                <w:szCs w:val="18"/>
              </w:rPr>
              <w:t>åååå.mm.dd-xxxx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Mobil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Namn deltagare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ma deltagare inkl ledare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bildningstimmar á 45 min </w:t>
              <w:br/>
              <w:t>per sammankoms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304"/>
          <w:tab w:val="left" w:pos="9990" w:leader="none"/>
        </w:tabs>
        <w:ind w:left="-7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1304"/>
          <w:tab w:val="left" w:pos="9990" w:leader="none"/>
        </w:tabs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9990" w:leader="none"/>
        </w:tabs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               ____________________________________________       __________________________________________</w:t>
      </w:r>
    </w:p>
    <w:p>
      <w:pPr>
        <w:pStyle w:val="Normal"/>
        <w:tabs>
          <w:tab w:val="clear" w:pos="1304"/>
          <w:tab w:val="left" w:pos="9990" w:leader="none"/>
        </w:tabs>
        <w:ind w:left="-72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t/Datum</w:t>
        <w:tab/>
        <w:tab/>
        <w:tab/>
        <w:t xml:space="preserve">           Underskrift ledare</w:t>
        <w:tab/>
        <w:tab/>
        <w:t xml:space="preserve">                                         Vikarierande ledare</w:t>
      </w:r>
    </w:p>
    <w:p>
      <w:pPr>
        <w:pStyle w:val="Normal"/>
        <w:ind w:left="-72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/>
        <w:t>SISU Idrottsutbildarnas noteringar</w:t>
        <w:tab/>
        <w:tab/>
        <w:tab/>
        <w:tab/>
      </w:r>
    </w:p>
    <w:tbl>
      <w:tblPr>
        <w:tblW w:w="1568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"/>
        <w:gridCol w:w="1622"/>
        <w:gridCol w:w="583"/>
        <w:gridCol w:w="899"/>
        <w:gridCol w:w="1628"/>
        <w:gridCol w:w="2491"/>
        <w:gridCol w:w="2718"/>
        <w:gridCol w:w="1888"/>
        <w:gridCol w:w="1881"/>
      </w:tblGrid>
      <w:tr>
        <w:trPr>
          <w:trHeight w:val="491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ksamhetsform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ärgrupp</w:t>
            </w:r>
          </w:p>
        </w:tc>
        <w:tc>
          <w:tcPr>
            <w:tcW w:w="23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urs                              </w:t>
            </w:r>
          </w:p>
        </w:tc>
        <w:tc>
          <w:tcPr>
            <w:tcW w:w="50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vecklingsarbete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 - arr.ansvarig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ingsdatum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 nr</w:t>
            </w:r>
          </w:p>
        </w:tc>
      </w:tr>
      <w:tr>
        <w:trPr>
          <w:trHeight w:val="9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al frik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sationsleda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Aktivitetsledare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Aktivutbildning </w:t>
              <w:br/>
              <w:t xml:space="preserve">     över 13 å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Aktivutbildning    </w:t>
              <w:br/>
              <w:t xml:space="preserve">     under 13 å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Annan målgrupp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kal frikod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lattformen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Grunden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Ledarförsörjning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Klubben Onli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259" w:right="641" w:gutter="0" w:header="357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Vår grupps planer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62" w:hanging="0"/>
        <w:rPr/>
      </w:pPr>
      <w:r>
        <w:rPr>
          <w:rFonts w:cs="Arial" w:ascii="Arial" w:hAnsi="Arial"/>
          <w:i/>
          <w:sz w:val="20"/>
          <w:szCs w:val="20"/>
        </w:rPr>
        <w:t xml:space="preserve">Framgången i ert arbete ökar om ni gemensamt funderar över vad ni vill uppnå i ert arbete och hur ni </w:t>
        <w:br/>
        <w:t>tillsammans ska lyckas med det. Skriv kortfattat om er planering!</w:t>
      </w:r>
    </w:p>
    <w:p>
      <w:pPr>
        <w:pStyle w:val="Normal"/>
        <w:ind w:right="56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t här vill vi uppnå med våra träffar!</w:t>
        <w:br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sz w:val="20"/>
          <w:szCs w:val="20"/>
        </w:rPr>
        <w:t xml:space="preserve">Det här vill vi gå igenom! </w:t>
      </w:r>
      <w:r>
        <w:rPr>
          <w:rFonts w:cs="Arial" w:ascii="Arial" w:hAnsi="Arial"/>
          <w:sz w:val="20"/>
          <w:szCs w:val="20"/>
        </w:rPr>
        <w:t>(teman – innehåll</w:t>
      </w:r>
      <w:r>
        <w:rPr>
          <w:rFonts w:cs="Arial" w:ascii="Arial" w:hAnsi="Arial"/>
          <w:b/>
          <w:sz w:val="20"/>
          <w:szCs w:val="20"/>
        </w:rPr>
        <w:t>)</w:t>
        <w:br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ind w:right="5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sz w:val="20"/>
          <w:szCs w:val="20"/>
        </w:rPr>
        <w:t xml:space="preserve">Detta upplever vi att träffen/träffarna har gett </w:t>
      </w:r>
      <w:r>
        <w:rPr>
          <w:rFonts w:cs="Arial" w:ascii="Arial" w:hAnsi="Arial"/>
          <w:sz w:val="20"/>
          <w:szCs w:val="20"/>
        </w:rPr>
        <w:t>(ifylles efter sista träffen).</w:t>
      </w:r>
    </w:p>
    <w:p>
      <w:pPr>
        <w:pStyle w:val="Normal"/>
        <w:ind w:right="55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51" w:right="357" w:gutter="0" w:header="357" w:top="641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åra verksamhetsformer – en beskrivning</w:t>
      </w:r>
    </w:p>
    <w:p>
      <w:pPr>
        <w:pStyle w:val="Normal"/>
        <w:pBdr>
          <w:top w:val="single" w:sz="4" w:space="1" w:color="000000"/>
        </w:pBdr>
        <w:ind w:right="9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851" w:right="357" w:gutter="0" w:header="357" w:top="641" w:footer="0" w:bottom="125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ärgrupp/Studiecirkel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360" w:right="798" w:hanging="360"/>
        <w:rPr/>
      </w:pPr>
      <w:r>
        <w:rPr>
          <w:rFonts w:cs="Arial" w:ascii="Arial" w:hAnsi="Arial"/>
          <w:sz w:val="18"/>
          <w:szCs w:val="18"/>
        </w:rPr>
        <w:t xml:space="preserve">Det ska finnas en inriktning/tema och en plan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360" w:right="798" w:hanging="360"/>
        <w:rPr/>
      </w:pPr>
      <w:r>
        <w:rPr>
          <w:rFonts w:cs="Arial" w:ascii="Arial" w:hAnsi="Arial"/>
          <w:sz w:val="18"/>
          <w:szCs w:val="18"/>
        </w:rPr>
        <w:t>Minst tre deltagare inklusive ledar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360" w:right="798" w:hanging="360"/>
        <w:rPr/>
      </w:pPr>
      <w:r>
        <w:rPr>
          <w:rFonts w:cs="Arial" w:ascii="Arial" w:hAnsi="Arial"/>
          <w:sz w:val="18"/>
          <w:szCs w:val="18"/>
        </w:rPr>
        <w:t xml:space="preserve">Det ska finnas en av SISU Idrottsutbildarna godkänd samtalsledare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360" w:right="79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nst en utbildningstimme </w:t>
      </w:r>
    </w:p>
    <w:p>
      <w:pPr>
        <w:pStyle w:val="Normal"/>
        <w:ind w:right="798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7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ind w:left="360" w:right="11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t ska finnas en inriktning och ett uttalat utbildningsmål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ind w:left="360" w:right="79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stställd kurs- och timplan, minst tre utbildningstimmar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ind w:left="360" w:right="79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 ska finnas en av SISU Idrottsutbildarna godkänd utbildar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360" w:right="79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Minst tre deltagare (exklusive utbildaren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ind w:right="7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lturprogram - föreläsning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360" w:right="79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 ska finnas en inriktning/ett tem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360" w:right="79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t ska finnas en av SISU Idrottsutbildarna godkänd föreläsare/expert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360" w:right="79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st tio deltagare exklusive föreläsar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360" w:right="798" w:hanging="360"/>
        <w:rPr/>
      </w:pPr>
      <w:r>
        <w:rPr>
          <w:rFonts w:cs="Arial" w:ascii="Arial" w:hAnsi="Arial"/>
          <w:sz w:val="18"/>
          <w:szCs w:val="18"/>
        </w:rPr>
        <w:t xml:space="preserve">En föreläsning måste pågå minst 45 minuter </w:t>
      </w:r>
    </w:p>
    <w:p>
      <w:pPr>
        <w:pStyle w:val="Normal"/>
        <w:ind w:right="7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ind w:right="7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lturprogram - övrig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right="79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d kulturprogram avses teater, sång, musik, dans, dramatisk framställning, filmvisning eller utställning som framförs eller visas för publik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right="798" w:hanging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18"/>
          <w:szCs w:val="18"/>
        </w:rPr>
        <w:t xml:space="preserve">Ett kulturprogram måste pågå minst 30 minuter. </w:t>
      </w:r>
    </w:p>
    <w:p>
      <w:pPr>
        <w:pStyle w:val="Normal"/>
        <w:ind w:right="79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851" w:right="357" w:gutter="0" w:header="357" w:top="641" w:footer="0" w:bottom="1259"/>
          <w:cols w:num="2" w:equalWidth="false" w:sep="false">
            <w:col w:w="4995" w:space="94"/>
            <w:col w:w="5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9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357" w:gutter="0" w:header="357" w:top="641" w:footer="0" w:bottom="125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continuous"/>
      <w:pgSz w:w="11906" w:h="16838"/>
      <w:pgMar w:left="851" w:right="357" w:gutter="0" w:header="357" w:top="641" w:footer="0" w:bottom="12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pacing w:val="2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43900</wp:posOffset>
          </wp:positionH>
          <wp:positionV relativeFrom="paragraph">
            <wp:posOffset>-41910</wp:posOffset>
          </wp:positionV>
          <wp:extent cx="1143000" cy="584200"/>
          <wp:effectExtent l="0" t="0" r="0" b="0"/>
          <wp:wrapTight wrapText="bothSides">
            <wp:wrapPolygon edited="0">
              <wp:start x="4643" y="0"/>
              <wp:lineTo x="1702" y="4314"/>
              <wp:lineTo x="231" y="7171"/>
              <wp:lineTo x="-229" y="14343"/>
              <wp:lineTo x="-229" y="21067"/>
              <wp:lineTo x="720" y="21067"/>
              <wp:lineTo x="21600" y="21067"/>
              <wp:lineTo x="21600" y="18209"/>
              <wp:lineTo x="19609" y="17257"/>
              <wp:lineTo x="10786" y="15352"/>
              <wp:lineTo x="12516" y="15352"/>
              <wp:lineTo x="14967" y="10533"/>
              <wp:lineTo x="15197" y="5714"/>
              <wp:lineTo x="13726" y="4314"/>
              <wp:lineTo x="6373" y="0"/>
              <wp:lineTo x="46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20"/>
        <w:sz w:val="32"/>
        <w:szCs w:val="32"/>
      </w:rPr>
      <w:t>Redovisningsblanket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pacing w:val="20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343900</wp:posOffset>
          </wp:positionH>
          <wp:positionV relativeFrom="paragraph">
            <wp:posOffset>-41910</wp:posOffset>
          </wp:positionV>
          <wp:extent cx="1143000" cy="584200"/>
          <wp:effectExtent l="0" t="0" r="0" b="0"/>
          <wp:wrapTight wrapText="bothSides">
            <wp:wrapPolygon edited="0">
              <wp:start x="4643" y="0"/>
              <wp:lineTo x="1702" y="4314"/>
              <wp:lineTo x="231" y="7171"/>
              <wp:lineTo x="-229" y="14343"/>
              <wp:lineTo x="-229" y="21067"/>
              <wp:lineTo x="720" y="21067"/>
              <wp:lineTo x="21600" y="21067"/>
              <wp:lineTo x="21600" y="18209"/>
              <wp:lineTo x="19609" y="17257"/>
              <wp:lineTo x="10786" y="15352"/>
              <wp:lineTo x="12516" y="15352"/>
              <wp:lineTo x="14967" y="10533"/>
              <wp:lineTo x="15197" y="5714"/>
              <wp:lineTo x="13726" y="4314"/>
              <wp:lineTo x="6373" y="0"/>
              <wp:lineTo x="4643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20"/>
        <w:sz w:val="32"/>
        <w:szCs w:val="32"/>
      </w:rPr>
      <w:t>Redovisningsblanke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3" w:hAnsi="Wingdings 3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469" w:leader="none"/>
        <w:tab w:val="right" w:pos="149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22:00Z</dcterms:created>
  <dc:creator>Eva Nilsson</dc:creator>
  <dc:description/>
  <dc:language>en-US</dc:language>
  <cp:lastModifiedBy>Magnus Axelsson</cp:lastModifiedBy>
  <cp:lastPrinted>2008-01-30T14:51:00Z</cp:lastPrinted>
  <dcterms:modified xsi:type="dcterms:W3CDTF">2014-01-14T12:22:00Z</dcterms:modified>
  <cp:revision>2</cp:revision>
  <dc:subject/>
  <dc:title>SISU Idrottsutbildarnas notering</dc:title>
</cp:coreProperties>
</file>