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22245" cy="96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chänd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Fyll i uppgifterna och vidarebefordra dokumentet via e-post till motståndarlaget som godkänner och skickar vidare till förbundet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nsökan skall vara Stockholms Fotbollförbund tillhanda senast 8 dagar före ursprunglig och ny matchtid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</w:rPr>
        <w:t>Ansökan som är ofullständigt ifylld behandlas ej, utan returneras till hemmalage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edning till flytt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bookmarkStart w:id="0" w:name="Text20"/>
            <w:r>
              <w:rPr/>
              <w:fldChar w:fldCharType="begin"/>
            </w:r>
            <w:r>
              <w:rPr/>
              <w:instrText xml:space="preserve"> FILLIN "Text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95"/>
        <w:gridCol w:w="870"/>
        <w:gridCol w:w="3207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sprunglig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nr: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Text1"/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Text21"/>
            <w:r>
              <w:rPr/>
              <w:fldChar w:fldCharType="begin"/>
            </w:r>
            <w:r>
              <w:rPr/>
              <w:instrText xml:space="preserve"> FILLIN "Text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m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Text2"/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Text3"/>
            <w:r>
              <w:rPr/>
              <w:fldChar w:fldCharType="begin"/>
            </w:r>
            <w:r>
              <w:rPr/>
              <w:instrText xml:space="preserve"> FILLIN "Text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"/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Text4"/>
            <w:r>
              <w:rPr/>
              <w:fldChar w:fldCharType="begin"/>
            </w:r>
            <w:r>
              <w:rPr/>
              <w:instrText xml:space="preserve"> FILLIN "Text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"/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Text5"/>
            <w:r>
              <w:rPr/>
              <w:fldChar w:fldCharType="begin"/>
            </w:r>
            <w:r>
              <w:rPr/>
              <w:instrText xml:space="preserve"> FILLIN "Text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"/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Text6"/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"/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8" w:name="Text7"/>
            <w:r>
              <w:rPr/>
              <w:fldChar w:fldCharType="begin"/>
            </w:r>
            <w:r>
              <w:rPr/>
              <w:instrText xml:space="preserve"> FILLIN "Text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6"/>
        <w:gridCol w:w="2818"/>
        <w:gridCol w:w="2818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yt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9" w:name="Text8"/>
            <w:r>
              <w:rPr/>
              <w:fldChar w:fldCharType="begin"/>
            </w:r>
            <w:r>
              <w:rPr/>
              <w:instrText xml:space="preserve"> FILLIN "Text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"/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10" w:name="Text9"/>
            <w:r>
              <w:rPr/>
              <w:fldChar w:fldCharType="begin"/>
            </w:r>
            <w:r>
              <w:rPr/>
              <w:instrText xml:space="preserve"> FILLIN "Text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"/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11" w:name="Text10"/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"/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12" w:name="Text19"/>
            <w:r>
              <w:rPr/>
              <w:fldChar w:fldCharType="begin"/>
            </w:r>
            <w:r>
              <w:rPr/>
              <w:instrText xml:space="preserve"> FILLIN "Text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"/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en nya matchtiden är bokad ho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mun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1442614979"/>
            <w:bookmarkStart w:id="14" w:name="__Fieldmark__0_144261497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Träningstid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1442614979"/>
            <w:bookmarkStart w:id="16" w:name="__Fieldmark__1_144261497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atchändringen begärd av: </w:t>
              <w:br/>
            </w:r>
            <w:r>
              <w:rPr>
                <w:sz w:val="20"/>
              </w:rPr>
              <w:t>(för debitering)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mmala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_1442614979"/>
            <w:bookmarkStart w:id="18" w:name="__Fieldmark__2_144261497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talag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_1442614979"/>
            <w:bookmarkStart w:id="20" w:name="__Fieldmark__3_144261497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 föreningarna är överens om ovanstående ändring, vilket intygas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83"/>
        <w:gridCol w:w="1134"/>
        <w:gridCol w:w="3292"/>
      </w:tblGrid>
      <w:tr>
        <w:trPr/>
        <w:tc>
          <w:tcPr>
            <w:tcW w:w="450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mal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tala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bookmarkStart w:id="21" w:name="Text12"/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bookmarkStart w:id="22" w:name="Text14"/>
            <w:r>
              <w:rPr/>
              <w:fldChar w:fldCharType="begin"/>
            </w:r>
            <w:r>
              <w:rPr/>
              <w:instrText xml:space="preserve"> FILLIN "Text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"/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bookmarkStart w:id="23" w:name="Text13"/>
            <w:r>
              <w:rPr/>
              <w:fldChar w:fldCharType="begin"/>
            </w:r>
            <w:r>
              <w:rPr/>
              <w:instrText xml:space="preserve"> FILLIN "Text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3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bookmarkStart w:id="24" w:name="Text15"/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4"/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bookmarkStart w:id="25" w:name="Text16"/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5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bookmarkStart w:id="26" w:name="Text17"/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6"/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kicka endast till den tävlingsform som er matchändring gäller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:t ERIK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sanktan@stff.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nior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thomas.bengtsson@stff.s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13-05-02 hr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Begär alltid läskvitto när du skickar in blanketten så att du är säker på att ditt mail gått fram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9:00Z</dcterms:created>
  <dc:creator>Mats Lundell</dc:creator>
  <dc:description/>
  <dc:language>en-US</dc:language>
  <cp:lastModifiedBy>Helena Rydh Norin</cp:lastModifiedBy>
  <cp:lastPrinted>2002-04-19T14:52:00Z</cp:lastPrinted>
  <dcterms:modified xsi:type="dcterms:W3CDTF">2013-05-02T09:49:00Z</dcterms:modified>
  <cp:revision>4</cp:revision>
  <dc:subject/>
  <dc:title> </dc:title>
</cp:coreProperties>
</file>