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Fonts w:eastAsia="Calibri" w:cs="Calibri"/>
        </w:rPr>
        <w:t xml:space="preserve">                                                                                  </w:t>
      </w:r>
      <w:r>
        <w:rPr>
          <w:rFonts w:cs="Times New Roman" w:ascii="Times New Roman" w:hAnsi="Times New Roman"/>
          <w:b/>
          <w:i/>
          <w:color w:val="0070C0"/>
          <w:sz w:val="96"/>
          <w:szCs w:val="96"/>
        </w:rPr>
        <w:t>FÖRENINGSPOLICY</w:t>
      </w:r>
    </w:p>
    <w:p>
      <w:pPr>
        <w:pStyle w:val="Normal"/>
        <w:jc w:val="center"/>
        <w:rPr>
          <w:rFonts w:ascii="Times New Roman" w:hAnsi="Times New Roman" w:cs="Times New Roman"/>
          <w:b/>
          <w:b/>
          <w:i/>
          <w:i/>
          <w:color w:val="0070C0"/>
          <w:sz w:val="96"/>
          <w:szCs w:val="96"/>
        </w:rPr>
      </w:pPr>
      <w:r>
        <w:rPr>
          <w:rFonts w:cs="Times New Roman" w:ascii="Times New Roman" w:hAnsi="Times New Roman"/>
          <w:b/>
          <w:i/>
          <w:color w:val="0070C0"/>
          <w:sz w:val="96"/>
          <w:szCs w:val="96"/>
        </w:rPr>
        <w:t>SKATTKÄRRS IK</w:t>
      </w:r>
    </w:p>
    <w:p>
      <w:pPr>
        <w:pStyle w:val="Normal"/>
        <w:rPr>
          <w:rFonts w:ascii="Times New Roman" w:hAnsi="Times New Roman" w:cs="Times New Roman"/>
          <w:b/>
          <w:b/>
          <w:i/>
          <w:i/>
          <w:color w:val="0070C0"/>
          <w:sz w:val="96"/>
          <w:szCs w:val="96"/>
        </w:rPr>
      </w:pPr>
      <w:r>
        <w:rPr>
          <w:rFonts w:cs="Times New Roman" w:ascii="Times New Roman" w:hAnsi="Times New Roman"/>
          <w:b/>
          <w:i/>
          <w:color w:val="0070C0"/>
          <w:sz w:val="96"/>
          <w:szCs w:val="96"/>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bookmarkStart w:id="0" w:name="_GoBack"/>
      <w:bookmarkEnd w:id="0"/>
      <w:r>
        <w:rPr>
          <w:rFonts w:eastAsia="Calibri" w:cs="Calibri"/>
        </w:rPr>
        <w:t xml:space="preserve">        </w:t>
      </w:r>
      <w:r>
        <w:rPr>
          <w:lang w:val="en-US" w:eastAsia="en-US"/>
        </w:rPr>
        <w:drawing>
          <wp:inline distT="0" distB="0" distL="0" distR="0">
            <wp:extent cx="952500" cy="10763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8" t="-33" r="-38" b="-33"/>
                    <a:stretch>
                      <a:fillRect/>
                    </a:stretch>
                  </pic:blipFill>
                  <pic:spPr bwMode="auto">
                    <a:xfrm>
                      <a:off x="0" y="0"/>
                      <a:ext cx="952500" cy="107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bCs/>
                <w:sz w:val="28"/>
                <w:szCs w:val="28"/>
              </w:rPr>
              <w:t>INNEHÅLL</w:t>
            </w:r>
          </w:p>
        </w:tc>
        <w:tc>
          <w:tcPr>
            <w:tcW w:w="45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8551"/>
        <w:gridCol w:w="521"/>
      </w:tblGrid>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OLICY OCH RIKTLINJER FÖR SKATTKÄRRS INNEBANDYKLUBB</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w:t>
            </w:r>
          </w:p>
        </w:tc>
      </w:tr>
      <w:tr>
        <w:trPr/>
        <w:tc>
          <w:tcPr>
            <w:tcW w:w="8551" w:type="dxa"/>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ÖRENINGENS MÅLSÄTTNING OCH IDEOLOGI</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ÅLSÄTTNING REPRESENTATIONSLAGEN</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GDOMSSEKTIONENS INRIKTNING</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KATTKÄRRS INNEBANDYKLUBBS POLICY</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FIKPOLICY</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RAV PÅ SPELARE OCH LEDARE</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KOMMENDERAD UTBILDNINGSNIVÅ FÖR HUVUDANSVARIG LEDARE</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KTIGT SOM LEDARE</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PRESENTANT FÖR FÖRENINGEN</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ÖRÄLDRAR</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w:t>
            </w:r>
          </w:p>
        </w:tc>
      </w:tr>
      <w:tr>
        <w:trPr/>
        <w:tc>
          <w:tcPr>
            <w:tcW w:w="8551"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SPELARUTBILDNINGSPLAN SKATTKÄRRS INNEBANDYKLUBB</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7</w:t>
            </w:r>
          </w:p>
        </w:tc>
      </w:tr>
      <w:tr>
        <w:trPr/>
        <w:tc>
          <w:tcPr>
            <w:tcW w:w="8551"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OJKLAGEN</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7</w:t>
            </w:r>
          </w:p>
        </w:tc>
      </w:tr>
      <w:tr>
        <w:trPr/>
        <w:tc>
          <w:tcPr>
            <w:tcW w:w="8551"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LEDNING</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7</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JUNIORER 19-20 ÅR</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8</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JUNIORER 17-18 ÅR</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16</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0</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15</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1</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14</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2</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13</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3</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12</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4</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11</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5</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10</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6</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9</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7</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8</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8</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7</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9</w:t>
            </w:r>
          </w:p>
        </w:tc>
      </w:tr>
      <w:tr>
        <w:trPr/>
        <w:tc>
          <w:tcPr>
            <w:tcW w:w="8551"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5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LICKLAGEN</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0</w:t>
            </w:r>
          </w:p>
        </w:tc>
      </w:tr>
      <w:tr>
        <w:trPr/>
        <w:tc>
          <w:tcPr>
            <w:tcW w:w="8551"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LEDNING</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0</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JUNIORER 19-20 ÅR</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1</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JUNIORER 17-18 ÅR</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2</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16</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3</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15</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4</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14</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5</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13</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6</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12</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7</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11</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8</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10</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9</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9</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0</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8</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1</w:t>
            </w:r>
          </w:p>
        </w:tc>
      </w:tr>
      <w:tr>
        <w:trPr/>
        <w:tc>
          <w:tcPr>
            <w:tcW w:w="855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7</w:t>
            </w:r>
          </w:p>
        </w:tc>
        <w:tc>
          <w:tcPr>
            <w:tcW w:w="521"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2</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OLICY OCH RIKTLINJER FÖR SKATTKÄRRS INNEBANDYKLUBB</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Föreningens målsättning och ideologi</w:t>
      </w:r>
    </w:p>
    <w:p>
      <w:pPr>
        <w:pStyle w:val="Normal"/>
        <w:autoSpaceDE w:val="false"/>
        <w:spacing w:lineRule="auto" w:line="240" w:before="0" w:after="0"/>
        <w:rPr/>
      </w:pPr>
      <w:r>
        <w:rPr>
          <w:rFonts w:cs="Times New Roman" w:ascii="Times New Roman" w:hAnsi="Times New Roman"/>
          <w:sz w:val="24"/>
          <w:szCs w:val="24"/>
        </w:rPr>
        <w:t>Skattkärrs Innebandyklubb är en av de äldsta innebandyföreningarna i Värmland. Klubbens filosofi är att aldrig leva över sina tillgångar och att varje medlem måste dra sitt strå till stacken. Skattkärrs IK vill arbeta för att kontinuerligt utvecklas som förening och organisation. Vi vill också skapa en stark ungdomssektion för att fostra egna produkter som vi senare kan använda oss av i seniorlagen. Vi försöker också utveckla våra spelare och ledare till att bli goda medborgare genom såväl intern som extern utbild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Målsättning representationslagen</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pPr>
      <w:r>
        <w:rPr>
          <w:rFonts w:cs="Times New Roman" w:ascii="Times New Roman" w:hAnsi="Times New Roman"/>
          <w:sz w:val="24"/>
          <w:szCs w:val="24"/>
        </w:rPr>
        <w:t>Målsättningen för respektive lag är att vinna alla de tävlingar som lagen ställer upp och deltar i. Det övergripande målet är att försöka spela i förbundsserier och hela tiden utvecklas och att bli bät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Ungdomssektionens inriktning</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pPr>
      <w:r>
        <w:rPr>
          <w:rFonts w:cs="Times New Roman" w:ascii="Times New Roman" w:hAnsi="Times New Roman"/>
          <w:sz w:val="24"/>
          <w:szCs w:val="24"/>
        </w:rPr>
        <w:t>Ungdomssektionen skall sträva efter att aktivera ungdomar med meningsfull sysselsättning och lära ut förutsättningarna för innebandy samt att i slutskedet få fram kompetenta och välutbildade innebandyspelare som kan konkurrera i representationslagen. Vi vill också värna om positiv innebandy med dominerande inslag av teknik och anfallsinnebandy. För de allra yngsta lagen är vi måna om att skapa ett bestående intresse för innebandy utan hets och tvång. Lek och teknik prioriteras i dessa lag och huruvida det blir vinster eller förluster är inte signifikant överhuvudtaget. Från junioråldern och 16 år, dvs A-licens, så går lagen över i respektive dam- och herrsektion. Därefter har vi som målsättning att hävda oss och vara ett av Värmlands bästa innebandyla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kattkärrs IK´s Policy</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 fostra spelare till att vara goda medborgare och klubbmedlemmar vilket innebä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lagkänsla och gott kamratskap.</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älla upp för varandra och klubben i alla situationer.</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a hänsyn mot medmänniskor.</w:t>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Vilja vinna, men ändå med hänsyn, fair play och ödmjukhet.</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utveckla de aktiva till goda innebandyspelare och forma lagspelare.</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utveckla goda och duktiga ledare och tränare.</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uppnå de olika lagens målsättningar och inriktning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afikpolicy </w:t>
      </w:r>
    </w:p>
    <w:p>
      <w:pPr>
        <w:pStyle w:val="Normal"/>
        <w:shd w:fill="FFFFFF" w:val="clear"/>
        <w:spacing w:lineRule="auto" w:line="240" w:before="0" w:after="0"/>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hd w:fill="FFFFFF" w:val="clear"/>
        <w:spacing w:lineRule="auto" w:line="240" w:before="0" w:after="0"/>
        <w:rPr/>
      </w:pPr>
      <w:r>
        <w:rPr>
          <w:rFonts w:cs="Times New Roman" w:ascii="Times New Roman" w:hAnsi="Times New Roman"/>
          <w:bCs/>
          <w:color w:val="000000"/>
          <w:sz w:val="24"/>
          <w:szCs w:val="24"/>
        </w:rPr>
        <w:t>Skattkärrs IK</w:t>
      </w:r>
      <w:r>
        <w:rPr>
          <w:rFonts w:cs="Times New Roman" w:ascii="Times New Roman" w:hAnsi="Times New Roman"/>
          <w:color w:val="000000"/>
          <w:sz w:val="24"/>
          <w:szCs w:val="24"/>
        </w:rPr>
        <w:t xml:space="preserve"> är med och arbetar för ett förverkligande av 0-visionen för trafiksäkerhe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 INGA (0) skall dödas eller (svårt) skadas av/i trafiken i samband med Skattkärrs IK:s verksamhet. Detta innebär ett åtagande från Skattkärrs IK att verka för att medlemmar, föräldrar och anställda inom Skattkärrs IK följer policyn.</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d transport som sker i klubbens regi</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Ska föraren följa de hastighetsbestämmelser som gäller för den aktuella vägen.</w:t>
      </w:r>
    </w:p>
    <w:p>
      <w:pPr>
        <w:pStyle w:val="ListParagraph"/>
        <w:numPr>
          <w:ilvl w:val="0"/>
          <w:numId w:val="3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ärefter anpassa hastigheten efter väglaget! Tänk på att det är andras barn i bilen/bussen.</w:t>
      </w:r>
    </w:p>
    <w:p>
      <w:pPr>
        <w:pStyle w:val="ListParagraph"/>
        <w:numPr>
          <w:ilvl w:val="0"/>
          <w:numId w:val="33"/>
        </w:numPr>
        <w:shd w:fill="FFFFFF" w:val="clear"/>
        <w:spacing w:lineRule="auto" w:line="240" w:before="45" w:after="45"/>
        <w:ind w:left="720" w:right="195" w:hanging="360"/>
        <w:contextualSpacing/>
        <w:rPr/>
      </w:pPr>
      <w:r>
        <w:rPr>
          <w:rFonts w:cs="Times New Roman" w:ascii="Times New Roman" w:hAnsi="Times New Roman"/>
          <w:bCs/>
          <w:color w:val="000000"/>
          <w:sz w:val="24"/>
          <w:szCs w:val="24"/>
        </w:rPr>
        <w:t>Ska föraren och samtliga passagerare använda bilbälte. Fler</w:t>
      </w:r>
      <w:r>
        <w:rPr>
          <w:rFonts w:cs="Times New Roman" w:ascii="Times New Roman" w:hAnsi="Times New Roman"/>
          <w:color w:val="000000"/>
          <w:sz w:val="24"/>
          <w:szCs w:val="24"/>
        </w:rPr>
        <w:t xml:space="preserve"> personer än vad som finns bältesanvisade platser skall inte färdas i fordonet.</w:t>
      </w:r>
    </w:p>
    <w:p>
      <w:pPr>
        <w:pStyle w:val="ListParagraph"/>
        <w:numPr>
          <w:ilvl w:val="0"/>
          <w:numId w:val="33"/>
        </w:numPr>
        <w:shd w:fill="FFFFFF" w:val="clear"/>
        <w:spacing w:lineRule="auto" w:line="240" w:before="45" w:after="45"/>
        <w:ind w:left="720" w:right="195"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Vi rekommenderar att föraren skall ha haft körkort i minst 24 månader.</w:t>
      </w:r>
    </w:p>
    <w:p>
      <w:pPr>
        <w:pStyle w:val="ListParagraph"/>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kommenderad ålder för minibuss 25 år.</w:t>
      </w:r>
    </w:p>
    <w:p>
      <w:pPr>
        <w:pStyle w:val="ListParagraph"/>
        <w:numPr>
          <w:ilvl w:val="0"/>
          <w:numId w:val="33"/>
        </w:numPr>
        <w:shd w:fill="FFFFFF" w:val="clear"/>
        <w:spacing w:lineRule="auto" w:line="240" w:before="45" w:after="45"/>
        <w:ind w:left="720" w:right="195"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ka fordonet vara godkänt av svensk Bilprovning och ha godkända däck. (vinter som sommar). </w:t>
      </w:r>
    </w:p>
    <w:p>
      <w:pPr>
        <w:pStyle w:val="ListParagraph"/>
        <w:numPr>
          <w:ilvl w:val="0"/>
          <w:numId w:val="33"/>
        </w:numPr>
        <w:shd w:fill="FFFFFF" w:val="clear"/>
        <w:spacing w:lineRule="auto" w:line="240" w:before="45" w:after="45"/>
        <w:ind w:left="720" w:right="195"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ka föraren och eventuell hjälpförare vara registrerad hos eventuell uthyrare. </w:t>
      </w:r>
    </w:p>
    <w:p>
      <w:pPr>
        <w:pStyle w:val="ListParagraph"/>
        <w:numPr>
          <w:ilvl w:val="0"/>
          <w:numId w:val="33"/>
        </w:numPr>
        <w:shd w:fill="FFFFFF" w:val="clear"/>
        <w:spacing w:lineRule="auto" w:line="240" w:before="45" w:after="45"/>
        <w:ind w:left="720" w:right="195"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ka försäkringen kollas så att den gäller vid respektive transport. </w:t>
      </w:r>
    </w:p>
    <w:p>
      <w:pPr>
        <w:pStyle w:val="ListParagraph"/>
        <w:numPr>
          <w:ilvl w:val="0"/>
          <w:numId w:val="33"/>
        </w:numPr>
        <w:shd w:fill="FFFFFF" w:val="clear"/>
        <w:spacing w:lineRule="auto" w:line="240" w:before="45" w:after="45"/>
        <w:ind w:left="720" w:right="195"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Tänk på att barn som transporterar sig till träning på egen hand ska använda reflex.</w:t>
      </w:r>
    </w:p>
    <w:p>
      <w:pPr>
        <w:pStyle w:val="Normal"/>
        <w:shd w:fill="FFFFFF" w:val="clear"/>
        <w:spacing w:lineRule="auto" w:line="240" w:before="45" w:after="45"/>
        <w:ind w:left="195" w:right="19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45" w:after="45"/>
        <w:ind w:left="195" w:right="195" w:hanging="0"/>
        <w:rPr>
          <w:rFonts w:ascii="Times New Roman" w:hAnsi="Times New Roman" w:cs="Times New Roman"/>
          <w:color w:val="000000"/>
          <w:sz w:val="24"/>
          <w:szCs w:val="24"/>
        </w:rPr>
      </w:pPr>
      <w:r>
        <w:rPr>
          <w:rFonts w:cs="Times New Roman" w:ascii="Times New Roman" w:hAnsi="Times New Roman"/>
          <w:bCs/>
          <w:color w:val="000000"/>
          <w:sz w:val="24"/>
          <w:szCs w:val="24"/>
        </w:rPr>
        <w:t>Vi som goda representanter för Skattkärrs IK</w:t>
      </w:r>
      <w:r>
        <w:rPr>
          <w:rFonts w:cs="Times New Roman" w:ascii="Times New Roman" w:hAnsi="Times New Roman"/>
          <w:color w:val="000000"/>
          <w:sz w:val="24"/>
          <w:szCs w:val="24"/>
        </w:rPr>
        <w:t xml:space="preserve"> har </w:t>
      </w:r>
      <w:r>
        <w:rPr>
          <w:rFonts w:cs="Times New Roman" w:ascii="Times New Roman" w:hAnsi="Times New Roman"/>
          <w:bCs/>
          <w:color w:val="000000"/>
          <w:sz w:val="24"/>
          <w:szCs w:val="24"/>
        </w:rPr>
        <w:t xml:space="preserve">ansvar för att alla som transporterar på vårt uppdrag förstår och tar sitt ansvar för våra medlemmars säkerhet. </w:t>
      </w:r>
    </w:p>
    <w:p>
      <w:pPr>
        <w:pStyle w:val="Normal"/>
        <w:shd w:fill="FFFFFF" w:val="clear"/>
        <w:spacing w:lineRule="auto" w:line="240" w:before="45" w:after="45"/>
        <w:ind w:left="195" w:right="195"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Krav på spelare och ledare</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dmjukhet både på och utanför plan.</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a klubbkänsla och ställa upp på klubbens krav och villkor.</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svara de krav som ställs i de olika åldersklasserna.</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iplin, ordning och reda.</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ättvis behandling av medlemmar enligt föreskrivna premisser.</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ppna för kritik.</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a hänsyn och ställa upp för varandra.</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handla och uppträda juste mot domare, medspelare, motspelare och ledare.</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verka mobbning i vilken form den än uppenbarar sig och vilket uttryck den än ter sig.</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darna skall i alla lägen vara goda föredömen för spelarna.</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 inga omständigheter använda illegala droger eller narkoti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Rekommenderad utbildningsnivå för huvudansvarig ledare</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cs="Times New Roman" w:ascii="Times New Roman" w:hAnsi="Times New Roman"/>
          <w:sz w:val="24"/>
          <w:szCs w:val="24"/>
        </w:rPr>
        <w:t>För att kunna garantera att den utbildningsnivå som klubben har som avsikt att hålla sig på, bör ledarna för respektive lag ha följande grunder att utgå frå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nder 12 å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reningens interna kurs för ledare.</w:t>
      </w:r>
    </w:p>
    <w:p>
      <w:pPr>
        <w:pStyle w:val="ListParagraph"/>
        <w:numPr>
          <w:ilvl w:val="0"/>
          <w:numId w:val="4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änarkurs BUL 1</w:t>
      </w:r>
    </w:p>
    <w:p>
      <w:pPr>
        <w:pStyle w:val="ListParagraph"/>
        <w:numPr>
          <w:ilvl w:val="0"/>
          <w:numId w:val="4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esse för inneban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6 å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reningens interna kurs för ledare.</w:t>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änarkurs block I.</w:t>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r försöka få Tränarkurs block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20 å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reningens interna kurs för ledare.</w:t>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r kunna hålla i denna interna kurs.</w:t>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st Tränarkurs block I och Tränarkurs block II.</w:t>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r försöka gå resterande blo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presentationsla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reningens interna kurs för ledare.</w:t>
      </w:r>
    </w:p>
    <w:p>
      <w:pPr>
        <w:pStyle w:val="ListParagraph"/>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r kunna hålla i denna interna kurs.</w:t>
      </w:r>
    </w:p>
    <w:p>
      <w:pPr>
        <w:pStyle w:val="ListParagraph"/>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block.</w:t>
      </w:r>
    </w:p>
    <w:p>
      <w:pPr>
        <w:pStyle w:val="ListParagraph"/>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ärna internt rekryte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Viktigt som ledare</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våra spelare fysiskt, psykiskt och socialt.</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åga pröva nya vägar och anamma nya idéer.</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de möten som föreningen kallar till.</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handla alla spelare lika.</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lja de instruktioner som ges för det specifika laget.</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äll upp för spelarna även utanför innebandyn.</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äll krav på spelarna såsom disciplin, ordning och re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8"/>
          <w:szCs w:val="28"/>
        </w:rPr>
        <w:t>Representant för föreningen</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god representant för föreningen innebär a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ma i tid till träning och andra arrangemang.</w:t>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ma väl förberedd till träningar, matcher och andra arrangemang.</w:t>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a återhållsam med alkohol.</w:t>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drig dricka alkohol och uppträda berusad i föreningens kläder eller konfektion erhållen från sponsorer.</w:t>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drig uppträda påverkad och berusad i samband med tävlingar.</w:t>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drig röka i klubbens tävlingsdräkt eller overall.</w:t>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 inga omständigheter använda illegala droger eller narkotika.</w:t>
      </w:r>
    </w:p>
    <w:p>
      <w:pPr>
        <w:pStyle w:val="ListParagraph"/>
        <w:numPr>
          <w:ilvl w:val="0"/>
          <w:numId w:val="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pträda som en god medmänniska mot tränare, spelare och funktionärer oavsett tillfäl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ÖRÄLDRAR</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Som förälder förväntas du stötta föreningen, ledarna och det egna laget.</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Du som förälder, likt våra spelare och ledare, skall uppträda som ett föredöme.</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Du skall genom egna arbetsinsatser hjälpa laget och föreningen samt sprida ansvaret för olika uppgifter mellan föräldrarna.</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Vara stödjande, intresserade, omtänksamma och förstående.</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Uppmuntra vid förluster.</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Var positiv!</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Visa initiativ och kom gärna med idéer.</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Ställ krav på spelarnas uppträdande men inte på mål och vinster.</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Visa gott uppträdande mot domare och andra lag.</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Vid behov av kritik – rikta den till den det berör enskilt och inte under match eller träning.</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Kraven från klubbens sida för att en enskild junior-, ungdomsspelare skall erbjudas spel är att du vid något enstaka tillfälle (beror på storleken på laget) skall vara chaufför och tvätta matchställ. Hänsyn tas till de som saknar bil.</w:t>
      </w:r>
    </w:p>
    <w:p>
      <w:pPr>
        <w:pStyle w:val="ListParagraph"/>
        <w:numPr>
          <w:ilvl w:val="0"/>
          <w:numId w:val="4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Som förälder kan du ge vår verksamhet en hjälpande hand med sarguppsättning, sekretariat m.m. samt med de önskemål som klubben framför.</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Tänk dessutom på</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Sätt inte press på ditt barn.</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Ställ upp på match och vid träning, barnen vill det.</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Uppmuntra alla spelare under matchen, inte bara DITT barn.</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Fråga om matchen var kul och spännande, inte bara om resultat eller hur många mål ditt barn lyckades göra. En bra brytning kan vara lika mycket värd som ett mål.</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Se till att ditt barn har riktig och förnuftig utrustning, överdriv inte.</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Försök inte styra matchresultaten.</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Lev inte med för känslomässigt.</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Säg eller gör inget negativt vid innebandyplanen.</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Ta inte på er för många roller, sprid ansvaret mellan föräldrarna.</w:t>
      </w:r>
    </w:p>
    <w:p>
      <w:pPr>
        <w:pStyle w:val="ListParagraph"/>
        <w:numPr>
          <w:ilvl w:val="0"/>
          <w:numId w:val="13"/>
        </w:numPr>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Cs/>
          <w:iCs/>
          <w:sz w:val="24"/>
          <w:szCs w:val="24"/>
        </w:rPr>
        <w:t>Kom ihåg, att det viktigaste av allt, är att ditt barn trivs och har roligt tillsammans med vänner.</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PELARUTBILDNINGSPLAN SKATTKÄRRS INNEBANDYKLUBB</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bildning av spelare pågår kontinuerligt där inriktningen är både spelteknik och ledarskap. Vi vill här i denna beskrivning ge de grundläggande förutsättningarna och en plattform för ledarna för de olika lagen att stå på när de utbildar sina spelare. Utbildningsplanen tar upp de krav som ställs på spelarna och vilka förhållningsregler som gäller angående utslagning osv. Samma krav gäller för både pojk- och flicklag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OJKLAGE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Inledning</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öreningens ungdomsverksamhet skall fungera som ett komplement till samhället i övrigt och i möjligaste mån stå för den utveckling av ungdomarna som övrig social och offentlig verksamhet ej klarar av. </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reningen skall fungera som ett extra socialt skyddsnät och vara en rådgivande part till skola och andra utbildningsinstanser vid eventuell konflikt eller annan uppkommen situation.</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de övre åldrarna är tanken att vi skall utveckla spelare till representationslaget, men detta är dock mestadels ett fall för A- respektive B-juniorer där elitsatsning inleds och de lagen tillhör herrsektionen.</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medlemmar skall 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goda medmänniskor och medborgare.</w:t>
      </w:r>
    </w:p>
    <w:p>
      <w:pPr>
        <w:pStyle w:val="ListParagraph"/>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slutändan skapa nya spelare till representationslaget, men ej på bekostnad av för tidig utslagning då spelarnas mognad och utveckling bör anses omöjlig att förutspå innan en viss ålder.</w:t>
      </w:r>
    </w:p>
    <w:p>
      <w:pPr>
        <w:pStyle w:val="ListParagraph"/>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t av minst ett nytt lag varje å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medlemmarnas sociala förmåga och känsla av att tillhöra en grupp samt fungera däri.</w:t>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vika utslagning till dess att spelaren når B-juniorlaget då elitsatsning inled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ådan träning som skapar goda förutsättningar för medlemmen att fungera i samhället i övrigt och i möjligaste mån kunna undvika eventuella förslitningsskador i framtiden.</w:t>
      </w:r>
    </w:p>
    <w:p>
      <w:pPr>
        <w:pStyle w:val="ListParagraph"/>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ngsidighet uppmuntras och därför också deltagande i andra idrotter.</w:t>
      </w:r>
    </w:p>
    <w:p>
      <w:pPr>
        <w:pStyle w:val="ListParagraph"/>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övrigt se respektive lag.</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8"/>
          <w:szCs w:val="28"/>
        </w:rPr>
        <w:t>A -juniorer 19-20 år</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till representationslaget.</w:t>
      </w:r>
    </w:p>
    <w:p>
      <w:pPr>
        <w:pStyle w:val="ListParagraph"/>
        <w:numPr>
          <w:ilvl w:val="0"/>
          <w:numId w:val="18"/>
        </w:numPr>
        <w:autoSpaceDE w:val="false"/>
        <w:spacing w:lineRule="auto" w:line="240" w:before="0" w:after="0"/>
        <w:contextualSpacing/>
        <w:rPr/>
      </w:pPr>
      <w:r>
        <w:rPr>
          <w:rFonts w:cs="Times New Roman" w:ascii="Times New Roman" w:hAnsi="Times New Roman"/>
          <w:sz w:val="24"/>
          <w:szCs w:val="24"/>
        </w:rPr>
        <w:t>Innebandy är den huvudsakliga idrotten.</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 men detta bör planeras.</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vda sig i junior-SM.</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nna de tävlingar man ställer upp i.</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många turneringar nationel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tsatsning.</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ppen fastställs av huvudansvarige tränaren och överledaren.</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 och junior-SM.</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cerade spelare bör efter samråd träna och spela med representationslaget.</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spelare som ej får plats i truppen skall slussas vidare till lämplig farmarklubb samt vidare som ledare inom föreningen.</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räningsmatcher mot seniorlag.</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värvas från andra föreningar på bekostnad av befintliga spel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autoSpaceDE w:val="false"/>
        <w:spacing w:lineRule="auto" w:line="240" w:before="0" w:after="0"/>
        <w:contextualSpacing/>
        <w:rPr/>
      </w:pPr>
      <w:r>
        <w:rPr>
          <w:rFonts w:cs="Times New Roman" w:ascii="Times New Roman" w:hAnsi="Times New Roman"/>
          <w:sz w:val="24"/>
          <w:szCs w:val="24"/>
        </w:rPr>
        <w:t>Rekommenderad träning 3-4 gånger i veckan.</w:t>
      </w:r>
    </w:p>
    <w:p>
      <w:pPr>
        <w:pStyle w:val="ListParagraph"/>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sätt som representationslagets modell.</w:t>
      </w:r>
    </w:p>
    <w:p>
      <w:pPr>
        <w:pStyle w:val="ListParagraph"/>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taktik enligt representationslagets modell.</w:t>
      </w:r>
    </w:p>
    <w:p>
      <w:pPr>
        <w:pStyle w:val="ListParagraph"/>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sisk träning med försäsong enligt representationslagets model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B-juniorer 17-18 år</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till A-juniorlaget.</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är den huvudsakliga idrotten.</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 men detta bör planera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vda sig i junior-SM.</w:t>
      </w:r>
    </w:p>
    <w:p>
      <w:pPr>
        <w:pStyle w:val="ListParagraph"/>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nna de tävlingar man ställer upp i.</w:t>
      </w:r>
    </w:p>
    <w:p>
      <w:pPr>
        <w:pStyle w:val="ListParagraph"/>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många turneringar nationell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ktig elitsatsning inleds.</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ppen fastställs av huvudansvarige tränaren och överledaren.</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 och junior-SM.</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cerade spelare bör efter samråd träna och spela med A-juniorlaget.</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spelare som ej får plats i truppen skall slussas vidare till lämplig farmarklubb samt vidare som ledare inom föreningen.</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räningsmatcher mot seniorlag.</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värvas från andra föreningar på bekostnad av befintliga spel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sätt som representationslagets modell.</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skotträning i kombination med spelövningar.</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knikövningar.</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övningar, uppspel och bollmottagning med markering i ryggen.</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sisk träning, enklare styrketräning med kroppen som belastning samt försäsongsträning enligt tränarens upplägg.</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16</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till B-juniorlaget.</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vergång mot innebandy som huvudsaklig idrott.</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vda sig i Värmland.</w:t>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största möjligaste mån vinna de tävlingar man ställer upp i.</w:t>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nationell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rberedelse för elitsatsning som B-junior.</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 vid behov.</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 och nationella turneringar.</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cerade spelare bör efter samråd träna och spela med B-juniorlaget.</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räningsmatcher mot seniorlag från lägre divisioner.</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på bekostnad av befintliga spelare utan endast som kompletteringar till befintliga truppen.</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viktigt att ha uppsikt över hur spelaren fungerar i sin vardagliga omgivning.</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tillåts spela med äldre la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sätt så likt representationslagets modell som möjligt.</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skotträning med alla typer av skott.</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nsiv teknikträning.</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era taktik på allvar.</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 tyngdpunkt på passningsspel</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sisk träning, enklare styrketräning med kroppen som belastning samt försäsongsträning enligt tränarens upplägg.</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15</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såväl socialt som sportligt.</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vda sig i Värmland</w:t>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största möjligaste mån vinna de tävlingar man ställer upp i.</w:t>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 endast vid behov och i utsatta lägen.</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 och nationella turneringar.</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cerade spelare bör efter samråd träna och spela med P16-laget.</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på bekostnad av befintliga spelare utan endast som kompletteringar till befintliga truppen.</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rja spela med speciella uppställningar i numerärt över- respektive underläge.</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viktigt att ha uppsikt över hur spelaren fungerar i sin vardagliga omgivning.</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tillåts spela med äldre la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skotträning med alla typer av skott och framförallt direktskott.</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nsiv teknikträn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s taktikundervisn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är den centrala delen av träningen.</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sisk träning, enklare styrketräning med kroppen som belastn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14</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såväl socialt som sportligt.</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 där dock studier bör prioriteras.</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s som spelare och lagkamr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 endast vid behov och i verkligt utsatta lägen.</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på bekostnad av befintliga spelare utan endast som kompletteringar till befintliga truppen.</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uppmuntras att spela på olika positioner.</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viktigt att ha uppsikt över hur spelaren fungerar i sin vardagliga omgivning.</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tillåts spela med äldre la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tträning.</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dtagning av boll med kropp och klubba.</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äcka bollen och mycket enskild träning med klubba och boll.</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knik och koordinationsövning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13</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såväl socialt som sportligt.</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 där dock studier bör prioriteras.</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försiktig övergång från att alla alltid får spela till att bästa laget spelar endast i undantagsfall och därmed mycket prekära lägen.</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på bekostnad av befintliga spelare utan endast som kompletteringar till befintliga truppen.</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uppmuntras att spela på olika positio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tträning.</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12</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såväl socialt som sportligt.</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vissa inslag av lek är det primära.</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förutsatt att man deltar i träning.</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uppmuntras att spela på olika positio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tträning.</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8"/>
          <w:szCs w:val="28"/>
        </w:rPr>
        <w:t>P11</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 ha roligt med stora inslag av lek är det primära.   </w:t>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förutsatt att man deltar i träning.</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2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autoSpaceDE w:val="false"/>
        <w:spacing w:lineRule="auto" w:line="240" w:before="0" w:after="0"/>
        <w:contextualSpacing/>
        <w:rPr/>
      </w:pPr>
      <w:r>
        <w:rPr>
          <w:rFonts w:cs="Times New Roman" w:ascii="Times New Roman" w:hAnsi="Times New Roman"/>
          <w:sz w:val="24"/>
          <w:szCs w:val="24"/>
        </w:rPr>
        <w:t>Träning 1-2 gånger i veckan.</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10</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stora inslag av lek är det primära.</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lika mycket, förutsatt att man deltar i träning.</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2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9</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stora inslag av lek är det primära.</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lika mycket, förutsatt att man deltar i träning.</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1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8</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stora inslag av lek är det primära.</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lika mycket, förutsatt att man deltar i träning.</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1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7 OCH YNGRE</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 och lek.</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stora inslag av lek är det primära.</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lika mycket, förutsatt att man deltar i träning.</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17"/>
        </w:numPr>
        <w:autoSpaceDE w:val="false"/>
        <w:spacing w:lineRule="auto" w:line="240" w:before="0" w:after="0"/>
        <w:contextualSpacing/>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1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32"/>
          <w:szCs w:val="32"/>
        </w:rPr>
        <w:t>FLICKLAGEN</w:t>
      </w:r>
    </w:p>
    <w:p>
      <w:pPr>
        <w:pStyle w:val="Normal"/>
        <w:autoSpaceDE w:val="false"/>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ledning</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öreningens ungdomsverksamhet skall fungera som ett komplement till samhället i övrigt och i möjligaste mån stå för den utveckling av ungdomarna som övrig social och offentlig verksamhet ej klarar av. </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reningen skall fungera som ett extra socialt skyddsnät och vara en rådgivande part till skola och andra utbildningsinstanser vid eventuell konflikt eller annan uppkommen situation.</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I de övre åldrarna är tanken att vi skall utveckla spelare till representationslaget, men detta är dock mestadels ett fall för A- respektive B-juniorer där elitsatsning inleds och de lagen tillhör damsektionen.</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medlemmar skall 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goda medmänniskor och medborgare.</w:t>
      </w:r>
    </w:p>
    <w:p>
      <w:pPr>
        <w:pStyle w:val="ListParagraph"/>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slutändan skapa nya spelare till representationslaget, men ej på bekostnad av för tidig utslagning då spelarnas mognad och utveckling bör anses omöjlig att förutspå innan en viss ålder.</w:t>
      </w:r>
    </w:p>
    <w:p>
      <w:pPr>
        <w:pStyle w:val="ListParagraph"/>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t av minst ett nytt lag varje å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medlemmarnas sociala förmåga och känsla av att tillhöra en grupp samt fungera däri.</w:t>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vika utslagning till dess att spelaren når B-juniorlaget då elitsatsning inled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ådan träning som skapar goda förutsättningar för medlemmen att fungera i samhället i övrigt och i möjligaste mån kunna undvika eventuella förslitningsskador i framtiden.</w:t>
      </w:r>
    </w:p>
    <w:p>
      <w:pPr>
        <w:pStyle w:val="ListParagraph"/>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ngsidighet uppmuntras och därför också deltagande i andra idrotter.</w:t>
      </w:r>
    </w:p>
    <w:p>
      <w:pPr>
        <w:pStyle w:val="ListParagraph"/>
        <w:numPr>
          <w:ilvl w:val="0"/>
          <w:numId w:val="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övrigt se respektive la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 -juniorer 19-20 år</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till representationslaget.</w:t>
      </w:r>
    </w:p>
    <w:p>
      <w:pPr>
        <w:pStyle w:val="ListParagraph"/>
        <w:numPr>
          <w:ilvl w:val="0"/>
          <w:numId w:val="18"/>
        </w:numPr>
        <w:autoSpaceDE w:val="false"/>
        <w:spacing w:lineRule="auto" w:line="240" w:before="0" w:after="0"/>
        <w:contextualSpacing/>
        <w:rPr/>
      </w:pPr>
      <w:r>
        <w:rPr>
          <w:rFonts w:cs="Times New Roman" w:ascii="Times New Roman" w:hAnsi="Times New Roman"/>
          <w:sz w:val="24"/>
          <w:szCs w:val="24"/>
        </w:rPr>
        <w:t>Innebandy är den huvudsakliga idrotten.</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 men detta bör planeras.</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vda sig i junior-SM.</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nna de tävlingar man ställer upp i.</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många turneringar nationel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tsatsning.</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ppen fastställs av huvudansvarige tränaren och överledaren.</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 och junior-SM.</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cerade spelare bör efter samråd träna och spela med representationslaget.</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spelare som ej får plats i truppen skall slussas vidare till lämplig farmarklubb samt vidare som ledare inom föreningen.</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räningsmatcher mot seniorlag.</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värvas från andra föreningar på bekostnad av befintliga spel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autoSpaceDE w:val="false"/>
        <w:spacing w:lineRule="auto" w:line="240" w:before="0" w:after="0"/>
        <w:contextualSpacing/>
        <w:rPr/>
      </w:pPr>
      <w:r>
        <w:rPr>
          <w:rFonts w:cs="Times New Roman" w:ascii="Times New Roman" w:hAnsi="Times New Roman"/>
          <w:sz w:val="24"/>
          <w:szCs w:val="24"/>
        </w:rPr>
        <w:t>Rekommenderad träning 3-4 gånger i veckan.</w:t>
      </w:r>
    </w:p>
    <w:p>
      <w:pPr>
        <w:pStyle w:val="ListParagraph"/>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sätt som representationslagets modell.</w:t>
      </w:r>
    </w:p>
    <w:p>
      <w:pPr>
        <w:pStyle w:val="ListParagraph"/>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taktik enligt representationslagets modell.</w:t>
      </w:r>
    </w:p>
    <w:p>
      <w:pPr>
        <w:pStyle w:val="ListParagraph"/>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sisk träning med försäsong enligt representationslagets model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B-juniorer 17-18 år</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till A-juniorlaget.</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är den huvudsakliga idrotten.</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 men detta bör planera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vda sig i junior-SM.</w:t>
      </w:r>
    </w:p>
    <w:p>
      <w:pPr>
        <w:pStyle w:val="ListParagraph"/>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nna de tävlingar man ställer upp i.</w:t>
      </w:r>
    </w:p>
    <w:p>
      <w:pPr>
        <w:pStyle w:val="ListParagraph"/>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många turneringar nationell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ktig elitsatsning inleds.</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ppen fastställs av huvudansvarige tränaren och överledaren.</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 och junior-SM.</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cerade spelare bör efter samråd träna och spela med A-juniorlaget.</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spelare som ej får plats i truppen skall slussas vidare till lämplig farmarklubb samt vidare som ledare inom föreningen.</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räningsmatcher mot seniorlag.</w:t>
      </w:r>
    </w:p>
    <w:p>
      <w:pPr>
        <w:pStyle w:val="ListParagraph"/>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värvas från andra föreningar på bekostnad av befintliga spel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sätt som representationslagets modell.</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skotträning i kombination med spelövningar.</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knikövningar.</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övningar, uppspel och bollmottagning med markering i ryggen.</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sisk träning, enklare styrketräning med kroppen som belastning samt försäsongsträning enligt tränarens upplägg.</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16</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till B-juniorlaget.</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vergång mot innebandy som huvudsaklig idrott.</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vda sig i Värmland.</w:t>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största möjligaste mån vinna de tävlingar man ställer upp i.</w:t>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nationell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rberedelse för elitsatsning som B-junior.</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 vid behov.</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 och nationella turneringar.</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cerade spelare bör efter samråd träna och spela med B-juniorlaget.</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räningsmatcher mot seniorlag från lägre divisioner.</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på bekostnad av befintliga spelare utan endast som kompletteringar till befintliga truppen.</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viktigt att ha uppsikt över hur spelaren fungerar i sin vardagliga omgivning.</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tillåts spela med äldre la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sätt så likt representationslagets modell som möjligt.</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skotträning med alla typer av skott.</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nsiv teknikträning.</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era taktik på allvar.</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 tyngdpunkt på passningsspel</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sisk träning, enklare styrketräning med kroppen som belastning samt försäsongsträning enligt tränarens upplägg.</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15</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såväl socialt som sportligt.</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vda sig i Värmland</w:t>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största möjligaste mån vinna de tävlingar man ställer upp i.</w:t>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 endast vid behov och i utsatta lägen.</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 och nationella turneringar.</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cerade spelare bör efter samråd träna och spela med P16-laget.</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på bekostnad av befintliga spelare utan endast som kompletteringar till befintliga truppen.</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rja spela med speciella uppställningar i numerärt över- respektive underläge.</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viktigt att ha uppsikt över hur spelaren fungerar i sin vardagliga omgivning.</w:t>
      </w:r>
    </w:p>
    <w:p>
      <w:pPr>
        <w:pStyle w:val="ListParagraph"/>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tillåts spela med äldre la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skotträning med alla typer av skott och framförallt direktskott.</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nsiv teknikträn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s taktikundervisn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är den centrala delen av träningen.</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sisk träning, enklare styrketräning med kroppen som belastn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14</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såväl socialt som sportligt.</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 där dock studier bör prioriteras.</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s som spelare och lagkamr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ästa laget spelar endast vid behov och i verkligt utsatta lägen.</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på bekostnad av befintliga spelare utan endast som kompletteringar till befintliga truppen.</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uppmuntras att spela på olika positioner.</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viktigt att ha uppsikt över hur spelaren fungerar i sin vardagliga omgivning.</w:t>
      </w:r>
    </w:p>
    <w:p>
      <w:pPr>
        <w:pStyle w:val="ListParagraph"/>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tillåts spela med äldre la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tträning.</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dtagning av boll med kropp och klubba.</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äcka bollen och mycket enskild träning med klubba och boll.</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knik och koordinationsövning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13</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såväl socialt som sportligt.</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änsyn tas till studier där dock studier bör prioriteras.</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cket försiktig övergång från att alla alltid får spela till att bästa laget spelar endast i undantagsfall och därmed mycket prekära lägen.</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på bekostnad av befintliga spelare utan endast som kompletteringar till befintliga truppen.</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uppmuntras att spela på olika positio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pPr>
      <w:r>
        <w:rPr>
          <w:rFonts w:cs="Times New Roman" w:ascii="Times New Roman" w:hAnsi="Times New Roman"/>
          <w:sz w:val="24"/>
          <w:szCs w:val="24"/>
        </w:rPr>
        <w:t>Rekommenderad träning 2-3 gånger i veckan.</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tträning.</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12</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veckla spelare såväl socialt som sportligt.</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vissa inslag av lek är det primära.</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förutsatt att man deltar i träning.</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uppmuntras att spela på olika positio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tträning.</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ålvaktsträning.</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6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8"/>
          <w:szCs w:val="28"/>
        </w:rPr>
        <w:t>F11</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 ha roligt med stora inslag av lek är det primära.   </w:t>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förutsatt att man deltar i träning.</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2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10</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stora inslag av lek är det primära.</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lika mycket, förutsatt att man deltar i träning.</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2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9</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stora inslag av lek är det primära.</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lika mycket, förutsatt att man deltar i träning.</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1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8</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stora inslag av lek är det primära.</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lika mycket, förutsatt att man deltar i träning.</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alet spelare i truppen fastställs av huvudansvarige tränaren och överledaren. Här får ingen ratas p.g.a. speltekniska kvaliteter utan endast av att maximum antalet är uppnått.</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ta i seriespel.</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1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F7 OCH YNGRE</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mä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vikt på kamratskap och lek.</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bandy en av flera idrotter där mångsidighet uppmuntras.</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dela sig vid frånvaro från träning respektive match.</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er bör prioriteras.</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ka som goda representanter för klubben i alla situationer då klubben represente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ålsätt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 ha roligt med stora inslag av lek är det primära.</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resultatmässig målsättning.</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en läggs vid att spelaren tycker att innebandy är roligt vilket uppmuntrar en fortsatt innebandykarriär.</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 turneringar i distriktet och ha så roligt som möjligt.</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 stämning i la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tveck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a skall få spela lika mycket, förutsatt att man deltar i träning.</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en form av toppning tillåten.</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alet spelare i truppen fastställs av huvudansvarige tränaren och överledaren. Här får ingen ratas p.g.a. speltekniska kvaliteter utan endast av att maximum antalet är uppnått. </w:t>
      </w:r>
    </w:p>
    <w:p>
      <w:pPr>
        <w:pStyle w:val="ListParagraph"/>
        <w:numPr>
          <w:ilvl w:val="0"/>
          <w:numId w:val="17"/>
        </w:numPr>
        <w:autoSpaceDE w:val="false"/>
        <w:spacing w:lineRule="auto" w:line="240" w:before="0" w:after="0"/>
        <w:contextualSpacing/>
        <w:rPr/>
      </w:pPr>
      <w:r>
        <w:rPr>
          <w:rFonts w:cs="Times New Roman" w:ascii="Times New Roman" w:hAnsi="Times New Roman"/>
          <w:sz w:val="24"/>
          <w:szCs w:val="24"/>
        </w:rPr>
        <w:t>Spelare får ej värvas från andra föreningar. Övergångar är tillåtna, ej värvningar.</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a speciella uppställningar i numerära över- respektive underlägen.</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larna skall prova att spela på olika positioner.</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rätt längd på klubban.</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till att alla spelar med en vinkel på bladet som är mindre än 1 cm. (Lika med 3 cm eller mindre är dock tillå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äningsinnehå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autoSpaceDE w:val="false"/>
        <w:spacing w:lineRule="auto" w:line="240" w:before="0" w:after="0"/>
        <w:contextualSpacing/>
        <w:rPr/>
      </w:pPr>
      <w:r>
        <w:rPr>
          <w:rFonts w:cs="Times New Roman" w:ascii="Times New Roman" w:hAnsi="Times New Roman"/>
          <w:sz w:val="24"/>
          <w:szCs w:val="24"/>
        </w:rPr>
        <w:t>Rekommenderad träning 1-2 gånger i veckan.</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lkunskap.</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å många av A-lagets matcher som möjligt.</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tigt med mångsidig träning.</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ningsspelet och tekniken är de centrala delarna av träningen.</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tching.</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män grundträning med gymnastik och bollspel.</w:t>
      </w:r>
    </w:p>
    <w:p>
      <w:pPr>
        <w:pStyle w:val="ListParagraph"/>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lig hygi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HeaderChar">
    <w:name w:val="Header Char"/>
    <w:basedOn w:val="Standardstycketeckensnitt"/>
    <w:qFormat/>
    <w:rPr>
      <w:rFonts w:cs="Times New Roman"/>
    </w:rPr>
  </w:style>
  <w:style w:type="character" w:styleId="FooterChar">
    <w:name w:val="Footer Char"/>
    <w:basedOn w:val="Standardstycketeckensnitt"/>
    <w:qFormat/>
    <w:rPr>
      <w:rFonts w:cs="Times New Roman"/>
    </w:rPr>
  </w:style>
  <w:style w:type="character" w:styleId="BalloonTextChar">
    <w:name w:val="Balloon Text Char"/>
    <w:basedOn w:val="Standardstycketeckensnitt"/>
    <w:qFormat/>
    <w:rPr>
      <w:rFonts w:ascii="Tahoma" w:hAnsi="Tahoma" w:cs="Tahoma"/>
      <w:sz w:val="16"/>
      <w:szCs w:val="16"/>
    </w:rPr>
  </w:style>
  <w:style w:type="character" w:styleId="StrongEmphasis">
    <w:name w:val="Strong"/>
    <w:basedOn w:val="Standardstycketeckensnitt"/>
    <w:qFormat/>
    <w:rPr>
      <w:rFonts w:cs="Times New Roman"/>
      <w:b/>
      <w:bCs/>
    </w:rPr>
  </w:style>
  <w:style w:type="character" w:styleId="BodyText2Char">
    <w:name w:val="Body Text 2 Char"/>
    <w:basedOn w:val="Standardstycketeckensnit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45" w:after="45"/>
      <w:ind w:left="45" w:right="45" w:hanging="0"/>
    </w:pPr>
    <w:rPr>
      <w:rFonts w:ascii="Times New Roman" w:hAnsi="Times New Roman" w:cs="Times New Roman"/>
      <w:sz w:val="24"/>
      <w:szCs w:val="24"/>
    </w:rPr>
  </w:style>
  <w:style w:type="paragraph" w:styleId="Brdtext2">
    <w:name w:val="Brödtext 2"/>
    <w:basedOn w:val="Normal"/>
    <w:qFormat/>
    <w:pPr>
      <w:spacing w:lineRule="auto" w:line="240" w:before="45" w:after="45"/>
      <w:ind w:left="45" w:right="4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6:00Z</dcterms:created>
  <dc:creator>Felicia</dc:creator>
  <dc:description/>
  <cp:keywords/>
  <dc:language>en-US</dc:language>
  <cp:lastModifiedBy>JKTF00</cp:lastModifiedBy>
  <cp:lastPrinted>2011-11-08T16:21:00Z</cp:lastPrinted>
  <dcterms:modified xsi:type="dcterms:W3CDTF">2012-10-26T08:56:00Z</dcterms:modified>
  <cp:revision>2</cp:revision>
  <dc:subject/>
  <dc:title>                                                                                  FÖRENINGSPOLICY</dc:title>
</cp:coreProperties>
</file>